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8" w:type="dxa"/>
        <w:tblLayout w:type="fixed"/>
        <w:tblCellMar>
          <w:top w:w="0" w:type="dxa"/>
          <w:left w:w="108" w:type="dxa"/>
          <w:bottom w:w="0" w:type="dxa"/>
          <w:right w:w="108" w:type="dxa"/>
        </w:tblCellMar>
      </w:tblPr>
      <w:tblGrid>
        <w:gridCol w:w="7393"/>
        <w:gridCol w:w="7655"/>
      </w:tblGrid>
      <w:tr>
        <w:trPr/>
        <w:tc>
          <w:tcPr>
            <w:tcW w:w="7393" w:type="dxa"/>
            <w:tcBorders/>
          </w:tcPr>
          <w:p>
            <w:pPr>
              <w:pStyle w:val="Normal"/>
              <w:snapToGrid w:val="false"/>
              <w:rPr/>
            </w:pPr>
            <w:r>
              <w:rPr/>
            </w:r>
          </w:p>
        </w:tc>
        <w:tc>
          <w:tcPr>
            <w:tcW w:w="7655" w:type="dxa"/>
            <w:tcBorders/>
          </w:tcPr>
          <w:p>
            <w:pPr>
              <w:pStyle w:val="Normal"/>
              <w:rPr>
                <w:b/>
                <w:b/>
              </w:rPr>
            </w:pPr>
            <w:r>
              <w:rPr>
                <w:b/>
              </w:rPr>
              <w:t>Приложение №1</w:t>
            </w:r>
          </w:p>
          <w:p>
            <w:pPr>
              <w:pStyle w:val="Normal"/>
              <w:rPr/>
            </w:pPr>
            <w:r>
              <w:rPr/>
              <w:t xml:space="preserve">к заключению Комиссии по подготовке проекта Правил землепользования и застройки города Снежинска </w:t>
            </w:r>
          </w:p>
          <w:p>
            <w:pPr>
              <w:pStyle w:val="Normal"/>
              <w:rPr/>
            </w:pPr>
            <w:r>
              <w:rPr/>
              <w:t>по результатам проведения публичных слушаний</w:t>
            </w:r>
          </w:p>
          <w:p>
            <w:pPr>
              <w:pStyle w:val="Normal"/>
              <w:rPr/>
            </w:pPr>
            <w:r>
              <w:rPr/>
              <w:t>по проекту генерального плана поселка Ближний Береговой</w:t>
            </w:r>
          </w:p>
        </w:tc>
      </w:tr>
    </w:tbl>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5580"/>
        <w:gridCol w:w="4681"/>
        <w:gridCol w:w="3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 предложение, замечание</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воды и рекоменд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уденников Евгений Александро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Какая судьба у участков, находящихся вне садового кооператива?</w:t>
            </w:r>
          </w:p>
          <w:p>
            <w:pPr>
              <w:pStyle w:val="Normal"/>
              <w:rPr/>
            </w:pPr>
            <w:r>
              <w:rPr/>
              <w:t>Будут ли проведены изыскательные работы на предмет скальных грунтов? А также на радиофон? Почему планируется застройка на скалистом участке поселка?</w:t>
            </w:r>
          </w:p>
          <w:p>
            <w:pPr>
              <w:pStyle w:val="Normal"/>
              <w:rPr/>
            </w:pPr>
            <w:r>
              <w:rPr/>
              <w:t>В Генеральном плане в зоне отдыха расположены смотровые площадки, в виде чего они предусматриваются?</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В связи с тем, что данные земельные участки будут находиться на территории населенного пункта – возможно их использовать в целях индивидуального жилищного строительства (дачного строительства). При разработке проектной документации должны проводиться инженерные изыскания на участке проектирования. Смотровые площадки могут быть разными по своему конструктивному решению, возможно использование новых современных технолог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ебедев Александр Анатолье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Будет ли проведено электричество до садового кооператива №2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инятия такого решения администрацией го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оляров Илья Владимиро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ванов Максим Николае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Каким образом будут распределяться участки под ИЖС, какая будет у них площадь?</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участков под ИЖС будет осуществляться в соответствии с действующим законодательством, площадь – от 10 до 15 соток.</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еляева Татьяна Аврамовна</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рехов Михаил Константино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епченко Владимир Петро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Что будет с огородными участками?</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Войдут в состав населенного пун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ертас Евгений Дмитрие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Часть поселка Ближний Береговой не газифицирована. Будет ли проводиться газификация поселка? В Генеральном плане культовое здание расположено в низине, пригодно ли это место для расположения храм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оселка планируется (расчетный срок – до 2030 года). Место для храма отвечает всем требованиям, предъявляемым к размещению культовых сооружений на территории населенного пун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алачиков Федор Семено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й порядок и система продажи домов и квартир в п.Б.Береговой и д.Ключи? Будут ли квартиры для молодежи, с льготами и кредитами на 10-15 лет? </w:t>
            </w:r>
          </w:p>
          <w:p>
            <w:pPr>
              <w:pStyle w:val="Normal"/>
              <w:rPr/>
            </w:pPr>
            <w:r>
              <w:rPr/>
              <w:t>Рядом с поселком предлагаю предусмотреть переработку с/х продукции по новым технологиям для молодежи (молочная кухня для молодых женщин)</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Вопрос не относится к обсуждению Генерального плана. Развитие производственной зоны в поселке планируется для развития малого бизнеса сельскохозяйственной направленности. Кроме того, проектом предусмотрено использование первых этажей индивидуальных жилых домов для размещения объектов семейного бизнеса, не оказывающих вредного влияния на окружающую застрой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Людмила Федоровна</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ленов Олег Владимиро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итвинова Екатерина Валерьевна</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Как можно будет получить свободный участок, незанятый ничем?</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 законодательством – на аукционе под индивидуальное жилищное строитель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огинов Михаил Павло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дит ли железная дорога по территории поселка?  </w:t>
            </w:r>
          </w:p>
          <w:p>
            <w:pPr>
              <w:pStyle w:val="Normal"/>
              <w:rPr/>
            </w:pPr>
            <w:r>
              <w:rPr/>
              <w:t>Планируется разместить зону отдыха вдоль озера Силач. Эта зона отдыха будет использоваться жителями поселка или она для общего пользования?</w:t>
            </w:r>
          </w:p>
          <w:p>
            <w:pPr>
              <w:pStyle w:val="Normal"/>
              <w:rPr/>
            </w:pPr>
            <w:r>
              <w:rPr/>
              <w:t>Территория в генплане в основном распланирована под жилое строительство. Будет ли развиваться малый бизнес?</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Железная дорога не проходит по территории поселка. Рекреационная зона вдоль озера Силач будет использоваться всеми жителями Снежинского городского округа.</w:t>
            </w:r>
          </w:p>
          <w:p>
            <w:pPr>
              <w:pStyle w:val="Normal"/>
              <w:rPr/>
            </w:pPr>
            <w:r>
              <w:rPr/>
              <w:t>Малый бизнес будет развиваться в границах производственной зоны, и в соответствии с градостроительными регламентами – в жил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48" w:type="dxa"/>
        <w:jc w:val="left"/>
        <w:tblInd w:w="-108" w:type="dxa"/>
        <w:tblLayout w:type="fixed"/>
        <w:tblCellMar>
          <w:top w:w="0" w:type="dxa"/>
          <w:left w:w="108" w:type="dxa"/>
          <w:bottom w:w="0" w:type="dxa"/>
          <w:right w:w="108" w:type="dxa"/>
        </w:tblCellMar>
      </w:tblPr>
      <w:tblGrid>
        <w:gridCol w:w="7393"/>
        <w:gridCol w:w="7655"/>
      </w:tblGrid>
      <w:tr>
        <w:trPr/>
        <w:tc>
          <w:tcPr>
            <w:tcW w:w="7393" w:type="dxa"/>
            <w:tcBorders/>
          </w:tcPr>
          <w:p>
            <w:pPr>
              <w:pStyle w:val="Normal"/>
              <w:snapToGrid w:val="false"/>
              <w:rPr/>
            </w:pPr>
            <w:r>
              <w:rPr/>
            </w:r>
          </w:p>
        </w:tc>
        <w:tc>
          <w:tcPr>
            <w:tcW w:w="7655" w:type="dxa"/>
            <w:tcBorders/>
          </w:tcPr>
          <w:p>
            <w:pPr>
              <w:pStyle w:val="Normal"/>
              <w:rPr>
                <w:b/>
                <w:b/>
              </w:rPr>
            </w:pPr>
            <w:r>
              <w:rPr>
                <w:b/>
              </w:rPr>
              <w:t>Приложение №2</w:t>
            </w:r>
          </w:p>
          <w:p>
            <w:pPr>
              <w:pStyle w:val="Normal"/>
              <w:rPr/>
            </w:pPr>
            <w:r>
              <w:rPr/>
              <w:t xml:space="preserve">к заключению Комиссии по подготовке проекта Правил землепользования и застройки города Снежинска </w:t>
            </w:r>
          </w:p>
          <w:p>
            <w:pPr>
              <w:pStyle w:val="Normal"/>
              <w:rPr/>
            </w:pPr>
            <w:r>
              <w:rPr/>
              <w:t>по результатам проведения публичных слушаний</w:t>
            </w:r>
          </w:p>
          <w:p>
            <w:pPr>
              <w:pStyle w:val="Normal"/>
              <w:rPr/>
            </w:pPr>
            <w:r>
              <w:rPr/>
              <w:t>по проекту генерального плана деревни Ключи</w:t>
            </w:r>
          </w:p>
        </w:tc>
      </w:tr>
    </w:tbl>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5580"/>
        <w:gridCol w:w="4681"/>
        <w:gridCol w:w="3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 предложение, замечание</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воды и рекоменд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рипов Гайфулла Кинягуло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Возможно ли не затрагивать пастбища для выгула скота, а планируемые здания и сооружения разместить на других участках?</w:t>
            </w:r>
          </w:p>
          <w:p>
            <w:pPr>
              <w:pStyle w:val="Normal"/>
              <w:rPr/>
            </w:pPr>
            <w:r>
              <w:rPr/>
              <w:t>Возможно ли сохранить парковую зону на берегу оз.Карасье, не размещая там никаких построек? С какой целью планируется размещение дома «Рыбака и охотника» в этой зон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Выпас скота в водоохранных зонах запрещен законом, эти зоны входят в состав рекреационных зон и предназначены для размещения объектов отдыха, туризма и занятий физической культурой. Домик рыбака и охотника – это условное название объекта, предназначенного для отдыха на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жбулдина Раиса Сайфулловна</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Кто будет финансировать строительство согласно Ген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Этот вопрос не относится к проекту генерального пл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бакулов Вадим Борисо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Сколько человек в настоящее время проживает в деревне Ключи? Сколько предусматривается проектом?</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В настоящее время в деревне проживает 100 человек (данные на 01.01.2009г., проектом предусмотрено увеличение населения к 01.01.2020 – до 260 человек, а к 01.01.2030 – 320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Ягафарова Люция Исмагиловна</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Почему на моем земельном участке (д.Ключи, ул.Калинина,24б), в соответствии с Генпланом, расположена школа? Будет ли в деревне новое кладбищ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план откорректирован с учетом Вашего земельного участка. Вопрос о размещении нового кладбища решается, место его размещения – за чертой населенного пункта деревни Ключи на межселенной террит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амуратова Лилия Сайфулловна</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Что будет, если утвердят Генплан, а он не реализуется? Нельзя принять Генплан в существующих границах, не застраивая болото?</w:t>
            </w:r>
          </w:p>
          <w:p>
            <w:pPr>
              <w:pStyle w:val="Normal"/>
              <w:rPr/>
            </w:pPr>
            <w:r>
              <w:rPr/>
              <w:t>Кто будет нести ответственность за этот Генплан и за его реализацию?</w:t>
            </w:r>
          </w:p>
          <w:p>
            <w:pPr>
              <w:pStyle w:val="Normal"/>
              <w:rPr/>
            </w:pPr>
            <w:r>
              <w:rPr/>
              <w:t>Будет ли сохранено место, где мы в последний путь провожаем людей?</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 генерального плана – 2030 год с выделением первой очереди – 2020 год. В случае, если в расчетный срок генеральный план не будет реализован в полной мере – срок будет пересмотрен. Место, где в настоящее время проходят ритуальные проводы умерших сохран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авельев Михаил Егоро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Какое целевое использование предлагается для новых участков? Что будет прописано в регламентах?</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ое зонирование территории деревни проведено, выявлены новые земельные участки, на которые разработаны регламенты. Использование различное, более подробно с видами использования  можно ознакомиться в составе генерального пл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Жамилов Маулетбай Файзуллович</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Интересуют участки под индивидуальное жилое строительство.</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Данные участки предусмотрены в составе планировочной структуры дерев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арафитдинов Табрис Хисамитович (представитель жителей деревни Ключи)</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Судя по проекту, принято решение построить на берегу озера Карасье рыбацкий и охотничий комплекс, с магазином и рестораном. А на северо-востоке деревни Ключи прямо в лесном массиве разместить виллы. Почему с мнением жителей никто не считается?</w:t>
            </w:r>
          </w:p>
          <w:p>
            <w:pPr>
              <w:pStyle w:val="Normal"/>
              <w:rPr/>
            </w:pPr>
            <w:r>
              <w:rPr/>
              <w:t>Давно просим построить в деревне клуб для молодежи, мед.пункт, школу, чтобы дети не ездили в город Снежинск. А рыбацкий комплекс и ресторан жителям не нужен. Предлагаем лучше построить, к примеру, хлебопекарню и создать новые рабочие места для населения.</w:t>
            </w:r>
          </w:p>
          <w:p>
            <w:pPr>
              <w:pStyle w:val="Normal"/>
              <w:rPr/>
            </w:pPr>
            <w:r>
              <w:rPr/>
              <w:t>Владельцы садовых участков г.Снежинска, расположенных в 1,5км от деревни, всегда оставляют много мусора на дороге около деревни. Уборку территории никто не организовывает. Можно уже представить, сколько мусора будет от новых садовых участков.</w:t>
            </w:r>
          </w:p>
          <w:p>
            <w:pPr>
              <w:pStyle w:val="Normal"/>
              <w:rPr/>
            </w:pPr>
            <w:r>
              <w:rPr/>
              <w:t>Мы предлагаем строить виллы и рестораны на берегу озера Ташкуль, находящееся в 5 км от деревни.</w:t>
            </w:r>
          </w:p>
          <w:p>
            <w:pPr>
              <w:pStyle w:val="Normal"/>
              <w:rPr/>
            </w:pPr>
            <w:r>
              <w:rPr/>
              <w:t>Не имеем своего кладбища, хороним людей в соседней деревне Иткуль. Будет ли в нашей деревне кладбищ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ешение о строительстве рыбацкого и охотничьего комплекса не принято, для обсуждения такого решения и проводятся публичные слушания. Размещение жилых домов повышенной комфортности планируется в зеленом массиве, такие дома будут востребованы в том числе и для Ваших детей, которые, возможно, захотят построить дома, отвечающие требованиям современности для более комфортного проживания.</w:t>
            </w:r>
          </w:p>
          <w:p>
            <w:pPr>
              <w:pStyle w:val="Normal"/>
              <w:rPr/>
            </w:pPr>
            <w:r>
              <w:rPr/>
              <w:t>Кроме того, в составе планируемых общественных центров предусмотрено размещение объектов и помещений общественного назначения, в том числе – клуба, школы, медпункта и т.п. В целях создания новых рабочих мест проектом предлагается строительство объектов рекреационного назначения, а в жилых домах предусматривается размещение в первых этажах предприятий семейного бизнеса, не оказывающих вредного воздействия на смежные участки. О  размещении кладбища было сказано выш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48" w:type="dxa"/>
        <w:jc w:val="left"/>
        <w:tblInd w:w="-108" w:type="dxa"/>
        <w:tblLayout w:type="fixed"/>
        <w:tblCellMar>
          <w:top w:w="0" w:type="dxa"/>
          <w:left w:w="108" w:type="dxa"/>
          <w:bottom w:w="0" w:type="dxa"/>
          <w:right w:w="108" w:type="dxa"/>
        </w:tblCellMar>
      </w:tblPr>
      <w:tblGrid>
        <w:gridCol w:w="7393"/>
        <w:gridCol w:w="7655"/>
      </w:tblGrid>
      <w:tr>
        <w:trPr/>
        <w:tc>
          <w:tcPr>
            <w:tcW w:w="7393" w:type="dxa"/>
            <w:tcBorders/>
          </w:tcPr>
          <w:p>
            <w:pPr>
              <w:pStyle w:val="Normal"/>
              <w:snapToGrid w:val="false"/>
              <w:rPr/>
            </w:pPr>
            <w:r>
              <w:rPr/>
            </w:r>
          </w:p>
        </w:tc>
        <w:tc>
          <w:tcPr>
            <w:tcW w:w="7655" w:type="dxa"/>
            <w:tcBorders/>
          </w:tcPr>
          <w:p>
            <w:pPr>
              <w:pStyle w:val="Normal"/>
              <w:rPr>
                <w:b/>
                <w:b/>
              </w:rPr>
            </w:pPr>
            <w:r>
              <w:rPr>
                <w:b/>
              </w:rPr>
              <w:t>Приложение №3</w:t>
            </w:r>
          </w:p>
          <w:p>
            <w:pPr>
              <w:pStyle w:val="Normal"/>
              <w:rPr/>
            </w:pPr>
            <w:r>
              <w:rPr/>
              <w:t xml:space="preserve">к заключению Комиссии по подготовке проекта Правил землепользования и застройки города Снежинска </w:t>
            </w:r>
          </w:p>
          <w:p>
            <w:pPr>
              <w:pStyle w:val="Normal"/>
              <w:rPr/>
            </w:pPr>
            <w:r>
              <w:rPr/>
              <w:t>по результатам проведения публичных слушаний</w:t>
            </w:r>
          </w:p>
          <w:p>
            <w:pPr>
              <w:pStyle w:val="Normal"/>
              <w:rPr/>
            </w:pPr>
            <w:r>
              <w:rPr/>
              <w:t>по проекту Правил землепользования и застройки города Снежинска</w:t>
            </w:r>
          </w:p>
        </w:tc>
      </w:tr>
    </w:tbl>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5580"/>
        <w:gridCol w:w="4681"/>
        <w:gridCol w:w="3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 предложение, замечание</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воды и рекоменд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ушкин А.В.</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сной массив к западу от стадиона Гагарина хочется оставить совершенно нетронутым (без дорожек, которые там обозначены) и без пляжа. В этом изюминка нашего города – близость леса.</w:t>
            </w:r>
          </w:p>
          <w:p>
            <w:pPr>
              <w:pStyle w:val="Normal"/>
              <w:rPr>
                <w:bCs/>
              </w:rPr>
            </w:pPr>
            <w:r>
              <w:rPr>
                <w:bCs/>
              </w:rPr>
              <w:t>Квартал 7А (около ул.Победы) лучше вообще не застраивать.</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Лесной массив останется в первозданном виде, так как в соответствии с зонированием – это рекреационная зона города, в которой допускается размещение объектов отдыха, туризма и занятий физической культурой. Для организации комфортной среды устройство благоустроенных прогулочных тропинок не нанесет вреда существующим зеленым насаждения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5:00Z</dcterms:created>
  <dc:creator>Zobnina</dc:creator>
  <dc:description/>
  <cp:keywords/>
  <dc:language>en-US</dc:language>
  <cp:lastModifiedBy>Zemlyanaya</cp:lastModifiedBy>
  <cp:lastPrinted>2009-12-15T15:26:00Z</cp:lastPrinted>
  <dcterms:modified xsi:type="dcterms:W3CDTF">2009-12-15T10:26:00Z</dcterms:modified>
  <cp:revision>7</cp:revision>
  <dc:subject/>
  <dc:title/>
</cp:coreProperties>
</file>