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Протокол № 1-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1"/>
          <w:szCs w:val="21"/>
        </w:rPr>
      </w:pPr>
      <w:r>
        <w:rPr>
          <w:b/>
          <w:sz w:val="21"/>
          <w:szCs w:val="21"/>
        </w:rPr>
        <w:t>вскрытия конвертов с заявками на участие в открытом конкурсе</w:t>
      </w:r>
      <w:r>
        <w:rPr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на право </w:t>
      </w:r>
      <w:r>
        <w:rPr>
          <w:rStyle w:val="StrongEmphasis"/>
          <w:sz w:val="21"/>
          <w:szCs w:val="20"/>
        </w:rPr>
        <w:t xml:space="preserve"> </w:t>
      </w:r>
      <w:r>
        <w:rPr>
          <w:b/>
          <w:sz w:val="21"/>
          <w:szCs w:val="20"/>
        </w:rPr>
        <w:t xml:space="preserve">заключения договоров аренды </w:t>
      </w:r>
      <w:r>
        <w:rPr>
          <w:b/>
          <w:color w:val="000000"/>
          <w:sz w:val="21"/>
          <w:szCs w:val="20"/>
        </w:rPr>
        <w:t>муниципального имущества (по лоту №3)</w:t>
      </w:r>
    </w:p>
    <w:p>
      <w:pPr>
        <w:pStyle w:val="Normal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 xml:space="preserve"> апреля </w:t>
      </w:r>
      <w:r>
        <w:rPr>
          <w:sz w:val="20"/>
          <w:szCs w:val="20"/>
          <w:lang w:val="en-US"/>
        </w:rPr>
        <w:t>201</w:t>
      </w:r>
      <w:r>
        <w:rPr>
          <w:sz w:val="20"/>
          <w:szCs w:val="20"/>
        </w:rPr>
        <w:t>1 год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конкурс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Предмет конкурса по лоту №3</w:t>
      </w:r>
      <w:r>
        <w:rPr>
          <w:rStyle w:val="StrongEmphasis"/>
          <w:b w:val="false"/>
          <w:spacing w:val="-1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право на заключение договора аренды </w:t>
      </w:r>
      <w:r>
        <w:rPr>
          <w:spacing w:val="-2"/>
          <w:sz w:val="20"/>
          <w:szCs w:val="20"/>
        </w:rPr>
        <w:t>модульной котельной физкультурно-оздоровительного комплекса (с оборудованием)</w:t>
      </w:r>
      <w:r>
        <w:rPr>
          <w:sz w:val="20"/>
          <w:szCs w:val="20"/>
        </w:rPr>
        <w:t>, расположенной по адресу:</w:t>
      </w:r>
      <w:r>
        <w:rPr>
          <w:rStyle w:val="StrongEmphasis"/>
          <w:b w:val="false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лябинская область, г. Снежинск, микрорайон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Вскрытие конвертов с заявками на участие в конкурсе проводилось комиссией по проведению конкурсов по продаже права на заключение договоров, предусматривающих переход прав владения и (или) пользования в отношении муниципального имущества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.Г.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Снежинска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еляева Е.И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сектора муниципального заказа </w:t>
            </w:r>
            <w:r>
              <w:rPr>
                <w:color w:val="000000"/>
                <w:sz w:val="20"/>
                <w:szCs w:val="20"/>
              </w:rPr>
              <w:t>администрации города Снежинска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начальник отдела приватизации муниципального имущества и закупок для муниципальных нужд Комитета по управлению имуществом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всеев И.И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юридического отдела Комитета по управлению имуществом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.В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говорных отношений Комитета по управлению имуществом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капитальному строительству МУ «Служба заказчика по строительству и ремонту»;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 Т.В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иватизации муниципального имущества и закупок для муниципальных нужд Комитета по управлению имуществом города Снежинска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тавители участников размещения заказа при процедуре вскрытия конвертов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Вскрытие конвертов с заявками на участие в конкурсе состоялось 05 апреля 2011 года по адресу: Российская Федерация, Челябинская область, город Снежинск, улица Свердлова, дом № 1, 4 этаж. Начало – 11 часов 30 минут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крытие конвертов с заявками на участие в конкурсе сопровождалось аудиозапис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До окончания указанного в извещении о проведении конкурса срока подачи заявок на участие в конкурсе, 05 апреля 2011 года в 11 часов 30 минут местного времени был представлен 1 (один) запечатанный конв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вскрытии конверта с заявкой на участие в конкурсе информация об участнике конкурса, о наличии в заявке на участие в конкурсе сведений и документов, предусмотренных конкурсной документацией, об условиях исполнения договора, указанного в заявке на участие в конкуре и являющихся критериями оценки заявок на участие в конкурсе, была занесена в таблиц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астнике конкурса, сведения и документы, представленные участником конкур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3"/>
        <w:gridCol w:w="703"/>
        <w:gridCol w:w="1750"/>
        <w:gridCol w:w="3070"/>
        <w:gridCol w:w="10"/>
        <w:gridCol w:w="2390"/>
        <w:gridCol w:w="1806"/>
        <w:gridCol w:w="1735"/>
        <w:gridCol w:w="146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конкур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 участника конку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иска из </w:t>
            </w:r>
            <w:r>
              <w:rPr>
                <w:color w:val="000000"/>
                <w:sz w:val="18"/>
                <w:szCs w:val="18"/>
              </w:rPr>
              <w:t>единого государ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а юрид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</w:t>
            </w:r>
            <w:r>
              <w:rPr>
                <w:bCs/>
                <w:sz w:val="18"/>
                <w:szCs w:val="18"/>
              </w:rPr>
              <w:t xml:space="preserve"> или ее нотариально заверенная коп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ление об отсутствии решения о ликвидации заявителя, об отсутствии решения АС о признании заявителя – банкротом, об отсутствии решения о приостановлении деятельности заявителя в порядке, предусмотренном КоАП РФ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ложение о цене договора, предложения об условиях исполнения договора, которые являются критериями оценки заявок на участие в конкурс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от имени участника размещения зака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ДОМ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0, Россия, Челябинская обл., г.Снежин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ранспортная, дом 31А, а/я 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5146) 2-35-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ложение об условиях исполнения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94"/>
        <w:gridCol w:w="8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об условиях исполнения договор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, представленные участником конкурса – ООО «ДОМ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,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на на услуги, оказываемые с использованием имущества, права на которое передаются по договору, руб./Гкал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а конкурс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ия, позволяющего принимать сигнал работоспособности модульной котельной, исключающий постоянное присутствие персонал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ттестованного персонал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оказания услуг в данной сфере деятельност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иссия проведет рассмотрение заявки на участие в конкурсе, а также подведет итоги конкурса в сроки, указанные в извещении о проведении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по окончании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Настоящий протокол составлен </w:t>
      </w:r>
      <w:r>
        <w:rPr>
          <w:color w:val="000000"/>
          <w:sz w:val="20"/>
          <w:szCs w:val="20"/>
        </w:rPr>
        <w:t xml:space="preserve">на 1 (одном) </w:t>
      </w:r>
      <w:r>
        <w:rPr>
          <w:sz w:val="20"/>
          <w:szCs w:val="20"/>
        </w:rPr>
        <w:t xml:space="preserve">листе в 1 (одном) экземпляре, который находится у организатора конкурса – в </w:t>
      </w:r>
      <w:r>
        <w:rPr>
          <w:rStyle w:val="StrongEmphasis"/>
          <w:b w:val="false"/>
          <w:bCs w:val="false"/>
          <w:sz w:val="20"/>
          <w:szCs w:val="20"/>
        </w:rPr>
        <w:t>Комитете по управлению имуществом города Снеж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миссии</w:t>
        <w:tab/>
        <w:t xml:space="preserve">________________ </w:t>
      </w:r>
      <w:r>
        <w:rPr>
          <w:color w:val="000000"/>
          <w:sz w:val="20"/>
          <w:szCs w:val="20"/>
        </w:rPr>
        <w:t>С.Г. Кретов</w:t>
        <w:tab/>
        <w:tab/>
        <w:tab/>
        <w:tab/>
        <w:tab/>
      </w:r>
      <w:r>
        <w:rPr>
          <w:sz w:val="20"/>
          <w:szCs w:val="20"/>
        </w:rPr>
        <w:t>________________ И.И. Евсе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 Е.В. Климова</w:t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Члены комиссии:</w:t>
        <w:tab/>
        <w:t xml:space="preserve">________________ </w:t>
      </w:r>
      <w:r>
        <w:rPr>
          <w:color w:val="000000"/>
          <w:sz w:val="20"/>
          <w:szCs w:val="20"/>
        </w:rPr>
        <w:t>Е.И. Беляева</w:t>
      </w:r>
      <w:r>
        <w:rPr>
          <w:sz w:val="20"/>
          <w:szCs w:val="20"/>
        </w:rPr>
        <w:tab/>
        <w:tab/>
        <w:tab/>
        <w:tab/>
        <w:tab/>
        <w:t>________________ М.Н. Козлов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________________ </w:t>
      </w:r>
      <w:r>
        <w:rPr>
          <w:sz w:val="20"/>
          <w:szCs w:val="20"/>
        </w:rPr>
        <w:t>А.Е. Бураков</w:t>
        <w:tab/>
        <w:tab/>
        <w:tab/>
        <w:tab/>
        <w:tab/>
        <w:t xml:space="preserve">________________ Т.В. Овчар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>________________ Т.В.Овчар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oktext">
    <w:name w:val="bloktext Знак Знак"/>
    <w:basedOn w:val="Style12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3:00Z</dcterms:created>
  <dc:creator>vasilyeva</dc:creator>
  <dc:description/>
  <cp:keywords/>
  <dc:language>en-US</dc:language>
  <cp:lastModifiedBy>Ovchar</cp:lastModifiedBy>
  <cp:lastPrinted>2011-04-05T16:04:00Z</cp:lastPrinted>
  <dcterms:modified xsi:type="dcterms:W3CDTF">2011-04-05T10:04:00Z</dcterms:modified>
  <cp:revision>6</cp:revision>
  <dc:subject/>
  <dc:title>Протокол № _____</dc:title>
</cp:coreProperties>
</file>