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firstLine="540"/>
        <w:jc w:val="center"/>
        <w:rPr>
          <w:b/>
          <w:b/>
        </w:rPr>
      </w:pPr>
      <w:r>
        <w:rPr>
          <w:b/>
        </w:rPr>
        <w:t>Цели и задачи Генерального плана поселка Ближний Береговой</w:t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</w:rPr>
        <w:t xml:space="preserve">1. Местоположение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4"/>
        <w:ind w:left="0" w:firstLine="709"/>
        <w:rPr/>
      </w:pPr>
      <w:r>
        <w:rPr>
          <w:sz w:val="24"/>
        </w:rPr>
        <w:t xml:space="preserve">Территория поселка Ближний Береговой располагается в южной части Снежинского городского округа Челябинской области у восточных предгорий Уральских гор, на границе Среднего и Южного Урала. В соответствии с системой физико-географического районирования – это горная светлохвойная провинция горно-лесной зоны Уральской горной страны. Основную растительность провинции составляет сосна, иногда встречается ель, на вырубках и пожарищах растут берёза и осина, по берегам водоёмов – ольха, черёмуха, кустарники. Своеобразие ландшафту придаёт озёро Силач, его береговая линия со скалистым обрывом, переходящим в спокойный пологий береговой рельеф.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  <w:t>2. Концепция генерального плана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В настоящее время поселок Ближний Береговой Снежинского  городского округа имеет определённый потенциал для развития.</w:t>
      </w:r>
      <w:r>
        <w:rPr>
          <w:color w:val="FF0000"/>
        </w:rPr>
        <w:t xml:space="preserve"> </w:t>
      </w:r>
      <w:r>
        <w:rPr/>
        <w:t>Территория характеризуется наличием значительных по площади свободных территорий, пригодных для освоения, не занятых под определённый вид использования и представляющих собой луга. Протяженная береговая линия озера Силач является благоприятной экологической обстановкой в границах поселка, что привлекательно для развития рекреационных зон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есколько снижает привлекательность поселка для перспективного освоения территорий не достаточно развитая инженерная инфраструктур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Данные положения определили концептуальные предложения генерального плана, направленные на разрешение современных проблем на территории поселка, определение стратегии градостроительного развития и условия формирования комфортной среды жизнедеятельност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астоящий генеральный план составлен на основе современных принципов градостроительства с учетом природно-экономических особенностей поселка Ближний Береговой и всего Снежинского городского округ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оектом предусматривается осуществление комплекса мероприятий, направленных на упорядочение существующей планировочной структуры и создания комфортных условий для труда, быта и отдыха населения поселк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К ним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- определение четкого функционального зонирования территор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- установление рациональных транспортных связ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- организация зон отдыха населения, рекреационных зо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- организация промышленно-складских территор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- улучшение социально-бытового и культурного обслужива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- установление ограничений и регламентов на использование территорий поселка, с целью упорядочения и поддержания благоприятной экологической среды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 основу проектного решения развития поселка положен принцип оптимального упорядочения и развития системы расселения, функциональных зон с четким выделением жилой, общественно-деловой, производственной зоны, зоны инженерной и транспортной инфраструктур, зоны рекреации и одновременное создание между основными зонами рациональных транспортных связей.</w:t>
      </w:r>
    </w:p>
    <w:p>
      <w:pPr>
        <w:pStyle w:val="Normal"/>
        <w:spacing w:lineRule="auto" w:line="360"/>
        <w:ind w:firstLine="539"/>
        <w:jc w:val="both"/>
        <w:rPr>
          <w:u w:val="single"/>
        </w:rPr>
      </w:pPr>
      <w:r>
        <w:rPr>
          <w:u w:val="single"/>
        </w:rPr>
        <w:t>Система расселения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ложившаяся система в поселке Ближний Береговой сохраняется, развивается и становится жилым посёлком, играющим роль южного района малоэтажной застройки города, при этом дополняется системами обслуживания, рассчитанными на посёлок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Развивающаяся зона в виде садоводческих объединений становится территорией перспективного развития расселения – сначала как «второе жилище горожанина» далее как полноценная жилая зона.</w:t>
      </w:r>
    </w:p>
    <w:p>
      <w:pPr>
        <w:pStyle w:val="Normal"/>
        <w:spacing w:lineRule="auto" w:line="360"/>
        <w:ind w:firstLine="539"/>
        <w:jc w:val="both"/>
        <w:rPr>
          <w:u w:val="single"/>
        </w:rPr>
      </w:pPr>
      <w:r>
        <w:rPr>
          <w:u w:val="single"/>
        </w:rPr>
        <w:t>Жилая зона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 поселке Ближний Береговой жилая зона индивидуальной застройки развивается в северном и юго-восточном направлении (35,8га).</w:t>
      </w:r>
    </w:p>
    <w:p>
      <w:pPr>
        <w:pStyle w:val="Normal"/>
        <w:spacing w:lineRule="auto" w:line="360"/>
        <w:ind w:firstLine="539"/>
        <w:jc w:val="both"/>
        <w:rPr>
          <w:u w:val="single"/>
        </w:rPr>
      </w:pPr>
      <w:r>
        <w:rPr>
          <w:u w:val="single"/>
        </w:rPr>
        <w:t>Общественно-деловая зона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предполагает сохранение существующих объектов обслуживания и дальнейшее их развитие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в поселке Ближний Береговой закладывается размещение нового центрального ядра, обладающего набором всех необходимых объектов культурно-бытового обслуживания. Предусматривается строительство школы, здравпункта, размещение спортивного комплекса, объектов торговли, общественного питания, социального и коммунально-бытового назначения, предпринимательской деятельности, административных, культовых здани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spacing w:lineRule="auto" w:line="360"/>
        <w:ind w:firstLine="539"/>
        <w:jc w:val="both"/>
        <w:rPr>
          <w:u w:val="single"/>
        </w:rPr>
      </w:pPr>
      <w:r>
        <w:rPr>
          <w:u w:val="single"/>
        </w:rPr>
        <w:t>Производственная зона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 настоящее время производственная зона обладает большим экономическим потенциалом. Задача концепции – предложить территории для дальнейшего развития промышленной, коммунально – складской,  инженерной и транспортной инфраструктур.</w:t>
      </w:r>
      <w:r>
        <w:rPr>
          <w:color w:val="FF0000"/>
        </w:rPr>
        <w:t xml:space="preserve"> </w:t>
      </w:r>
      <w:r>
        <w:rPr/>
        <w:t>Решением концепции предлагается перепрофилирование и упорядочение существующих промышленных территорий, а также размещения новых предприятий не высокого класса вредности в северной части поселка Ближний Береговой. Таким образом, площадь производственной зоны увеличиться на 11,29 г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u w:val="single"/>
        </w:rPr>
        <w:t>Зона транспортной инфраструктуры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оведя анализ существующей сети улиц и дорого поселка Ближний Береговой, учитывая возможности развития, проектом предложено строительство нескольких новых улиц соответствующим современным требованиям с шириной от 18 до 20 метров в красных линиях. Строительство дополнительного въезда в поселок на юго-востоке поселка упростит доступ к новой застройке и существующей, а также усилит связь с внешними автодорогами, близлежащими населенными пунктами, существующими и вновь устраиваемыми зонами отдыха населения.</w:t>
      </w:r>
    </w:p>
    <w:p>
      <w:pPr>
        <w:pStyle w:val="Style21"/>
        <w:spacing w:lineRule="auto" w:line="36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едлагаемые проектом автодороги и улицы замыкают сетевую пешеходно-транспортную структуру поселка, обеспечивая соответствие требованиям безопасности и удобств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u w:val="single"/>
        </w:rPr>
        <w:t>Зона сельскохозяйственного использования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Концепция предполагает уменьшение существующих зон сельскохозяйственного использования. В поселке Ближний Береговой  предусматривается индивидуальная жилая застройка на землях сельскохозяйственного использования, с дальнейшим переводом в категорию «земли населенных пунктов». Так же зарезервированы территории для развития садоводческих товариществ.</w:t>
      </w:r>
    </w:p>
    <w:p>
      <w:pPr>
        <w:pStyle w:val="Normal"/>
        <w:spacing w:lineRule="auto" w:line="360"/>
        <w:ind w:firstLine="539"/>
        <w:jc w:val="both"/>
        <w:rPr>
          <w:u w:val="single"/>
        </w:rPr>
      </w:pPr>
      <w:r>
        <w:rPr>
          <w:u w:val="single"/>
        </w:rPr>
        <w:t>Зоны рекреационного назначения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Территория характеризуется большой протяженностью береговой линии озера Силач вдоль всей западной границы поселка. Именно расположение этого живописного водно-природного объекта представляющего эстетическую, культурную и природную ценность, обусловило выбор территорий под зоны массового отдыха населения.</w:t>
      </w:r>
    </w:p>
    <w:p>
      <w:pPr>
        <w:pStyle w:val="Normal"/>
        <w:spacing w:lineRule="auto" w:line="360"/>
        <w:ind w:firstLine="539"/>
        <w:jc w:val="both"/>
        <w:rPr>
          <w:u w:val="single"/>
        </w:rPr>
      </w:pPr>
      <w:r>
        <w:rPr/>
        <w:t xml:space="preserve"> </w:t>
      </w:r>
      <w:r>
        <w:rPr/>
        <w:t>Проектом предлагается размещение пляжей, объектов рекреационного назначения вдоль берега озера Силач. Развитие водных видов спорта.</w:t>
      </w:r>
    </w:p>
    <w:p>
      <w:pPr>
        <w:pStyle w:val="Normal"/>
        <w:spacing w:lineRule="auto" w:line="360"/>
        <w:ind w:firstLine="539"/>
        <w:jc w:val="both"/>
        <w:rPr>
          <w:u w:val="single"/>
        </w:rPr>
      </w:pPr>
      <w:r>
        <w:rPr>
          <w:u w:val="single"/>
        </w:rPr>
        <w:t>Зона специального назначения.</w:t>
      </w:r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/>
        <w:t>Предлагается использовать существующее кладбища города Снежинск, строительство кладбища не требуется. Вывоз твердых бытовых отходов с территории поселка специальными машинами на полигон ТБО города Снежинск.</w:t>
      </w:r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Жилая зона. Планировочная структура. Жилой фонд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В соответствии с заданием и задачами развития городского округа предлагается формирование новых жилых территорий в поселке Ближний Береговой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 поселке Ближний Береговой предложено развитие индивидуальной жилой застройки, которое в основном направлено на север и восток поселка.</w:t>
      </w:r>
      <w:r>
        <w:rPr>
          <w:b/>
          <w:color w:val="FF0000"/>
        </w:rPr>
        <w:t xml:space="preserve"> </w:t>
      </w:r>
      <w:r>
        <w:rPr/>
        <w:t>Общая площадь территории новой жилой застройки – 35,8 га. Эти территории не испытывают вредных влияний со стороны промышленных площадок, большая их часть имеет рельеф, благоприятный для застройки и в целом они благоприятны для размещения площадок жилищного строительств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Характер застройки поселка, с территориальным преобладанием кварталов усадебного жилья, сохраняется на расчетный срок, исходя из уклада и потребности жизни населения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Объем нового жилищного строительства составит 44,25 тыс. кв.метров, из них строительство 1-3 эт. до 120 кв. метров общей площади каждый составит 42,15 тыс. кв. метров, остальную новую застройку предлагается вести домами смешанного типа, повышенной комфортностью с возможностью размещения нежилых помещений в первых этажах, общей площадью одного дома до 400 кв. метров. Общий жилой фонд поселка на расчетный срок с учетом сохраняемого жилого фонда до 2030 года составит 50,05 тыс. кв. метров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Осуществление намеченных мероприятий дает следующие показатели развития жилой зоны поселка на расчетный срок (2030 год)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увеличение жилищного фонда поселка в 8,6 раз (с 5,8 тыс. кв.метров до 50,0 тыс. кв.метров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звитие территорий жилых кварталов в 3,4 раза (с 14,73 га до 50,53 га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вышение жилищной обеспеченности населения в 2 раза (с 19,9 м</w:t>
      </w:r>
      <w:r>
        <w:rPr>
          <w:vertAlign w:val="superscript"/>
        </w:rPr>
        <w:t>2</w:t>
      </w:r>
      <w:r>
        <w:rPr/>
        <w:t>/чел. до 38,5 м</w:t>
      </w:r>
      <w:r>
        <w:rPr>
          <w:vertAlign w:val="superscript"/>
        </w:rPr>
        <w:t>2</w:t>
      </w:r>
      <w:r>
        <w:rPr/>
        <w:t>/чел.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величение удельного веса комфортного жиль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лотность населения на территории жилых кварталов возрастет в 1,2 раза (с 21 чел/га до 26 чел/га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4. Общественно-деловая зона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я системы социального и культурно-бытового обслуживания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39"/>
        <w:jc w:val="both"/>
        <w:rPr/>
      </w:pPr>
      <w:r>
        <w:rPr/>
        <w:t>Проектом предлагается формирование общих двух центров обслужив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39"/>
        <w:jc w:val="both"/>
        <w:rPr/>
      </w:pPr>
      <w:r>
        <w:rPr/>
        <w:t>- первый – в существующей застройке, предусматривает сохранение существующих объектов обслуживания преимущественно повседневного типа с развитием зоны и размещением на свободных от застройки территориях стадиона, бульвара с выходом на берег озера Силач, предусмотрена возможность размещения в общественно-деловой зоне культового сооружения;</w:t>
      </w:r>
    </w:p>
    <w:p>
      <w:pPr>
        <w:pStyle w:val="Style21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– в проектируемой застройке в восточной части поселка, предусмотрено строительство школы, здравпункта, объектов торгового и бытового обслуживания, размещение спортивного комплекса в посёлке Ближний Береговой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в дополнение к комплексным обслуживающим центрам проектом предлагается строительство на проектируемых въездах в поселок и на центральных перекрестках вновь проектируемой застройки объектов общественного, социального и бытового назначения в первых этажах жилого дома, что придаст современный импульс развитию малого бизнеса.</w:t>
      </w:r>
    </w:p>
    <w:p>
      <w:pPr>
        <w:pStyle w:val="TextBodyIndent"/>
        <w:ind w:left="0" w:firstLine="539"/>
        <w:jc w:val="both"/>
        <w:rPr>
          <w:sz w:val="24"/>
        </w:rPr>
      </w:pPr>
      <w:r>
        <w:rPr>
          <w:sz w:val="24"/>
        </w:rPr>
        <w:t>Расчет потребности в детских дошкольных учреждениях и общеобразовательных школах произведен, исходя из обеспеченности или 85% детей дошкольного возраста, а также 100%-ного охвата детей школьного возраста, в соответствии с прил. 7 СНиП 2-07.01.89*.</w:t>
      </w:r>
    </w:p>
    <w:p>
      <w:pPr>
        <w:pStyle w:val="TextBodyIndent"/>
        <w:ind w:left="0" w:firstLine="539"/>
        <w:jc w:val="both"/>
        <w:rPr>
          <w:sz w:val="24"/>
        </w:rPr>
      </w:pPr>
      <w:r>
        <w:rPr>
          <w:sz w:val="24"/>
        </w:rPr>
        <w:t>Исходя из существующей демографической структуры и планируемой тенденции к увеличению рождаемости, вследствие повышения уровня жизни населения по мере реализации основных положений настоящего Генерального плана, количество мест в детских садах и школах, приходящихся на 1000 жителей, принимается следующее:</w:t>
      </w:r>
    </w:p>
    <w:p>
      <w:pPr>
        <w:pStyle w:val="TextBodyIndent"/>
        <w:ind w:left="0" w:firstLine="539"/>
        <w:jc w:val="both"/>
        <w:rPr/>
      </w:pPr>
      <w:r>
        <w:rPr>
          <w:sz w:val="24"/>
        </w:rPr>
        <w:t>Детские сады – 47 мест на 1000 жителей;</w:t>
      </w:r>
    </w:p>
    <w:p>
      <w:pPr>
        <w:pStyle w:val="TextBodyIndent"/>
        <w:ind w:left="0" w:firstLine="539"/>
        <w:jc w:val="both"/>
        <w:rPr>
          <w:sz w:val="24"/>
        </w:rPr>
      </w:pPr>
      <w:r>
        <w:rPr>
          <w:sz w:val="24"/>
        </w:rPr>
        <w:t>Школы – 97 мест на 1000 жителей.</w:t>
      </w:r>
    </w:p>
    <w:p>
      <w:pPr>
        <w:pStyle w:val="TextBodyIndent"/>
        <w:ind w:left="0" w:firstLine="539"/>
        <w:jc w:val="both"/>
        <w:rPr>
          <w:sz w:val="24"/>
        </w:rPr>
      </w:pPr>
      <w:r>
        <w:rPr>
          <w:sz w:val="24"/>
        </w:rPr>
        <w:t>Расчеты по обеспеченности местами в детских дошкольных учреждениях и общеобразовательных школах приведены в таблице 3.3.2.1.</w:t>
      </w:r>
    </w:p>
    <w:p>
      <w:pPr>
        <w:pStyle w:val="TextBodyIndent"/>
        <w:ind w:left="0" w:firstLine="539"/>
        <w:jc w:val="both"/>
        <w:rPr>
          <w:sz w:val="24"/>
        </w:rPr>
      </w:pPr>
      <w:r>
        <w:rPr>
          <w:sz w:val="24"/>
        </w:rPr>
        <w:t>Радиус обслуживания для проектируемых и существующих учреждений образования принимается по нормативу для сельских поселений: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>- для общеобразовательных школ – 750 м;</w:t>
      </w:r>
    </w:p>
    <w:p>
      <w:pPr>
        <w:pStyle w:val="TextBodyIndent"/>
        <w:ind w:left="0" w:firstLine="539"/>
        <w:jc w:val="both"/>
        <w:rPr>
          <w:sz w:val="24"/>
        </w:rPr>
      </w:pPr>
      <w:r>
        <w:rPr>
          <w:sz w:val="24"/>
        </w:rPr>
        <w:t>- для детских дошкольных учреждений – 500 м,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исходя из характера застройки и плотности населения в жилых кварталах.</w:t>
      </w:r>
    </w:p>
    <w:p>
      <w:pPr>
        <w:pStyle w:val="TextBodyIndent"/>
        <w:ind w:left="0" w:firstLine="539"/>
        <w:jc w:val="both"/>
        <w:rPr/>
      </w:pPr>
      <w:r>
        <w:rPr>
          <w:sz w:val="24"/>
        </w:rPr>
        <w:t>На первую очередь предусматривается – восстановление ранее существовавшего детского сада, с расчетным необходимым количеством мест 61.</w:t>
      </w:r>
    </w:p>
    <w:p>
      <w:pPr>
        <w:pStyle w:val="TextBodyIndent"/>
        <w:ind w:left="0" w:firstLine="539"/>
        <w:jc w:val="both"/>
        <w:rPr>
          <w:sz w:val="24"/>
        </w:rPr>
      </w:pPr>
      <w:r>
        <w:rPr>
          <w:sz w:val="24"/>
        </w:rPr>
        <w:t>На расчетный срок предусмотрено строительство общеобразовательного комплекса на 126 мест.</w:t>
      </w:r>
    </w:p>
    <w:p>
      <w:pPr>
        <w:pStyle w:val="TextBodyIndent"/>
        <w:ind w:left="0" w:firstLine="539"/>
        <w:jc w:val="both"/>
        <w:rPr>
          <w:sz w:val="24"/>
        </w:rPr>
      </w:pPr>
      <w:r>
        <w:rPr>
          <w:sz w:val="24"/>
        </w:rPr>
        <w:t>Таким образом, к расчетному сроку настоящего Генплана в поселке будет сформирована развитая сеть учреждений образования, охватывающая все жилые районы с соблюдением радиусов обслуживания.</w:t>
      </w:r>
    </w:p>
    <w:p>
      <w:pPr>
        <w:pStyle w:val="TextBodyIndent"/>
        <w:ind w:left="0" w:firstLine="539"/>
        <w:jc w:val="both"/>
        <w:rPr/>
      </w:pPr>
      <w:r>
        <w:rPr>
          <w:sz w:val="24"/>
        </w:rPr>
        <w:t xml:space="preserve">Из объектов здравоохранения проектом предусмотрена организация фельдшерского пункта, а также аптечного пункта. Специализированное медицинское обслуживание жители поселка будут получать к амбулаториях города Снежинск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sz w:val="24"/>
        </w:rPr>
        <w:t>В настоящее время учреждения внешкольного образования и кружковая работа размещены в помещении клуба.</w:t>
      </w:r>
    </w:p>
    <w:p>
      <w:pPr>
        <w:pStyle w:val="TextBodyIndent"/>
        <w:ind w:left="0" w:firstLine="539"/>
        <w:jc w:val="both"/>
        <w:rPr>
          <w:sz w:val="24"/>
        </w:rPr>
      </w:pPr>
      <w:r>
        <w:rPr>
          <w:sz w:val="24"/>
        </w:rPr>
        <w:t>Настоящим проектом предусмотрено размещение в проектируемом торгово-досуговом комплексе разнообразных коллективов: изостудии, классов для занятия танцами и аэробикой, кружка авиамоделистов и т.д.</w:t>
      </w:r>
    </w:p>
    <w:p>
      <w:pPr>
        <w:pStyle w:val="TextBodyIndent"/>
        <w:ind w:left="0" w:firstLine="539"/>
        <w:jc w:val="both"/>
        <w:rPr>
          <w:sz w:val="24"/>
        </w:rPr>
      </w:pPr>
      <w:r>
        <w:rPr>
          <w:sz w:val="24"/>
        </w:rPr>
        <w:t>Сооружения для занятия физкультурой и спортом в п. Ближний Береговой представлены необорудованным футбольным полем, спортивными площадками во дворах, приспособленные помещения для занятий спортом отсутствуют.</w:t>
      </w:r>
    </w:p>
    <w:p>
      <w:pPr>
        <w:pStyle w:val="TextBodyIndent"/>
        <w:ind w:left="0" w:firstLine="539"/>
        <w:jc w:val="both"/>
        <w:rPr>
          <w:sz w:val="24"/>
        </w:rPr>
      </w:pPr>
      <w:r>
        <w:rPr>
          <w:sz w:val="24"/>
        </w:rPr>
        <w:t>Проектом предусмотрено строительство стадиона, а так же спортивного комплекса в непосредственной близости от торгово – досугового центра в квартале нового жилищного строительства в восточной части поселка.</w:t>
      </w:r>
    </w:p>
    <w:p>
      <w:pPr>
        <w:pStyle w:val="TextBodyIndent"/>
        <w:ind w:left="0" w:firstLine="539"/>
        <w:jc w:val="both"/>
        <w:rPr>
          <w:sz w:val="24"/>
        </w:rPr>
      </w:pPr>
      <w:r>
        <w:rPr>
          <w:sz w:val="24"/>
        </w:rPr>
        <w:t>Коммерческо-деловая и обслуживающая сфера, включающая торговлю, общественное питание, бытовое обслуживание, малый бизнес и предпринимательство, направлена на повышение деловой активности населения, способствующей развитию и укреплению экономики поселка, созданию дополнительных мест приложения труда.</w:t>
      </w:r>
    </w:p>
    <w:p>
      <w:pPr>
        <w:pStyle w:val="TextBodyIndent"/>
        <w:ind w:left="0" w:firstLine="539"/>
        <w:jc w:val="both"/>
        <w:rPr>
          <w:sz w:val="24"/>
        </w:rPr>
      </w:pPr>
      <w:r>
        <w:rPr>
          <w:sz w:val="24"/>
        </w:rPr>
        <w:t>На исходный год в поселке функционирует 1 магазин продовольственных и непродовольственных товаров, предприятия общественного питания. Обеспеченность предприятиями торговли в настоящее время в поселке составляет около 48% от рекомендуемого норматива, предприятиями общественного питания – 100%</w:t>
      </w:r>
    </w:p>
    <w:p>
      <w:pPr>
        <w:pStyle w:val="TextBodyIndent"/>
        <w:ind w:left="0" w:firstLine="539"/>
        <w:jc w:val="both"/>
        <w:rPr>
          <w:sz w:val="24"/>
        </w:rPr>
      </w:pPr>
      <w:r>
        <w:rPr>
          <w:sz w:val="24"/>
        </w:rPr>
        <w:t>Проектом предусмотрены торговые площади в торгово-досуговом комплексе, строительство торговых павильонов, строительство объектов торговли.</w:t>
      </w:r>
    </w:p>
    <w:p>
      <w:pPr>
        <w:pStyle w:val="TextBodyIndent"/>
        <w:ind w:left="0" w:firstLine="539"/>
        <w:jc w:val="both"/>
        <w:rPr>
          <w:sz w:val="24"/>
        </w:rPr>
      </w:pPr>
      <w:r>
        <w:rPr>
          <w:sz w:val="24"/>
        </w:rPr>
        <w:t>В торгово-досуговом комплексе предусмотрено размещение бара, кафетерия и в рекреационных зонах предложены площадки для размещения летних кафе; запланировано строительство кафетерия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ебольшие мастерские по ремонту обуви, одежды, бытовой техники, а также ателье проектом предлагается размещать в помещениях торгово-досугового комплекса или в нежилых помещениях на первых этажах малоэтажной застройки смешенного использования без смешения разных видов на одном этаже (более подробно разрешенные виды использования описаны в разделе «</w:t>
      </w:r>
      <w:r>
        <w:rPr>
          <w:bCs/>
          <w:iCs/>
          <w:smallCaps/>
        </w:rPr>
        <w:t>Регламенты градостроительного зонирования территории поселка Ближний Береговой»</w:t>
      </w:r>
    </w:p>
    <w:p>
      <w:pPr>
        <w:pStyle w:val="TextBodyIndent"/>
        <w:ind w:left="0" w:firstLine="539"/>
        <w:jc w:val="both"/>
        <w:rPr/>
      </w:pPr>
      <w:r>
        <w:rPr>
          <w:sz w:val="24"/>
        </w:rPr>
        <w:t>Таким образом, с учетом перспективной численности населения планируется увеличение емкости предприятий:</w:t>
      </w:r>
    </w:p>
    <w:p>
      <w:pPr>
        <w:pStyle w:val="TextBodyIndent"/>
        <w:ind w:left="0" w:firstLine="540"/>
        <w:jc w:val="both"/>
        <w:rPr/>
      </w:pPr>
      <w:r>
        <w:rPr>
          <w:sz w:val="24"/>
        </w:rPr>
        <w:t>- торговли – в 2 раза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firstLine="540"/>
        <w:jc w:val="both"/>
        <w:rPr/>
      </w:pPr>
      <w:r>
        <w:rPr>
          <w:sz w:val="24"/>
        </w:rPr>
        <w:t>- строительство нормативно необходимого количества предприятий обслуживающей сферы – за счет привлечения частного предпринимательства.</w:t>
      </w:r>
    </w:p>
    <w:p>
      <w:pPr>
        <w:pStyle w:val="Normal"/>
        <w:spacing w:lineRule="auto" w:line="360"/>
        <w:rPr/>
      </w:pPr>
      <w:r>
        <w:rPr>
          <w:b/>
        </w:rPr>
        <w:t>5. Производственная и коммунально-складская зона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>
          <w:color w:val="FF0000"/>
        </w:rPr>
      </w:pPr>
      <w:r>
        <w:rPr/>
        <w:t>В настоящее время производственная зона поселка представлена территорией недействующих предприятий сельхозназначения и коммунально-складской территорией севернее существующей жилой застройки. Реанимирование данных производств в первоначальном виде проектом не предусмотрено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Развитие производственной зоны предусматривается за счёт имеющихся резервов и незанятых участков в зоне размещения существующих промышленных и коммунальных объектов поселка.</w:t>
      </w:r>
    </w:p>
    <w:p>
      <w:pPr>
        <w:pStyle w:val="Style21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м проектом предусмотрено перепрофилирование и расширение промышленной территории для размещения промышленных предприятий и сельскохозяйственных производств низкого класса вредности (СЗЗ – не более 100 м). в поселке Ближний Береговой, способных привлечь индивидуальных предпринимателей на данную территорию, что позволит развить производственную базу данного поселка. </w:t>
      </w:r>
    </w:p>
    <w:p>
      <w:pPr>
        <w:pStyle w:val="Style21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Развитие транспортной инфраструктуры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Стратегия развития внешней транспортной инфраструктуры поселка на расчетный срок следующа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момент проектирования связь поселка Ближний Береговой с прилегающими населенными пунктами осуществляется по автомобильной дороге Снежинск – Касли. На рассматриваемом участке автомобильная дорога имеет одну полосу движения в обоих направлениях. Выезд из поселка Ближний береговой будет осуществляется по двум дорогам: южная – новая дорога первый этап строительства, северная – существующая дорога с предусматриваемой реконструкцией на расчетный срок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 восточной стороны от проектируемой границы поселка проходят железнодорожные пути, по которым осуществляются грузовые перевозки с периодичностью раз в неделю, но не оказывают вредного воздействия на существующую и вновь проектируемую застройку. </w:t>
      </w:r>
    </w:p>
    <w:p>
      <w:pPr>
        <w:pStyle w:val="Heading3"/>
        <w:spacing w:lineRule="auto" w:line="360"/>
        <w:ind w:left="0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ind w:left="0" w:firstLine="540"/>
        <w:jc w:val="center"/>
        <w:rPr/>
      </w:pPr>
      <w:r>
        <w:rPr>
          <w:b/>
          <w:sz w:val="24"/>
        </w:rPr>
        <w:t>7. Поселковая улично-дорожная сеть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ектом генерального плана предлагается формировать улично-дорожную сеть поселка двумя поселковыми дорогами, примыкающими к населенному пункту с северной и южной сторон, проектируемыми главными улицами и рядом основных улиц в жилой застройке. Параметры проектируемых улиц и дорог представлены в таблице 3.3.4.1.   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лавные улицы соединяют существующий и проектируемый центры с въездами в поселок. Одна идет в широтном направлении от нового южного центра, вторая проходит в меридиональном направлении между въездами через новый цент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расчетный срок предусматривается реконструкция северной дороги в промышленной зоне поселка, а именно изменение ее категории с главного въезда в поселок на проезд местного значения в промышленных и коммунально-складских районах. Для въезда в новые жилые районы предусмотрено строительство новой улицы  южнее от существующего въезда, место положение которой продиктовано архитектурно-планировочным решением и планировочными ограничениями (охранная зона промышленных территорий и магистрального газопровода высокого давление с охранной зоной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Сооружения для обслуживания и хранения индивидуального легкового транспорта  предусматривается, как встроенные в жилой дом или отдельно стоящие гаражи  для личного транспорта, а также открытые автостоянки, но не более чем на 2 транспортных средства на 1 земельный участок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 коммерческих целях предусматривается размещение сооружения для обслуживания и хранения индивидуального легкового транспорта  в коммунально-складской зоне или производственной. Параметры необходимых мест для временного хранения автотранспорта для предприятий рассчитываются на последующих стадиях проектирования в соответствии с действующими нормами и правилам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а территории, прилегающей к северному въезду в поселок, за его границами, предусмотрено размещение автозаправочной станции для легкового и грузового транспорта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rial" w:hAnsi="Arial" w:cs="Arial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540" w:hanging="0"/>
      <w:jc w:val="center"/>
      <w:outlineLvl w:val="8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 Знак Знак2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31">
    <w:name w:val="Font Style131"/>
    <w:basedOn w:val="Style5"/>
    <w:qFormat/>
    <w:rPr>
      <w:rFonts w:ascii="Arial" w:hAnsi="Arial" w:cs="Arial"/>
      <w:sz w:val="22"/>
      <w:szCs w:val="22"/>
    </w:rPr>
  </w:style>
  <w:style w:type="character" w:styleId="FontStyle111">
    <w:name w:val="Font Style111"/>
    <w:basedOn w:val="Style5"/>
    <w:qFormat/>
    <w:rPr>
      <w:rFonts w:ascii="Arial" w:hAnsi="Arial" w:cs="Arial"/>
      <w:smallCaps/>
      <w:sz w:val="22"/>
      <w:szCs w:val="22"/>
    </w:rPr>
  </w:style>
  <w:style w:type="character" w:styleId="FontStyle99">
    <w:name w:val="Font Style99"/>
    <w:basedOn w:val="Style5"/>
    <w:qFormat/>
    <w:rPr>
      <w:rFonts w:ascii="Arial" w:hAnsi="Arial" w:cs="Arial"/>
      <w:i/>
      <w:iCs/>
      <w:sz w:val="22"/>
      <w:szCs w:val="22"/>
    </w:rPr>
  </w:style>
  <w:style w:type="character" w:styleId="FontStyle105">
    <w:name w:val="Font Style105"/>
    <w:basedOn w:val="Style5"/>
    <w:qFormat/>
    <w:rPr>
      <w:rFonts w:ascii="Arial" w:hAnsi="Arial" w:cs="Arial"/>
      <w:b/>
      <w:bCs/>
      <w:sz w:val="22"/>
      <w:szCs w:val="22"/>
    </w:rPr>
  </w:style>
  <w:style w:type="character" w:styleId="Style6">
    <w:name w:val="ВерхКолонтитул Знак Знак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i/>
      <w:iCs/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sz w:val="28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Style7">
    <w:name w:val=" Знак Знак"/>
    <w:basedOn w:val="Style5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rFonts w:ascii="Tahoma" w:hAnsi="Tahoma" w:cs="Tahom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firstLine="108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ind w:firstLine="720"/>
      <w:jc w:val="center"/>
    </w:pPr>
    <w:rPr>
      <w:rFonts w:ascii="Arial" w:hAnsi="Arial" w:cs="Arial"/>
      <w:b/>
      <w:bCs/>
      <w:i/>
      <w:iCs/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ind w:left="-540" w:hanging="0"/>
      <w:jc w:val="center"/>
    </w:pPr>
    <w:rPr>
      <w:rFonts w:ascii="Arial" w:hAnsi="Arial" w:cs="Arial"/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ind w:left="677" w:hanging="677"/>
    </w:pPr>
    <w:rPr>
      <w:rFonts w:ascii="Arial" w:hAnsi="Arial" w:cs="Arial"/>
      <w:b/>
      <w:i/>
      <w:iCs/>
      <w:sz w:val="22"/>
      <w:szCs w:val="22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 w:val="26"/>
      <w:szCs w:val="20"/>
    </w:rPr>
  </w:style>
  <w:style w:type="paragraph" w:styleId="Style10">
    <w:name w:val="Îáû÷íûé"/>
    <w:qFormat/>
    <w:pPr>
      <w:widowControl w:val="false"/>
      <w:bidi w:val="0"/>
      <w:spacing w:lineRule="auto" w:line="300" w:before="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Style12">
    <w:name w:val="Оглавление третий"/>
    <w:basedOn w:val="Style11"/>
    <w:qFormat/>
    <w:pPr>
      <w:tabs>
        <w:tab w:val="left" w:pos="1072" w:leader="none"/>
        <w:tab w:val="right" w:pos="9216" w:leader="dot"/>
      </w:tabs>
      <w:ind w:firstLine="560"/>
    </w:pPr>
    <w:rPr/>
  </w:style>
  <w:style w:type="paragraph" w:styleId="Style13">
    <w:name w:val="Оглавление чертёж"/>
    <w:basedOn w:val="Style11"/>
    <w:qFormat/>
    <w:pPr>
      <w:ind w:firstLine="1616"/>
    </w:pPr>
    <w:rPr/>
  </w:style>
  <w:style w:type="paragraph" w:styleId="Style14">
    <w:name w:val="Оглавление второй"/>
    <w:basedOn w:val="Normal"/>
    <w:qFormat/>
    <w:pPr>
      <w:tabs>
        <w:tab w:val="clear" w:pos="708"/>
        <w:tab w:val="left" w:pos="704" w:leader="none"/>
        <w:tab w:val="left" w:pos="1287" w:leader="none"/>
        <w:tab w:val="right" w:pos="9216" w:leader="dot"/>
      </w:tabs>
      <w:suppressAutoHyphens w:val="true"/>
      <w:ind w:left="1287" w:hanging="360"/>
    </w:pPr>
    <w:rPr/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851"/>
      <w:jc w:val="both"/>
    </w:pPr>
    <w:rPr/>
  </w:style>
  <w:style w:type="paragraph" w:styleId="Style15">
    <w:name w:val="Список с чёрточками малый интервал"/>
    <w:basedOn w:val="Normal"/>
    <w:qFormat/>
    <w:pPr>
      <w:tabs>
        <w:tab w:val="clear" w:pos="708"/>
        <w:tab w:val="left" w:pos="927" w:leader="none"/>
        <w:tab w:val="left" w:pos="1287" w:leader="none"/>
      </w:tabs>
      <w:suppressAutoHyphens w:val="true"/>
      <w:overflowPunct w:val="false"/>
      <w:autoSpaceDE w:val="false"/>
      <w:ind w:left="576" w:hanging="360"/>
      <w:jc w:val="both"/>
      <w:textAlignment w:val="baseline"/>
    </w:pPr>
    <w:rPr/>
  </w:style>
  <w:style w:type="paragraph" w:styleId="Style16">
    <w:name w:val="Текст таблицы"/>
    <w:basedOn w:val="Normal"/>
    <w:qFormat/>
    <w:pPr>
      <w:suppressAutoHyphens w:val="true"/>
      <w:snapToGrid w:val="false"/>
      <w:spacing w:before="57" w:after="57"/>
      <w:ind w:left="-80" w:right="-37" w:hanging="0"/>
      <w:jc w:val="center"/>
    </w:pPr>
    <w:rPr>
      <w:lang w:val="en-US"/>
    </w:rPr>
  </w:style>
  <w:style w:type="paragraph" w:styleId="Style17">
    <w:name w:val="Текст таблицы влево"/>
    <w:basedOn w:val="Style16"/>
    <w:qFormat/>
    <w:pPr>
      <w:ind w:left="118" w:right="-37" w:firstLine="14"/>
      <w:jc w:val="left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rmal1">
    <w:name w:val="LO-Normal"/>
    <w:qFormat/>
    <w:pPr>
      <w:widowControl w:val="false"/>
      <w:tabs>
        <w:tab w:val="clear" w:pos="708"/>
        <w:tab w:val="right" w:pos="567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415"/>
      <w:ind w:firstLine="90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5"/>
      <w:ind w:firstLine="730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отступ"/>
    <w:basedOn w:val="Normal"/>
    <w:qFormat/>
    <w:pPr>
      <w:spacing w:lineRule="auto" w:line="360"/>
      <w:ind w:left="708" w:firstLine="709"/>
      <w:jc w:val="both"/>
    </w:pPr>
    <w:rPr>
      <w:sz w:val="28"/>
    </w:rPr>
  </w:style>
  <w:style w:type="paragraph" w:styleId="Style25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56:00Z</dcterms:created>
  <dc:creator>1</dc:creator>
  <dc:description/>
  <cp:keywords/>
  <dc:language>en-US</dc:language>
  <cp:lastModifiedBy>Zemlyanaya</cp:lastModifiedBy>
  <cp:lastPrinted>2010-03-01T14:53:00Z</cp:lastPrinted>
  <dcterms:modified xsi:type="dcterms:W3CDTF">2011-05-12T09:34:00Z</dcterms:modified>
  <cp:revision>7</cp:revision>
  <dc:subject/>
  <dc:title>Состав проекта</dc:title>
</cp:coreProperties>
</file>