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540"/>
        <w:jc w:val="center"/>
        <w:rPr>
          <w:b/>
          <w:b/>
          <w:i/>
          <w:i/>
        </w:rPr>
      </w:pPr>
      <w:r>
        <w:rPr>
          <w:b/>
          <w:i/>
        </w:rPr>
        <w:t>Цели и задачи Генерального плана деревни Ключи</w:t>
      </w:r>
    </w:p>
    <w:p>
      <w:pPr>
        <w:pStyle w:val="32"/>
        <w:ind w:firstLine="53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радостроительным кодексом РФ ст. 35 «Генеральный план – градостроительная документация о градостроительном планировании развития территорий городских и сельских поселений»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тельно «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городских и сельских поселений, зонирование территорий, развитие инженерной, транспортной и социальной инфраструктуры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»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назначением основного градостроительного документа в Генеральном плане населенного пункта определяются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развития территории населенного пункт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оны различного функционального назначения и ограничения на использование территорий указанных зон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 по защите территорий поселка от воздействия чрезвычайных ситуаций природного и техногенного характера, по развитию инженерной, транспортной и социальной инфраструктур; сохранению и воспроизводству природно-ландшафтного комплекса поселка; улучшению условий проживания населения на планируемой территор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ходя из вышеизложенного, основная цель работы – разработка социально-ориентированного градостроительного документа – Генерального плана, реализация которого предполагает формирование благоприятной среды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ый план является основой для комплексного решения вопросов инженерного, транспортного, социального развития поселка; разработки правил землепользования и застройки, устанавливающих правовой режим использования территориальных зон и земельных участков.</w:t>
      </w:r>
    </w:p>
    <w:p>
      <w:pPr>
        <w:pStyle w:val="32"/>
        <w:ind w:firstLine="540"/>
        <w:rPr/>
      </w:pPr>
      <w:r>
        <w:rPr/>
        <w:t>Целями Генерального плана деревни являются: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создание градостроительными средствами условий роста качества жизни населения и экономики населенного пункта, его инвестиционной привлекательности;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 </w:t>
      </w:r>
      <w:r>
        <w:rPr/>
        <w:t>реорганизация инженерной, транспортной и социальной инфраструктур;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 </w:t>
      </w:r>
      <w:r>
        <w:rPr/>
        <w:t>рациональное природопользование;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 </w:t>
      </w:r>
      <w:r>
        <w:rPr/>
        <w:t>сохранение и улучшение окружающей природной среды.</w:t>
      </w:r>
    </w:p>
    <w:p>
      <w:pPr>
        <w:pStyle w:val="32"/>
        <w:ind w:firstLine="540"/>
        <w:rPr/>
      </w:pPr>
      <w:r>
        <w:rPr/>
        <w:t>Для достижения поставленных целей Генеральным планом необходимо решить следующие задачи: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 </w:t>
      </w:r>
      <w:r>
        <w:rPr/>
        <w:t>выявить зоны различного функционального назначения и планировочные ограничения на использование территорий в этих зонах;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определить зоны планируемого размещения объектов капитального строительства местного значения;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определить основные направления развития инженерно-транспортной и социальной инфраструктур на территории населенного пункта;</w:t>
      </w:r>
    </w:p>
    <w:p>
      <w:pPr>
        <w:pStyle w:val="32"/>
        <w:ind w:firstLine="540"/>
        <w:rPr/>
      </w:pPr>
      <w:r>
        <w:rPr/>
        <w:t>●</w:t>
      </w:r>
      <w:r>
        <w:rPr>
          <w:rFonts w:eastAsia="Arial"/>
        </w:rPr>
        <w:t xml:space="preserve"> </w:t>
      </w:r>
      <w:r>
        <w:rPr/>
        <w:t>разработать меры по защите территории населенного пункта от воздействия чрезвычайных ситуаций природного и техногенного характера.</w:t>
      </w:r>
    </w:p>
    <w:p>
      <w:pPr>
        <w:pStyle w:val="32"/>
        <w:ind w:firstLine="540"/>
        <w:rPr/>
      </w:pPr>
      <w:r>
        <w:rPr/>
        <w:t>Настоящий проект является основой для последующей разработки правил землепользования и застройки, устанавливающих правовой режим использования территориальных зон и земельных участков; для последующей разработки целевых программ; определения зон инвестиционного развития.</w:t>
      </w:r>
    </w:p>
    <w:p>
      <w:pPr>
        <w:pStyle w:val="32"/>
        <w:ind w:firstLine="540"/>
        <w:rPr/>
      </w:pPr>
      <w:r>
        <w:rPr/>
        <w:t>Генеральным планом, определена очередность всех основных направлений градостроительного развития территории, в его составе разработан проект черты населенного пункта.</w:t>
      </w:r>
    </w:p>
    <w:p>
      <w:pPr>
        <w:pStyle w:val="TextBodyIndent"/>
        <w:ind w:left="0" w:firstLine="540"/>
        <w:jc w:val="both"/>
        <w:rPr/>
      </w:pPr>
      <w:r>
        <w:rPr>
          <w:rFonts w:cs="Arial" w:ascii="Arial" w:hAnsi="Arial"/>
          <w:sz w:val="24"/>
        </w:rPr>
        <w:t>Расчетные сроки проекта: исходный год – 2009 г., расчетный срок – 2030 г. – достижение численности населения 0,316 тыс. человек.</w:t>
      </w:r>
    </w:p>
    <w:p>
      <w:pPr>
        <w:pStyle w:val="32"/>
        <w:ind w:firstLine="540"/>
        <w:rPr/>
      </w:pPr>
      <w:r>
        <w:rPr/>
        <w:t>Принципиальные решения по планировке и развитию должны быть учтены на более подробных стадиях проектирования – в проектах планировки населенных мест.</w:t>
      </w:r>
    </w:p>
    <w:p>
      <w:pPr>
        <w:pStyle w:val="TextBodyIndent"/>
        <w:ind w:left="0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. ОБОСНОВАНИЕ ВАРИАНТА РЕШЕНИЯ ЗАДАЧ 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ЕРРИТОРИАЛЬНОГО ПЛАНИРОВАНИЯ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1. Концепция генерального плана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В настоящее время деревня Ключи Снежинского  городского округа имеет определённый потенциал для развития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ерритория деревни характеризуется: наличием значительных по площади свободных территорий, пригодных для освоения, не занятых под определённый вид использования и представляющих собой леса (преимущественно) и луга; благоприятной экологической обстановкой в предлагаемых проектом границах населенного пункта деревни Ключи, что привлекательно для развития рекреационных зо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Несколько снижает привлекательность деревни отсутствие необходимой инженерной инфраструктуры для перспективного освоения территор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Данные положения определили концептуальные предложения генерального плана, направленные на разрешение современных проблем на территории деревни, определение стратегии градостроительного развития и условия формирования комфортной среды жизне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Настоящий генеральный план составлен на основе современных принципов градостроительства с учетом природно-экономических особенностей деревни Ключи и всего Снежинского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Проектом предусматривается осуществление комплекса мероприятий, направленных на упорядочение существующей планировочной структуры и создания комфортных условий для труда, быта и отдыха населения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К ним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- определение четкого функционального зонирования терр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- установление рациональных транспортных связ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- организация зон отдыха населения, рекреационных зон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- организация социально-бытового и культурного обслужива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</w:rPr>
        <w:t>- установление ограничений и регламентов на использование территорий деревни, с целью упорядочения и поддержания благоприятной экологической среды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В основу проектного решения развития деревни Ключи положен принцип оптимального упорядочения и развития системы расселения, функциональных зон с четким выделением жилой, общественно-деловой зон, зоны инженерно-транспортной инфраструктур, природно-рекреационной зоны, особо охраняемой зоны и одновременное создание между основными зонами рациональных пешеходно-транспортных связей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стема рассел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Сложившаяся система сохраняется, развивается сначала как «второе жилище горожанина», далее как полноценная жилая зона, и становится районом малоэтажной застройки округа, при этом дополняется системами обслуживания, рекреации рассчитанными на округ и за его пределы;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Жилая зон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Жилая зона деревни Ключи представлена индивидуальной застройкой, развитие которой предлагается в северном -восточном направлени (21га)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Общественно-деловая зона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Концепция предполагает в деревне Ключи строительство общественного центра, предлагается развитие зоны отдыха со спортивным полем, пляжной зоной и прогулочными дорожками вдоль берега озера Карасье.</w:t>
      </w:r>
    </w:p>
    <w:p>
      <w:pPr>
        <w:pStyle w:val="Style22"/>
        <w:spacing w:lineRule="auto" w:line="36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усматривается строительство детского образовательного учреждения, здравпункта, размещение спортивного комплекса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изводственная зона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производственная зона с наложением санитарно-защитных зон в деревне отсутствует. И концепцией генерального плана ее развитие не предусмотрено с целью сохранения колорита территории, ее исторической и природно-экологической ценности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Зона транспортной инфраструктуры</w:t>
      </w:r>
    </w:p>
    <w:p>
      <w:pPr>
        <w:pStyle w:val="Style22"/>
        <w:spacing w:lineRule="auto" w:line="360" w:before="0" w:after="0"/>
        <w:ind w:left="0"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ведя анализ существующей сети автомобильных дорог деревни, учитывая возможности развития, проектом предложено строительство нескольких новых улиц соединяющих жилые кварталы между собой предлагаемые проектом улицы сетевую транспортно-пешеходную структуру, обеспечивая соответствие требованиям безопасности и удобства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Зона сельскохозяйственного использования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Концепция не предполагает развития зон сельскохозяйственного использования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Зоны рекреационного назначе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Arial" w:hAnsi="Arial"/>
        </w:rPr>
        <w:t>Территория деревни и примыкающая к ней вплотную, наполнена большим количеством природных объектов представляющих эстетическую, культурную и природную ценность. Это красивейшие элементы природного ландшафта, являющиеся достаточно чистыми с экологической точки зрения. Именно расположением этих объектов обусловлен выбор территорий под зоны массового отдыха насе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ектом предлагается размещение пляжей, объектов рекреационного назначения, строительство баз отдыха вдоль берегов озера Карасье. Также предусматривается развитие пешеходных прогулочных зон. 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Зона специального назначения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тся новая площадка для строительства кладбища деревни Ключи. Организация площадок для сбора и вывоза твердых бытовых отходов на полигон ТБО города Снежинска для обслуживания деревни Ключ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40" w:hanging="0"/>
      <w:jc w:val="center"/>
      <w:outlineLvl w:val="8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i/>
      <w:iCs/>
      <w:sz w:val="28"/>
      <w:szCs w:val="24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7">
    <w:name w:val="ВерхКолонтитул Знак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31">
    <w:name w:val="Font Style131"/>
    <w:basedOn w:val="Style5"/>
    <w:qFormat/>
    <w:rPr>
      <w:rFonts w:ascii="Arial" w:hAnsi="Arial" w:cs="Arial"/>
      <w:sz w:val="22"/>
      <w:szCs w:val="22"/>
    </w:rPr>
  </w:style>
  <w:style w:type="character" w:styleId="FontStyle111">
    <w:name w:val="Font Style111"/>
    <w:basedOn w:val="Style5"/>
    <w:qFormat/>
    <w:rPr>
      <w:rFonts w:ascii="Arial" w:hAnsi="Arial" w:cs="Arial"/>
      <w:smallCaps/>
      <w:sz w:val="22"/>
      <w:szCs w:val="22"/>
    </w:rPr>
  </w:style>
  <w:style w:type="character" w:styleId="FontStyle99">
    <w:name w:val="Font Style99"/>
    <w:basedOn w:val="Style5"/>
    <w:qFormat/>
    <w:rPr>
      <w:rFonts w:ascii="Arial" w:hAnsi="Arial" w:cs="Arial"/>
      <w:i/>
      <w:iCs/>
      <w:sz w:val="22"/>
      <w:szCs w:val="22"/>
    </w:rPr>
  </w:style>
  <w:style w:type="character" w:styleId="FontStyle105">
    <w:name w:val="Font Style105"/>
    <w:basedOn w:val="Style5"/>
    <w:qFormat/>
    <w:rPr>
      <w:rFonts w:ascii="Arial" w:hAnsi="Arial" w:cs="Arial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с отступом Знак"/>
    <w:basedOn w:val="Style5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left="-360" w:firstLine="108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rFonts w:ascii="Arial" w:hAnsi="Arial" w:cs="Arial"/>
      <w:b/>
      <w:bCs/>
      <w:i/>
      <w:iCs/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40" w:hanging="0"/>
      <w:jc w:val="center"/>
    </w:pPr>
    <w:rPr>
      <w:rFonts w:ascii="Arial" w:hAnsi="Arial" w:cs="Arial"/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ind w:left="677" w:hanging="677"/>
    </w:pPr>
    <w:rPr>
      <w:rFonts w:ascii="Arial" w:hAnsi="Arial" w:cs="Arial"/>
      <w:b/>
      <w:i/>
      <w:iCs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6"/>
      <w:szCs w:val="20"/>
    </w:rPr>
  </w:style>
  <w:style w:type="paragraph" w:styleId="Style11">
    <w:name w:val="Îáû÷íûé"/>
    <w:qFormat/>
    <w:pPr>
      <w:widowControl w:val="false"/>
      <w:bidi w:val="0"/>
      <w:spacing w:lineRule="auto" w:line="300" w:before="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Style13">
    <w:name w:val="Оглавление третий"/>
    <w:basedOn w:val="Style12"/>
    <w:qFormat/>
    <w:pPr>
      <w:tabs>
        <w:tab w:val="left" w:pos="1072" w:leader="none"/>
        <w:tab w:val="right" w:pos="9216" w:leader="dot"/>
      </w:tabs>
      <w:ind w:firstLine="560"/>
    </w:pPr>
    <w:rPr/>
  </w:style>
  <w:style w:type="paragraph" w:styleId="Style14">
    <w:name w:val="Оглавление чертёж"/>
    <w:basedOn w:val="Style12"/>
    <w:qFormat/>
    <w:pPr>
      <w:ind w:firstLine="1616"/>
    </w:pPr>
    <w:rPr/>
  </w:style>
  <w:style w:type="paragraph" w:styleId="Style15">
    <w:name w:val="Оглавление второй"/>
    <w:basedOn w:val="Normal"/>
    <w:qFormat/>
    <w:pPr>
      <w:tabs>
        <w:tab w:val="clear" w:pos="708"/>
        <w:tab w:val="left" w:pos="704" w:leader="none"/>
        <w:tab w:val="left" w:pos="1287" w:leader="none"/>
        <w:tab w:val="right" w:pos="9216" w:leader="dot"/>
      </w:tabs>
      <w:suppressAutoHyphens w:val="true"/>
      <w:ind w:left="1287" w:hanging="360"/>
    </w:pPr>
    <w:rPr/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851"/>
      <w:jc w:val="both"/>
    </w:pPr>
    <w:rPr/>
  </w:style>
  <w:style w:type="paragraph" w:styleId="Style16">
    <w:name w:val="Список с чёрточками малый интервал"/>
    <w:basedOn w:val="Normal"/>
    <w:qFormat/>
    <w:pPr>
      <w:tabs>
        <w:tab w:val="clear" w:pos="708"/>
        <w:tab w:val="left" w:pos="927" w:leader="none"/>
        <w:tab w:val="left" w:pos="1287" w:leader="none"/>
      </w:tabs>
      <w:suppressAutoHyphens w:val="true"/>
      <w:overflowPunct w:val="false"/>
      <w:autoSpaceDE w:val="false"/>
      <w:ind w:left="576" w:hanging="360"/>
      <w:jc w:val="both"/>
      <w:textAlignment w:val="baseline"/>
    </w:pPr>
    <w:rPr/>
  </w:style>
  <w:style w:type="paragraph" w:styleId="Style17">
    <w:name w:val="Текст таблицы"/>
    <w:basedOn w:val="Normal"/>
    <w:qFormat/>
    <w:pPr>
      <w:suppressAutoHyphens w:val="true"/>
      <w:snapToGrid w:val="false"/>
      <w:spacing w:before="57" w:after="57"/>
      <w:ind w:left="-80" w:right="-37" w:hanging="0"/>
      <w:jc w:val="center"/>
    </w:pPr>
    <w:rPr>
      <w:lang w:val="en-US"/>
    </w:rPr>
  </w:style>
  <w:style w:type="paragraph" w:styleId="Style18">
    <w:name w:val="Текст таблицы влево"/>
    <w:basedOn w:val="Style17"/>
    <w:qFormat/>
    <w:pPr>
      <w:ind w:left="118" w:right="-37" w:firstLine="14"/>
      <w:jc w:val="lef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Normal1">
    <w:name w:val="LO-Normal"/>
    <w:qFormat/>
    <w:pPr>
      <w:widowControl w:val="false"/>
      <w:tabs>
        <w:tab w:val="clear" w:pos="708"/>
        <w:tab w:val="right" w:pos="56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15"/>
      <w:ind w:firstLine="90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30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отступ"/>
    <w:basedOn w:val="Normal"/>
    <w:qFormat/>
    <w:pPr>
      <w:spacing w:lineRule="auto" w:line="360"/>
      <w:ind w:left="708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2:00Z</dcterms:created>
  <dc:creator>1</dc:creator>
  <dc:description/>
  <cp:keywords/>
  <dc:language>en-US</dc:language>
  <cp:lastModifiedBy>Borisov</cp:lastModifiedBy>
  <cp:lastPrinted>2010-03-02T14:01:00Z</cp:lastPrinted>
  <dcterms:modified xsi:type="dcterms:W3CDTF">2011-05-12T03:55:00Z</dcterms:modified>
  <cp:revision>4</cp:revision>
  <dc:subject/>
  <dc:title>Состав проекта</dc:title>
</cp:coreProperties>
</file>