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генерального плана Снежинского Городского ок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енеральный план городского округа – документ территориального планирования, определяющий стратегию градостроительного развития городского округа. Генеральный план является основным градостроительным документом, решающим в интересах населения и государства, следующие задачи: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птимальных условия среды жизнедеятельности, населения; 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е функциональное использование территорий городского округа; 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женерной, транспортной и социальной инфраструктур;</w:t>
      </w:r>
    </w:p>
    <w:p>
      <w:pPr>
        <w:pStyle w:val="Style15"/>
        <w:numPr>
          <w:ilvl w:val="0"/>
          <w:numId w:val="8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Градостроительных требований к сохранению объектов историко-культурного наследия и особо охраняемых природных территорий; 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 экологического и санитарного благополучия рассматриваемой территории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использование терр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став Снежинского городского округа входят следующие населенные пунк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 Снежинс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лок Ближний Берего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евня Ключ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еобходимо заметить, что граница населенного пункта (городская черта) установлена только для г.Снежинск, у остальных населенных пунктов границы не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рритория городского округа характеризуется наличие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ой промышленной зоны градообразующего предприятия ФГУП «РФЯЦ-ВНИИТФ им. акад. Е.И. Забабахина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их массивов ле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м значительных по площади территорий садоводческих и огороднических объединен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лане современного использования представле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ие границы субъектов РФ, городского округа, населенных пунктов, а так же граница охраняемой терри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ее функциональное зонирование: зоны жилой застройки, общественно-деловая зона, рекреационные территории, объекты сельскохозяйственного использования, водные объекты, производственные и коммунально-складские территории, а так же территории специального назначения, объекты инженерной и транспортной инфраструк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ествующие объекты социально-бытового обслужи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 перечень объектов общественного назначения, объектов рекреационного назначения, а так же перечень производственных, коммунально-складских предприятий  и объектов транспортной инфраструктуры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нс земель Снежинского ГО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Снежинского городского округа проходят по двум областям:  по Челябинской области и по Свердловской. Общая площадь Снежинского ГО составляет 37369га, которая делиться следующим образом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и Свердловской области - 7456га;</w:t>
      </w:r>
    </w:p>
    <w:p>
      <w:pPr>
        <w:pStyle w:val="Normal"/>
        <w:spacing w:lineRule="auto" w:line="240"/>
        <w:ind w:firstLine="567"/>
        <w:rPr/>
      </w:pPr>
      <w:r>
        <w:rPr/>
        <w:t>- на территории Челябинской области – 29913га.</w:t>
      </w:r>
    </w:p>
    <w:tbl>
      <w:tblPr>
        <w:tblW w:w="101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60"/>
        <w:gridCol w:w="2835"/>
        <w:gridCol w:w="2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га, в соответствие со схемой, полученной из када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га, в соответствие с  данными Роснедвижимости по Челябинской области от 1.01.2007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3 га – 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 посел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го пл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промышлен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ки, транспорта,связ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вещания, телеви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и, земли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 косм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, земли оборо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ости и земли и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5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особоохран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й и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особ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я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лагаю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раницах зем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лес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вод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зап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8!!!!!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ая оценка Снежинского 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территории Снежинского ГО размещается большое количество промышленных и коммунально-складских предприятий, имеющих определенный класс вредности. На схеме комплексной оценки территории Снежинского ГО представлен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защитные зоны от промышленных объектов, коммунально-складских территорий и кладбищ, санитарно-защитные зоны РФЯЦ ВНИИТФ, железнодорожные отв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о охраняемые природные терри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оченные территории и территории неблагоприятные по рельефу (с уклоном более 0,150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ождения полезных ископаемы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идрологическая сеть проектируемого района представлена озерами,   отнесенными к двум водным системам – Синарской группе озер (озера Синара, Иткуль, Черновское, Черное, Татыш, Карасье) и Кыштымо-Каслинской системе озер (озера Силач, Ергалды, Сунгуль, Ташкуль, Теренкульчик, Семискуль). Все озера принадлежат к бассейну реки Тобол.</w:t>
      </w:r>
    </w:p>
    <w:p>
      <w:pPr>
        <w:pStyle w:val="Normal"/>
        <w:spacing w:lineRule="auto" w:line="240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района относятся к бассейну реки Обь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зеро Иткуль более 40 лет используется для обеспеч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го питьевого водоснабжения предприятий и жителей г.Снежинска. Водозабор из озера осуществляется РФЯЦ-ВНИИТФ. Также озеро является рыбохозяйственным водоемом 1 категории, которое используется для товарного рыболовства.</w:t>
      </w:r>
    </w:p>
    <w:p>
      <w:pPr>
        <w:pStyle w:val="Normal"/>
        <w:spacing w:lineRule="auto" w:line="240"/>
        <w:ind w:left="-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о Синара более 25 лет используется для обеспечения централизованного питьевого водоснабжения города Снежинска и его промышленных предприятий. Кроме того, озеро является рыбохозяйственным водоемом 1 категории.</w:t>
      </w:r>
    </w:p>
    <w:p>
      <w:pPr>
        <w:pStyle w:val="Normal"/>
        <w:spacing w:lineRule="auto" w:line="240"/>
        <w:ind w:lef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ро Силач является приемником хозяйственно-бытовых и поверхностных стоков г.Снежинска и РФЯЦ-ВНИИТФ (12 млн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), пос.Вишневогорска (2,9 млн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), пос.Сокол (0,2 млн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од), пос.Б.Береговой, базы отдыха «Озерки», также источником загрязнения озера являются ливневые стоки с сельхозугодий.</w:t>
      </w:r>
    </w:p>
    <w:p>
      <w:pPr>
        <w:pStyle w:val="Normal"/>
        <w:spacing w:lineRule="auto" w:line="240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еро Сунгуль относится к водоемам рыбохозяйственного водопользова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ответствии  с Водным кодексом для всех водных объектов установлены водоохранные зоны, прибрежные защитные полосы и береговые полос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28"/>
        <w:gridCol w:w="1559"/>
        <w:gridCol w:w="1418"/>
        <w:gridCol w:w="709"/>
        <w:gridCol w:w="850"/>
        <w:gridCol w:w="1383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вание водо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ирина водоохраной зоны, 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ирина прибрежной защитной полос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Ширина береговой полосы, м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клон, градус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братный-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у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 тре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и и более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. Итк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. С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. Сил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. Сунг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. Ергал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. Семиск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. Арытк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. Ташк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. Тат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. Карас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. Чер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з. Сысер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. И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. Бльшая Вяз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. С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. Гу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. Малая Вяз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. Туга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. Шумих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. Че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. Камен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. Вяз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. Раскури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. Башма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.Полдневая Сыс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езультате комплексной оценки территории можно сделать следующие заключения: территория богата рыбными озерами и лесами, что создает благоприятные предпосылки для развития рекреационных зон на территории Снежинского ГО, но необходимо отметить, что значительные по площади территории занимают санитарно-защитные зоны РФЯЦ ВНИИТФ, что оказывает неблагоприятное воздействие на экологическое состояние. Это учитывалось при проектирование генерального плана Снежинского 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еские ресурсы Снежинского 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иологические ресурсы Снежинского городского округа представлены растительным и животным миром. На схеме биологических ресурсов представлены ягодники (черничники, клюквенники), лекарственные растения, эталоны, лесопарковые леса. Показаны зоологические резерваты, места обитания бобров, кабана, куницы, лося, медведя, глухариные тока. А так же озера рыбохозяйственного назнач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культурного наследия и особоохраняемые территории Снежинского Г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еделах границ Снежинского городского округа расположен один охраняемый памятник природы  областного значения – озеро Иткуль. Данным проектом, в соответствие с ранее разработанным историко-архитектурным планом г.Снежинск (2001г.), так же выделяются следующие группы объек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археологического наследия (стоянки, городища, поселен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, представляющие природную, историческую и культурную ценность, предлагаемые для постановки на государственную охрану в качестве памятников местного знач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, представляющие природную, историческую и культурную ценность и предлагаемые для учета в качестве территорий и элементов охраняемого ландшаф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и место расположения всех этих объектов представлены на схеме границ объектов культурного наследия и особо охраняемых территорий Снежинского городского окру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генерального плана развития Снежинского 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ницы:</w:t>
      </w:r>
      <w:r>
        <w:rPr>
          <w:rFonts w:cs="Times New Roman" w:ascii="Times New Roman" w:hAnsi="Times New Roman"/>
          <w:sz w:val="24"/>
          <w:szCs w:val="24"/>
        </w:rPr>
        <w:t xml:space="preserve"> Проектом предлагается установление границ населенных пунктов поселка Ближний Береговой и деревни Ключ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а поселка Ближний Береговой проходит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пада – по границе озера Силач до границы населенного пункта г. Снежинск;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севера – по границе населенного пункта г.Снежинск от озера Силач до автодороге местного значения 1В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стока – по границе отвода автодороги 1В.</w:t>
      </w:r>
    </w:p>
    <w:p>
      <w:pPr>
        <w:pStyle w:val="Style15"/>
        <w:numPr>
          <w:ilvl w:val="0"/>
          <w:numId w:val="2"/>
        </w:numPr>
        <w:spacing w:lineRule="auto" w:line="240"/>
        <w:ind w:left="49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юга – вдоль существующего лесного массива, по границе заболоченной территории, до озера Силач.</w:t>
      </w:r>
    </w:p>
    <w:p>
      <w:pPr>
        <w:pStyle w:val="Style15"/>
        <w:spacing w:lineRule="auto" w:line="240"/>
        <w:ind w:left="4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ощадь территории занимаемой поселком становится равной 172,85 га, вследствие чего появляются резервные территории для развития жилых территор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деревни Ключи проходит: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пада – по восточной границе отвода существующей автодороги местного значения от ручья до границы существующих жилых кварталов д. Ключи, затем по западной границе существующих жилых кварталов и далее по границе отвода существующей автодороги местного значения до пересечения с проектируемой автодорогой  межмуниципального значения «Воздвиженка – дер. Ключи – Верх. Уфалей»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вера – по отводу проектируемой автодороге межмуниципального значения «Воздвиженка – дер. Ключи – Верх. Уфалей»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стока – по границе заболоченной территории от проектируемой автодороги до озера Карасье. Затем по границе береговой линии озера до Большого ручья и далее вдоль ручья до существующей автодороге местного значения, потом по отводу до существующей автодороге местного значения до линии электропередач. По отводу линии электропередач до ручья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юга – по границе ручья от границы ЛЭП до границы отвода существующей автодороге местного значен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территории занимаемой поселком становится равной 70,8га, вследствие чего появляются резервные территории для развития жилых территор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е с утвержденным генеральным планом г.Снежинска (2008г.), предусматривается перспективное развитие жилых территорий города за границами городской черты и городского округа.  Это ставит вопрос об изменение границ населенного пункта г.Снежинска и границы Снежинского 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лищное строительство:</w:t>
      </w:r>
      <w:r>
        <w:rPr>
          <w:rFonts w:cs="Times New Roman" w:ascii="Times New Roman" w:hAnsi="Times New Roman"/>
          <w:sz w:val="24"/>
          <w:szCs w:val="24"/>
        </w:rPr>
        <w:t xml:space="preserve"> Проектом учтены все решения развития жилищного строительства в соответствие с генеральным планом г.Снежинска и проектами планировок жилого поселка №2 и поселка Сокол. В соответствии с заданием и задачами развития ГО предлагается формирование новых жилых территорий в поселке Ближний Береговой (36га) и деревне Ключи (16г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ектом предлагается развитие садоводческих товариществ в связи с их возможной ликвидацией в поселке Сокол. Это способствует предоставлению возможности населению ГО в получении земельных участков под с/х деятельность. Размещение садоводачных участков предлагается с юго-восточной стороны озера Силач и с восточной стороны от границы поселка Ближний Береговой. Такое размещение территории является наиболее удобным как с точки зрения дорожно-транспортного строительства (наличие существующих дорог местного значения и станции железнодорожного транспорта «Лесная»), так и освоения территории (размещается на незалесенных и не заболоченных территория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нспортная инфраструктура:</w:t>
      </w:r>
      <w:r>
        <w:rPr>
          <w:rFonts w:cs="Times New Roman" w:ascii="Times New Roman" w:hAnsi="Times New Roman"/>
          <w:sz w:val="24"/>
          <w:szCs w:val="24"/>
        </w:rPr>
        <w:t xml:space="preserve">    Транспортная инфраструктура  Снежинского городского округа формируется системой автомобильного и внутреннего (ведомственного) железнодорожного транспорта. Автомобильный транспорт представлен сетью внешних и внутренних  автомобильных дорог и системой магистральных и жилых улиц в г.Снежинск, посёлках Сокол, Ближний Береговой и дер. Ключи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родской округ обслуживается дорогами местного значения, соединяющими г. Снежинск с объектами местного и областного значения: жилым районом «поселок Сокол», поселком Ближний Береговой, детским лагерем и деревней Ключи.</w:t>
      </w:r>
    </w:p>
    <w:p>
      <w:pPr>
        <w:pStyle w:val="Normal"/>
        <w:spacing w:lineRule="auto" w:line="240"/>
        <w:ind w:left="-36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е поселение имеет 3 связи с внешними автодорогами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ъезд к г. Снежинску от автодороги М5 (Челябинск – Екатеринбург) длиной 7,99 км. Асфальтобетонное покрытие шириной 8,8 м. </w:t>
        <w:br/>
        <w:t>- Подъезд к г. Снежинску от автодороги Тюбук – Кыштым. Длина - 9,49 км. Асфальтобетон. Ширина 7 м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дорога Снежинск – Иткуль. Длина - 7,22 км. Ширина асфальтобетонного покрытия - 6,0 м</w:t>
      </w:r>
    </w:p>
    <w:p>
      <w:pPr>
        <w:pStyle w:val="Normal"/>
        <w:spacing w:lineRule="auto" w:line="24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ная дорога федерального значения (М5) проходит в 8 к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ее границ городского округа и обеспечивает связь с городами Екатеринбург и Челябинс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мышленность и коммунально-складская зона на севере и северо-западе ГО обслуживается дорогой местного значения с асфальтобетонным покрытием.</w:t>
      </w:r>
    </w:p>
    <w:p>
      <w:pPr>
        <w:pStyle w:val="Normal"/>
        <w:spacing w:lineRule="auto" w:line="240"/>
        <w:ind w:left="-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предложено строительство нескольких новых автодорог, соединяющих населенные пункты городского округа между собой, а также с внешними автодорогами и близлежащими населенными пунктами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дорога межмуниципального значения, соединяющая города Снежинск и Вишневогорск, предназначена для прямого сообщения между городами по трудовым целям и в целях рекреаци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дорога межмуниципального значения «Воздвиженка – дер. Ключи – Верх. Уфалей» предназначена для прямой связи г. Снежинск с пос. Верхний Уфалей. А также для связи данного поселка с автодорогой федерального значения М5 в обход охраняемой территори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дорога местного значения «Вишневогорск – оз. Иткуль» проходит вдоль границы охраняемой территории г. Снежинск и предназначена для связи г. Вишневогорск с планируемой рекреационной зоной озера Иткуль, а также для связи с г. Верхний Уфалей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им образом, предлагаемые проектом автодороги замыкают сетевую транспортную структуру всего района, обеспечивая соответствие требованиям безопасности и удобства, и позволяют более эффективно использовать территории ГО и способствовать привлечению инвестор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е и культурно-бытовое обслужи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витие культурно бытового обслуживания г. Снежинск проходит в соответствие с проектами планировок жилого поселка №2, поселка Сокол и утвержденным генеральным планом г.Снежинска (2008г.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 включает в себя: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. Снежинск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гостиницы на въезде в город со стороны жилого поселка № 2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ледового дворца и дома-интерната для инвалидов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бъектов водного спорта и отдыха, строительство яхт-клуба на озере Синара и озере Сунгуль, развитие рекреационных территорий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ледового дворца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торой очереди полигона ТБО и кладбища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в поселке Сокол школы, ДДУ, магазина и спортивного комплекса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. Ключи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общественного питания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пункт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, общественный центр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ивной и рекреационной территории, устройство пляжа, строительства домика рыбака и охотника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. Ближний Береговой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Школ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дравпункт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ние территорий для размещения промышленных предприятий и сельскохозяйственных производств низкого класса вредности, способных привлечь индивидуальных предпринимателей на данную территорию, что позволит развить производственную базу данного поселк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реа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зерные ландшафтные комплексы (оз. Сунгуль, Ерлгалды, Силач, Синара, Ташкуль, Семискуль, Иткуль, Карасье) позволяют формировать развитые зоны рекреации вокруг озер на благоприятных территориях глубиной: до 500м от береговой линии для относительно интенсивного рекреационного использования и глубиной до 2км – для включения в зоны рекреации с нагрузкой до 10 чел/км2. Данным проектом предлагается развитие этих зон с учетом всех ограничивающих факторов, устройство в данных зонах объектов обслуживания и отдых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 же предлагается развитие туристических маршрутов, развитие водных видов спорт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всех предложенных мероприятий по развитию ГО позволит, с одной стороны, оптимизировать использование территорий и создать для населения оптимальную среду жизнедеятельности, с другой стороны – привлечь посетителей и инвесторов на благоприятные для развития открытые терр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20:00Z</dcterms:created>
  <dc:creator>OGolovchenko</dc:creator>
  <dc:description/>
  <cp:keywords/>
  <dc:language>en-US</dc:language>
  <cp:lastModifiedBy>Zemlyanaya</cp:lastModifiedBy>
  <cp:lastPrinted>2009-09-22T14:59:00Z</cp:lastPrinted>
  <dcterms:modified xsi:type="dcterms:W3CDTF">2011-05-12T09:55:00Z</dcterms:modified>
  <cp:revision>9</cp:revision>
  <dc:subject/>
  <dc:title/>
</cp:coreProperties>
</file>