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1832" w:hRule="atLeast"/>
        </w:trPr>
        <w:tc>
          <w:tcPr>
            <w:tcW w:w="351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08735</wp:posOffset>
                  </wp:positionH>
                  <wp:positionV relativeFrom="paragraph">
                    <wp:posOffset>635</wp:posOffset>
                  </wp:positionV>
                  <wp:extent cx="679450" cy="984885"/>
                  <wp:effectExtent l="0" t="0" r="0" b="0"/>
                  <wp:wrapTight wrapText="bothSides">
                    <wp:wrapPolygon edited="0">
                      <wp:start x="-156" y="0"/>
                      <wp:lineTo x="-156" y="14791"/>
                      <wp:lineTo x="4845" y="15548"/>
                      <wp:lineTo x="10795" y="15548"/>
                      <wp:lineTo x="2812" y="16629"/>
                      <wp:lineTo x="308" y="17061"/>
                      <wp:lineTo x="463" y="18247"/>
                      <wp:lineTo x="1560" y="19003"/>
                      <wp:lineTo x="2812" y="19003"/>
                      <wp:lineTo x="463" y="20731"/>
                      <wp:lineTo x="463" y="21487"/>
                      <wp:lineTo x="624" y="21487"/>
                      <wp:lineTo x="21438" y="21487"/>
                      <wp:lineTo x="21600" y="21273"/>
                      <wp:lineTo x="21600" y="20840"/>
                      <wp:lineTo x="17056" y="20731"/>
                      <wp:lineTo x="21600" y="19651"/>
                      <wp:lineTo x="21600" y="16952"/>
                      <wp:lineTo x="10795" y="15548"/>
                      <wp:lineTo x="16585" y="15548"/>
                      <wp:lineTo x="21600" y="14791"/>
                      <wp:lineTo x="21600" y="0"/>
                      <wp:lineTo x="-15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98600</wp:posOffset>
                  </wp:positionH>
                  <wp:positionV relativeFrom="paragraph">
                    <wp:posOffset>635</wp:posOffset>
                  </wp:positionV>
                  <wp:extent cx="1326515" cy="889000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635</wp:posOffset>
                  </wp:positionV>
                  <wp:extent cx="1153160" cy="95694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письмо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ая научно-практическая конференция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Архив в социуме – социум в архиве»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аем принять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научно-практической конфер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рхив в социуме — социум в архиве». Конференция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28–29 сентября 2023 года при поддержке </w:t>
      </w:r>
      <w:r>
        <w:rPr>
          <w:rFonts w:cs="Times New Roman" w:ascii="Times New Roman" w:hAnsi="Times New Roman"/>
          <w:sz w:val="24"/>
          <w:szCs w:val="24"/>
        </w:rPr>
        <w:t>Российского исторического общества и фонда «История Отечества». Научный форум посвящен 80-летию Уральского добровольческого танкового корпуса, сформированного в 1943 году на территории Челябинской, Свердловской и Молотовской областей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ые тематические направления: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История Уральского добровольческого танкового корпуса</w:t>
      </w:r>
    </w:p>
    <w:p>
      <w:pPr>
        <w:pStyle w:val="TextBody"/>
        <w:numPr>
          <w:ilvl w:val="0"/>
          <w:numId w:val="5"/>
        </w:numPr>
        <w:spacing w:lineRule="auto" w:line="240"/>
        <w:ind w:left="1134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оведение и историография Уральского добровольческого танкового корпуса.</w:t>
      </w:r>
    </w:p>
    <w:p>
      <w:pPr>
        <w:pStyle w:val="TextBody"/>
        <w:numPr>
          <w:ilvl w:val="0"/>
          <w:numId w:val="5"/>
        </w:numPr>
        <w:spacing w:lineRule="auto" w:line="240"/>
        <w:ind w:left="1134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формирования танкового корпуса: инициаторы, процесс комплектования воинских частей, вопросы финансирования, сверхплановый выпуск продукции и добровольческое движение.</w:t>
      </w:r>
    </w:p>
    <w:p>
      <w:pPr>
        <w:pStyle w:val="TextBody"/>
        <w:numPr>
          <w:ilvl w:val="0"/>
          <w:numId w:val="5"/>
        </w:numPr>
        <w:spacing w:lineRule="auto" w:line="240"/>
        <w:ind w:left="1134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танковых бригад, их боевой путь, примеры героизма.</w:t>
      </w:r>
    </w:p>
    <w:p>
      <w:pPr>
        <w:pStyle w:val="TextBody"/>
        <w:numPr>
          <w:ilvl w:val="0"/>
          <w:numId w:val="5"/>
        </w:numPr>
        <w:spacing w:lineRule="auto" w:line="240"/>
        <w:ind w:left="1134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танкового корпуса после Великой Отечественной войны.</w:t>
      </w:r>
    </w:p>
    <w:p>
      <w:pPr>
        <w:pStyle w:val="TextBody"/>
        <w:numPr>
          <w:ilvl w:val="0"/>
          <w:numId w:val="5"/>
        </w:numPr>
        <w:spacing w:lineRule="auto" w:line="240"/>
        <w:ind w:left="1134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льский добровольческий танковый корпус в культурной памяти: коммеморация, места памяти, образы прошлого.</w:t>
      </w:r>
    </w:p>
    <w:p>
      <w:pPr>
        <w:pStyle w:val="TextBody"/>
        <w:numPr>
          <w:ilvl w:val="0"/>
          <w:numId w:val="5"/>
        </w:numPr>
        <w:spacing w:lineRule="auto" w:line="240"/>
        <w:ind w:left="1134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графии добровольцев-танкистов и командиров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Танковая промышленность и танковые войска</w:t>
      </w:r>
    </w:p>
    <w:p>
      <w:pPr>
        <w:pStyle w:val="TextBody"/>
        <w:numPr>
          <w:ilvl w:val="0"/>
          <w:numId w:val="4"/>
        </w:numPr>
        <w:spacing w:lineRule="auto" w:line="240"/>
        <w:ind w:left="1134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оведение и историография танковой промышленности.</w:t>
      </w:r>
    </w:p>
    <w:p>
      <w:pPr>
        <w:pStyle w:val="TextBody"/>
        <w:numPr>
          <w:ilvl w:val="0"/>
          <w:numId w:val="4"/>
        </w:numPr>
        <w:spacing w:lineRule="auto" w:line="240"/>
        <w:ind w:left="1134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нки в военной истории СССР/России: воинские подразделения, участие в боевых действиях, выдающиеся военачальники и герои танковых боев. Советский танк на мировой арене: экспорт и применение.</w:t>
      </w:r>
    </w:p>
    <w:p>
      <w:pPr>
        <w:pStyle w:val="TextBody"/>
        <w:numPr>
          <w:ilvl w:val="0"/>
          <w:numId w:val="4"/>
        </w:numPr>
        <w:spacing w:lineRule="auto" w:line="240"/>
        <w:ind w:left="1134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нковая промышленность СССР/России: становление, механизмы управления, развитие. Основные центры производства танков: создание, специализация, повседневность, предприятия в контексте городского пространства и социальная инфраструктура.</w:t>
      </w:r>
    </w:p>
    <w:p>
      <w:pPr>
        <w:pStyle w:val="TextBody"/>
        <w:numPr>
          <w:ilvl w:val="0"/>
          <w:numId w:val="4"/>
        </w:numPr>
        <w:spacing w:lineRule="auto" w:line="240"/>
        <w:ind w:left="1134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акуация и реэвакуация предприятий танковой промышленности в годы Великой Отечественной войны.</w:t>
      </w:r>
    </w:p>
    <w:p>
      <w:pPr>
        <w:pStyle w:val="TextBody"/>
        <w:numPr>
          <w:ilvl w:val="0"/>
          <w:numId w:val="4"/>
        </w:numPr>
        <w:spacing w:lineRule="auto" w:line="240"/>
        <w:ind w:left="1134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дры танковой промышленности: рабочие, инженерно-технические работники, руководители.</w:t>
      </w:r>
    </w:p>
    <w:p>
      <w:pPr>
        <w:pStyle w:val="TextBody"/>
        <w:numPr>
          <w:ilvl w:val="0"/>
          <w:numId w:val="4"/>
        </w:numPr>
        <w:spacing w:lineRule="auto" w:line="240"/>
        <w:ind w:left="1134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ябинский тракторный завод как часть танковой промышленности.</w:t>
      </w:r>
    </w:p>
    <w:p>
      <w:pPr>
        <w:pStyle w:val="TextBody"/>
        <w:numPr>
          <w:ilvl w:val="0"/>
          <w:numId w:val="4"/>
        </w:numPr>
        <w:spacing w:lineRule="auto" w:line="240"/>
        <w:ind w:left="1134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 танка в культуре и искусстве. Танкоград в культурной памяти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Урал в военной истории советского периода</w:t>
      </w:r>
    </w:p>
    <w:p>
      <w:pPr>
        <w:pStyle w:val="TextBody"/>
        <w:numPr>
          <w:ilvl w:val="0"/>
          <w:numId w:val="1"/>
        </w:numPr>
        <w:spacing w:lineRule="auto" w:line="240"/>
        <w:ind w:left="1134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номен «военного времени»: историография и источниковедение проблемы.</w:t>
      </w:r>
    </w:p>
    <w:p>
      <w:pPr>
        <w:pStyle w:val="TextBody"/>
        <w:numPr>
          <w:ilvl w:val="0"/>
          <w:numId w:val="1"/>
        </w:numPr>
        <w:spacing w:lineRule="auto" w:line="240"/>
        <w:ind w:left="1134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оруженные конфликты с участием СССР в ХХ в. Уральцы в боевых действиях.</w:t>
      </w:r>
    </w:p>
    <w:p>
      <w:pPr>
        <w:pStyle w:val="TextBody"/>
        <w:numPr>
          <w:ilvl w:val="0"/>
          <w:numId w:val="1"/>
        </w:numPr>
        <w:spacing w:lineRule="auto" w:line="240"/>
        <w:ind w:left="1134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билизационные ресурсы Урала в мирное и военное время.</w:t>
      </w:r>
    </w:p>
    <w:p>
      <w:pPr>
        <w:pStyle w:val="TextBody"/>
        <w:numPr>
          <w:ilvl w:val="0"/>
          <w:numId w:val="1"/>
        </w:numPr>
        <w:spacing w:lineRule="auto" w:line="240"/>
        <w:ind w:left="1134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рала седого геройские дети»: фронтовая и тыловая повседневность.</w:t>
      </w:r>
    </w:p>
    <w:p>
      <w:pPr>
        <w:pStyle w:val="TextBody"/>
        <w:numPr>
          <w:ilvl w:val="0"/>
          <w:numId w:val="1"/>
        </w:numPr>
        <w:spacing w:lineRule="auto" w:line="240"/>
        <w:ind w:left="1134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сем снабдил нас могучий Урал»: социально-экономическое, научное и культурное развитие региона в условиях военного времени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Институты памяти: сохранение, изучение, популяризация истории</w:t>
      </w:r>
    </w:p>
    <w:p>
      <w:pPr>
        <w:pStyle w:val="TextBody"/>
        <w:numPr>
          <w:ilvl w:val="0"/>
          <w:numId w:val="2"/>
        </w:numPr>
        <w:spacing w:lineRule="auto" w:line="240"/>
        <w:ind w:left="113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е, региональные, муниципальные архивы и военная история: комплектование, хранение, использование.</w:t>
      </w:r>
    </w:p>
    <w:p>
      <w:pPr>
        <w:pStyle w:val="TextBody"/>
        <w:numPr>
          <w:ilvl w:val="0"/>
          <w:numId w:val="2"/>
        </w:numPr>
        <w:spacing w:lineRule="auto" w:line="240"/>
        <w:ind w:left="113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военной истории в ведомственных архивах: специфика хранения и использования.</w:t>
      </w:r>
    </w:p>
    <w:p>
      <w:pPr>
        <w:pStyle w:val="TextBody"/>
        <w:numPr>
          <w:ilvl w:val="0"/>
          <w:numId w:val="2"/>
        </w:numPr>
        <w:spacing w:lineRule="auto" w:line="240"/>
        <w:ind w:left="113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 взаимодействия региональных архивов и военных комиссариатов в вопросах архивного дела. </w:t>
      </w:r>
    </w:p>
    <w:p>
      <w:pPr>
        <w:pStyle w:val="TextBody"/>
        <w:numPr>
          <w:ilvl w:val="0"/>
          <w:numId w:val="2"/>
        </w:numPr>
        <w:spacing w:lineRule="auto" w:line="24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книг памяти Великой Отечественной войны: региональный опыт.</w:t>
      </w:r>
    </w:p>
    <w:p>
      <w:pPr>
        <w:pStyle w:val="TextBody"/>
        <w:numPr>
          <w:ilvl w:val="0"/>
          <w:numId w:val="2"/>
        </w:numPr>
        <w:spacing w:lineRule="auto" w:line="240"/>
        <w:ind w:left="113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комплексы по истории Второй мировой войны: опыт федеральных и региональных архивных учреждений.</w:t>
      </w:r>
    </w:p>
    <w:p>
      <w:pPr>
        <w:pStyle w:val="TextBody"/>
        <w:numPr>
          <w:ilvl w:val="0"/>
          <w:numId w:val="2"/>
        </w:numPr>
        <w:spacing w:lineRule="auto" w:line="24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еи как центры сохранения и популяризации военной истории России.</w:t>
      </w:r>
    </w:p>
    <w:p>
      <w:pPr>
        <w:pStyle w:val="TextBody"/>
        <w:numPr>
          <w:ilvl w:val="0"/>
          <w:numId w:val="2"/>
        </w:numPr>
        <w:spacing w:lineRule="auto" w:line="24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 преподавания военной истории в школах, среднем специальном образовании и вуз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4"/>
          <w:szCs w:val="24"/>
        </w:rPr>
        <w:t>1 июля 2023 года</w:t>
      </w:r>
      <w:r>
        <w:rPr>
          <w:rFonts w:cs="Times New Roman" w:ascii="Times New Roman" w:hAnsi="Times New Roman"/>
          <w:sz w:val="24"/>
          <w:szCs w:val="24"/>
        </w:rPr>
        <w:t xml:space="preserve"> отправить в оргкомитет заявку и текст статьи. К началу конференции оргкомитет планирует подготовить и издать материалы конференции, которые будут размещены в базе РИН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статьи: объем до 0,5 п. л. (20 тыс. знаков). Тексты необходимо печатать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формат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или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). Шрифт — Times New Roman, кегль — 14, межстрочный интервал — 1, абзацный отступ — 1,25 см (устанавливается автоматически), выравнивание по ширине, сноски автоматические концевые. Тезисы к публикации не принимаются. Встречающиеся в тексте аббревиатуры расшифровываются в конце статьи. Ссылки автоматические концевые по следующему образцу: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ГАЧО. Ф. П-288к. Оп. 1. Д. 114. Л. 42 об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омичев М. Путь начинали с Урала: О 63-й гвардейской Челябинской танковой бригаде. М., 1976. </w:t>
      </w:r>
      <w:r>
        <w:rPr>
          <w:rFonts w:cs="Times New Roman" w:ascii="Times New Roman" w:hAnsi="Times New Roman"/>
          <w:spacing w:val="-10"/>
          <w:sz w:val="20"/>
          <w:szCs w:val="20"/>
        </w:rPr>
        <w:t>С. 106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атмазов В. А. 60 лет Уральскому добровольче</w:t>
        <w:softHyphen/>
        <w:t>скому танковому корпусу: история создания и боевой путь // Урал в военной истории России: традиции и современность: Третьи военно-исторические чтения. Екатеринбург, 2003. С. 176–183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типин Н. А. Иван Ногтев — художник победы </w:t>
      </w:r>
      <w:r>
        <w:rPr>
          <w:rFonts w:cs="Times New Roman" w:ascii="Times New Roman" w:hAnsi="Times New Roman"/>
          <w:b/>
          <w:sz w:val="20"/>
          <w:szCs w:val="20"/>
        </w:rPr>
        <w:t xml:space="preserve">// </w:t>
      </w:r>
      <w:r>
        <w:rPr>
          <w:rFonts w:cs="Times New Roman" w:ascii="Times New Roman" w:hAnsi="Times New Roman"/>
          <w:sz w:val="20"/>
          <w:szCs w:val="20"/>
        </w:rPr>
        <w:t>Парламентская неделя. 2020. 19 февраля.</w:t>
      </w:r>
      <w:r>
        <w:rPr>
          <w:rFonts w:eastAsia="TimesNewRomanPSMT;Arial Unicode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 7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етухин, Ю. А. Как создавался добровольческий корпус // Вестник Челябинского университета. 1993. № 1. С. 59–65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ференции приглашаются архивисты, историки, педагоги, краеведы, студенты, магистранты, аспирант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ференции оставляет за собой право отклонить заявку на участие в конференции, если тема не соответствует предложенным для обсуждения проблемам, а также отклонить статью, представленную с нарушением правил оформления текстов или не соответствующую проблематике конференции и этике научных исследований. Для иногородних участников возможна оплата транспортных расходов и проживания за счет приглашающе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и тексты статей принимаются по электронной почте заместителем директора ОГАЧО, кандидатом исторических наук Николаем Александровичем Антипиным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tip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Телефоны для справок: 8 (351) </w:t>
      </w:r>
      <w:r>
        <w:rPr>
          <w:rFonts w:cs="Times New Roman" w:ascii="Times New Roman" w:hAnsi="Times New Roman"/>
          <w:bCs/>
          <w:sz w:val="24"/>
          <w:szCs w:val="24"/>
        </w:rPr>
        <w:t>220-27-46 (доб. 508)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комитет конфер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 Сергей Михайлович, кандидат исторических наук, председатель Государственного комитета по делам архивов Челябинской области (председатель оргкомитета конференции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пин Николай Александрович, кандидат исторических наук, заместитель директора Объединенного государственного архива Челябинской области (секретарь оргкомитета конференции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шев Игорь Игоревич, кандидат исторических наук, директор Объединенного государственного архива Челябинской област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шина Наталья Владимировна, кандидат исторических наук, декан историко-филологического факультета Челябинского государственного университет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ая Наталья Ивановна, кандидат культурологии, директор Челябинской областной универсальной научной библиоте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шов Игорь Валентинович, кандидат исторических наук, доцент Уральского филиала Финансового университета при Правительстве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 Вячеслав Михайлович, кандидат исторических наук,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доцент кафедры истории России и зарубежных стран Челябинского государственного университета, руководитель Ассоциации учителей истории и обществознания Челябин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Лымарев Александр Николаевич,</w:t>
      </w:r>
      <w:r>
        <w:rPr>
          <w:rFonts w:cs="Times New Roman" w:ascii="Times New Roman" w:hAnsi="Times New Roman"/>
          <w:sz w:val="24"/>
          <w:szCs w:val="24"/>
        </w:rPr>
        <w:t xml:space="preserve"> кандидат исторических наук, заведующий отделом публикации и научного использования документов Объединенного государственного архива Челябинской област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иков Игорь Александрович, </w:t>
      </w:r>
      <w:r>
        <w:rPr>
          <w:rStyle w:val="FontStyle20"/>
          <w:sz w:val="24"/>
          <w:szCs w:val="24"/>
        </w:rPr>
        <w:t>кандидат исторических наук, доцент Южно-Уральского государственного гуманитарно-педагогического университета, член Совета Союза краеведов Росс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ентьева Наталья Владимировна, председатель совета Челябинского регионального отделения  Российского исторического общества, доктор искусствоведения, заслуженный деятель искусств РФ, профессор Южно-Уральского государственного университе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мкина Марина Николаевна, </w:t>
      </w:r>
      <w:r>
        <w:rPr>
          <w:rStyle w:val="FontStyle20"/>
          <w:sz w:val="24"/>
          <w:szCs w:val="24"/>
        </w:rPr>
        <w:t>доктор исторических наук, заведующая кафедрой всеобщей историей Магнитогорского государственного технического университета имени Г. И. Носова,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Чумаченко Татьяна Александровна, доктор исторических наук, ректор Южно-Уральского государственного гуманитарно-педагогического университет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1832" w:hRule="atLeast"/>
        </w:trPr>
        <w:tc>
          <w:tcPr>
            <w:tcW w:w="379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32560</wp:posOffset>
                  </wp:positionH>
                  <wp:positionV relativeFrom="paragraph">
                    <wp:posOffset>56515</wp:posOffset>
                  </wp:positionV>
                  <wp:extent cx="679450" cy="984885"/>
                  <wp:effectExtent l="0" t="0" r="0" b="0"/>
                  <wp:wrapTight wrapText="bothSides">
                    <wp:wrapPolygon edited="0">
                      <wp:start x="-156" y="0"/>
                      <wp:lineTo x="-156" y="14791"/>
                      <wp:lineTo x="4845" y="15548"/>
                      <wp:lineTo x="10795" y="15548"/>
                      <wp:lineTo x="2812" y="16629"/>
                      <wp:lineTo x="308" y="17061"/>
                      <wp:lineTo x="463" y="18247"/>
                      <wp:lineTo x="1560" y="19003"/>
                      <wp:lineTo x="2812" y="19003"/>
                      <wp:lineTo x="463" y="20731"/>
                      <wp:lineTo x="463" y="21487"/>
                      <wp:lineTo x="624" y="21487"/>
                      <wp:lineTo x="21438" y="21487"/>
                      <wp:lineTo x="21600" y="21273"/>
                      <wp:lineTo x="21600" y="20840"/>
                      <wp:lineTo x="17056" y="20731"/>
                      <wp:lineTo x="21600" y="19651"/>
                      <wp:lineTo x="21600" y="16952"/>
                      <wp:lineTo x="10795" y="15548"/>
                      <wp:lineTo x="16585" y="15548"/>
                      <wp:lineTo x="21600" y="14791"/>
                      <wp:lineTo x="21600" y="0"/>
                      <wp:lineTo x="-15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50950</wp:posOffset>
                  </wp:positionH>
                  <wp:positionV relativeFrom="paragraph">
                    <wp:posOffset>56515</wp:posOffset>
                  </wp:positionV>
                  <wp:extent cx="1326515" cy="8890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84455</wp:posOffset>
                  </wp:positionV>
                  <wp:extent cx="1153160" cy="95694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российская научно-практическая конференция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Архив в социуме – социум в архиве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явка участника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959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амилия, имя, отчество (полностью)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звание доклад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еная степен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еное зва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рана, горо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рганизац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жность (без сокращений с указанием подразделения организации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лефон (с кодом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чтовый адрес (с индексом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участие (очное или заочное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размещение публикации в системе индексирования РИНЦ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/согласна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/соглас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Заявки принимаются до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1 июля 2023 г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en-US"/>
          </w:rPr>
          <w:t>antipin87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(351) </w:t>
      </w:r>
      <w:r>
        <w:rPr>
          <w:rFonts w:cs="Times New Roman" w:ascii="Times New Roman" w:hAnsi="Times New Roman"/>
          <w:bCs/>
          <w:sz w:val="24"/>
          <w:szCs w:val="24"/>
        </w:rPr>
        <w:t>220-27-46 (доб. 508)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ewStandardC">
    <w:altName w:val="Courier New"/>
    <w:charset w:val="cc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vertAlign w:val="superscrip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>
      <w:vertAlign w:val="superscript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basedOn w:val="Style14"/>
    <w:qFormat/>
    <w:rPr>
      <w:rFonts w:ascii="NewStandardC;Courier New" w:hAnsi="NewStandardC;Courier New" w:cs="NewStandardC;Courier New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54" w:before="0" w:after="0"/>
      <w:jc w:val="both"/>
    </w:pPr>
    <w:rPr>
      <w:rFonts w:ascii="NewStandardC;Courier New" w:hAnsi="NewStandardC;Courier New" w:cs="NewStandardC;Courier New"/>
      <w:color w:val="00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ntipin87@mail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antipin87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2:00Z</dcterms:created>
  <dc:creator>antipin</dc:creator>
  <dc:description/>
  <cp:keywords/>
  <dc:language>en-US</dc:language>
  <cp:lastModifiedBy>Николай А. Антипин</cp:lastModifiedBy>
  <cp:lastPrinted>2019-12-12T10:12:00Z</cp:lastPrinted>
  <dcterms:modified xsi:type="dcterms:W3CDTF">2023-03-17T05:03:00Z</dcterms:modified>
  <cp:revision>133</cp:revision>
  <dc:subject/>
  <dc:title/>
</cp:coreProperties>
</file>