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ktext"/>
        <w:shd w:fill="FFFFFF" w:val="clear"/>
        <w:spacing w:lineRule="auto" w:line="360" w:before="0" w:after="0"/>
        <w:ind w:left="285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нформация для инвесторов</w:t>
      </w:r>
    </w:p>
    <w:p>
      <w:pPr>
        <w:pStyle w:val="Bloktext"/>
        <w:shd w:fill="FFFFFF" w:val="clear"/>
        <w:spacing w:lineRule="auto" w:line="360" w:before="0" w:after="0"/>
        <w:ind w:left="285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раткая характеристика Снежинского городского округа</w:t>
      </w:r>
    </w:p>
    <w:p>
      <w:pPr>
        <w:pStyle w:val="Bloktext"/>
        <w:numPr>
          <w:ilvl w:val="0"/>
          <w:numId w:val="6"/>
        </w:numPr>
        <w:shd w:fill="FFFFFF" w:val="clear"/>
        <w:spacing w:before="0" w:after="0"/>
        <w:ind w:left="641" w:hanging="357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рта с видимым расположением ЗАТО относительно столицы региона и наиболее крупных близлежащих городов, география и логистика</w:t>
      </w:r>
    </w:p>
    <w:p>
      <w:pPr>
        <w:pStyle w:val="Bloktext"/>
        <w:shd w:fill="FFFFFF" w:val="clear"/>
        <w:spacing w:before="0" w:after="0"/>
        <w:ind w:firstLine="426"/>
        <w:rPr/>
      </w:pPr>
      <w:r>
        <w:rPr>
          <w:color w:val="000000"/>
          <w:sz w:val="28"/>
          <w:szCs w:val="28"/>
        </w:rPr>
        <w:t xml:space="preserve">Город Снежинск основан в 1957 г. В соответствии с законодательством Российской Федерации город имеет статус закрытого административно-территориального образования и является одним из десяти ЗАТО, находящихся в ведении Росатома. </w:t>
      </w:r>
    </w:p>
    <w:p>
      <w:pPr>
        <w:pStyle w:val="Bloktext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 Снежинск расположен в восточных предгорьях Среднего Урала, на границе Челябинской и Свердловской областей. На его территории находятся 13 озер (Иткуль, Синара, Силач, Сунгуль, Ташкуль, Татыш, и др.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95"/>
      </w:tblGrid>
      <w:tr>
        <w:trPr>
          <w:trHeight w:val="5520" w:hRule="atLeast"/>
        </w:trPr>
        <w:tc>
          <w:tcPr>
            <w:tcW w:w="5376" w:type="dxa"/>
            <w:tcBorders/>
          </w:tcPr>
          <w:p>
            <w:pPr>
              <w:pStyle w:val="Bloktext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6430" cy="416052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416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vMerge w:val="restart"/>
            <w:tcBorders/>
          </w:tcPr>
          <w:p>
            <w:pPr>
              <w:pStyle w:val="Bloktext"/>
              <w:shd w:fill="FFFFFF" w:val="clear"/>
              <w:spacing w:before="0" w:after="0"/>
              <w:ind w:firstLine="436"/>
              <w:rPr/>
            </w:pPr>
            <w:r>
              <w:rPr>
                <w:color w:val="000000"/>
                <w:sz w:val="28"/>
                <w:szCs w:val="28"/>
              </w:rPr>
              <w:t>В состав Снежинского городского округа входят территории трех населенных пунктов: город Снежинск, поселок Ближний Береговой и деревня Ключи.</w:t>
            </w:r>
          </w:p>
          <w:p>
            <w:pPr>
              <w:pStyle w:val="Bloktext"/>
              <w:spacing w:before="0" w:after="0"/>
              <w:ind w:firstLine="43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ерритории Снежинского городского округа составляет 374 кв. км, в том числе часть ее расположена в границах Свердловской области. </w:t>
            </w:r>
            <w:r>
              <w:rPr>
                <w:b/>
                <w:sz w:val="28"/>
                <w:szCs w:val="28"/>
              </w:rPr>
              <w:t>Снежинск равноудален от двух крупных областных центров Екатеринбурга и Челябинска (110-130 км), что делает его расположение весьма выгодным с точки зрения налаживания экономических связ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74" w:hRule="atLeast"/>
        </w:trPr>
        <w:tc>
          <w:tcPr>
            <w:tcW w:w="5376" w:type="dxa"/>
            <w:tcBorders/>
          </w:tcPr>
          <w:p>
            <w:pPr>
              <w:pStyle w:val="Bloktext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Рисунок 1. Карта расположения </w:t>
            </w:r>
          </w:p>
          <w:p>
            <w:pPr>
              <w:pStyle w:val="Bloktext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города Снежинска между городами Челябинск и Екатеринбург</w:t>
            </w:r>
          </w:p>
        </w:tc>
        <w:tc>
          <w:tcPr>
            <w:tcW w:w="4195" w:type="dxa"/>
            <w:vMerge w:val="continue"/>
            <w:tcBorders/>
          </w:tcPr>
          <w:p>
            <w:pPr>
              <w:pStyle w:val="Bloktext"/>
              <w:shd w:fill="FFFFFF" w:val="clear"/>
              <w:snapToGrid w:val="false"/>
              <w:spacing w:lineRule="auto" w:line="360" w:before="0" w:after="0"/>
              <w:ind w:firstLine="709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автомагистрали Челябинск - Екатеринбург до Снежинска – примерно 10 км, подъездная дорога находится в хорошем состоянии. В город заходит железнодорожная ветка, принадлежащая градообразующему предприятию и выполняющая только грузовые перевозки. В 100 км от Снежинска находится крупнейший региональный аэропорт «Кольцово». Разница во времени с Москвой составляет 2 часа, город Снежинск находится в климатическом подрайоне 1В. </w:t>
      </w:r>
    </w:p>
    <w:p>
      <w:pPr>
        <w:pStyle w:val="Bloktext"/>
        <w:shd w:fill="FFFFFF" w:val="clear"/>
        <w:spacing w:before="0" w:after="0"/>
        <w:ind w:firstLine="425"/>
        <w:rPr>
          <w:color w:val="FF0000"/>
          <w:sz w:val="28"/>
          <w:szCs w:val="28"/>
        </w:rPr>
      </w:pPr>
      <w:r>
        <w:rPr>
          <w:sz w:val="28"/>
          <w:szCs w:val="28"/>
        </w:rPr>
        <w:t>Ближайшим к Снежинску городом-миллионником является Екатеринбург. Население города – около 1,5 миллионов человек. Екатеринбург является крупным промышленным и логистическим центром: здесь функционируют порядка 220 крупных и средних предприятий, сходятся 6 федеральных автотрасс, 7 магистральных железнодорожных линий.  Екатеринбург – третий по величине транспортный узел России.</w:t>
      </w:r>
    </w:p>
    <w:p>
      <w:pPr>
        <w:pStyle w:val="Bloktext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нежинск находится в составе Челябинской области, областной центр – г. Челябинск – расположен в 120-130 км от ЗАТО. Численность населения Челябинского городского округа около 1,2 миллиона человек. Челябинск является одним из крупнейших промышленных городов России, основной специализацией которого является металлургия и производство готовых металлических изделий. </w:t>
      </w:r>
    </w:p>
    <w:p>
      <w:pPr>
        <w:pStyle w:val="Bloktext"/>
        <w:shd w:fill="FFFFFF" w:val="clear"/>
        <w:spacing w:before="0" w:after="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географическое расположение между двумя областными центрами, обладающими большим промышленным потенциалом, создает городу  дополнительные преимущества.</w:t>
      </w:r>
    </w:p>
    <w:p>
      <w:pPr>
        <w:pStyle w:val="Bloktext"/>
        <w:shd w:fill="FFFFFF" w:val="clear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ktext"/>
        <w:numPr>
          <w:ilvl w:val="0"/>
          <w:numId w:val="6"/>
        </w:numPr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color w:val="333399"/>
          <w:sz w:val="28"/>
          <w:szCs w:val="28"/>
        </w:rPr>
        <w:t>Демография и трудовые ресурсы</w:t>
      </w:r>
    </w:p>
    <w:p>
      <w:pPr>
        <w:pStyle w:val="Bloktext"/>
        <w:shd w:fill="FFFFFF" w:val="clear"/>
        <w:spacing w:before="0" w:after="0"/>
        <w:ind w:firstLine="570"/>
        <w:rPr/>
      </w:pPr>
      <w:r>
        <w:rPr>
          <w:sz w:val="28"/>
          <w:szCs w:val="28"/>
        </w:rPr>
        <w:t>Одним из ключевых параметров рынка труда является численность населения, динамика которой представлена в Таблице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Динамика изменения численности населения в городе Снежинске</w:t>
      </w:r>
    </w:p>
    <w:tbl>
      <w:tblPr>
        <w:tblW w:w="9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505"/>
        <w:gridCol w:w="926"/>
        <w:gridCol w:w="945"/>
        <w:gridCol w:w="927"/>
        <w:gridCol w:w="927"/>
        <w:gridCol w:w="785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численность на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ровень зарегистрированной безработиц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на протяжении последних пяти лет численность населения города изменялась незначительно. Рост численности населения в городе в основном обеспечен миграционным приростом населения. </w:t>
      </w:r>
      <w:r>
        <w:rPr>
          <w:rFonts w:cs="Times New Roman" w:ascii="Times New Roman" w:hAnsi="Times New Roman"/>
          <w:spacing w:val="-4"/>
          <w:sz w:val="28"/>
          <w:szCs w:val="28"/>
        </w:rPr>
        <w:t>Безработица в Снежинске за период с 2017 года по настоящее время (исключая 2020 год) не превышает 1%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 Снежинске по сравнению с </w:t>
      </w:r>
      <w:r>
        <w:rPr>
          <w:rFonts w:cs="Times New Roman" w:ascii="Times New Roman" w:hAnsi="Times New Roman"/>
          <w:spacing w:val="-4"/>
          <w:sz w:val="28"/>
          <w:szCs w:val="28"/>
        </w:rPr>
        <w:t>Челябинской областью выше доля лиц, имеющих высшее профессионально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  <w:r>
        <w:rPr/>
        <w:t>. Уровень образования населения в возрасте 15 лет и старше, указавших уровень образования (по данным переписи населения 2010 года)</w:t>
      </w:r>
    </w:p>
    <w:tbl>
      <w:tblPr>
        <w:tblW w:w="992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368"/>
        <w:gridCol w:w="835"/>
        <w:gridCol w:w="1015"/>
        <w:gridCol w:w="853"/>
        <w:gridCol w:w="1103"/>
        <w:gridCol w:w="940"/>
        <w:gridCol w:w="1095"/>
        <w:gridCol w:w="1103"/>
        <w:gridCol w:w="1327"/>
      </w:tblGrid>
      <w:tr>
        <w:trPr/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ое образование, человек на 1000 населения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образование, человек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1000 населения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Не имеют начального общего образования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высшее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</w:rPr>
              <w:t>неполное высше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</w:rPr>
              <w:t>начальное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</w:rPr>
              <w:t>среднее (полное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</w:rPr>
              <w:t>основное (неполное среднее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</w:rPr>
              <w:t>начальное</w:t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</w:rPr>
              <w:t>Снежинск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32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4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34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7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11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7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2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20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4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34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6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17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10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>5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5</w:t>
            </w:r>
          </w:p>
        </w:tc>
      </w:tr>
    </w:tbl>
    <w:p>
      <w:pPr>
        <w:pStyle w:val="Normal"/>
        <w:ind w:left="1701" w:hanging="1701"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этом доля жителей города, имеющих среднее профессиональное образование, практически совпадает с аналогичным показателем по Челябинской области. 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енным учреждением высшего специального образования в Снежинске является СФТИ НИЯУ МИФ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илиал МИФИ был организован в 1958 г. с целью подготовки высококвалифицированных кадров для градообразующего предприят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Специальности и направления подготовки СФТИ НИЯУ МИФИ (высшее образование):</w:t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математика и информатика;</w:t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вычислительная техника;</w:t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ая физика и технологии;</w:t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 эксплуатация автоматизированных систем специального назначения;</w:t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механика;</w:t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технологических машин и комплексов;</w:t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технических системах;</w:t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безопасность;</w:t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остроение;</w:t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о-технологическое обеспечение машиностроительных произво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правления подготовки СФТИ НИЯУ МИФ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):</w:t>
      </w:r>
    </w:p>
    <w:p>
      <w:pPr>
        <w:pStyle w:val="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969" w:firstLine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ашиностроения;</w:t>
      </w:r>
    </w:p>
    <w:p>
      <w:pPr>
        <w:pStyle w:val="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истемы и комплексы;</w:t>
      </w:r>
    </w:p>
    <w:p>
      <w:pPr>
        <w:pStyle w:val="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бухгалтерский учет (на базе 9 и 11 классов)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Cs w:val="13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Предприятие ГК «Росатом» на территории ЗАТО</w:t>
      </w:r>
    </w:p>
    <w:p>
      <w:pPr>
        <w:pStyle w:val="Normal"/>
        <w:ind w:left="285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Bloktext"/>
        <w:shd w:fill="FFFFFF" w:val="clear"/>
        <w:spacing w:before="0" w:after="0"/>
        <w:ind w:firstLine="425"/>
        <w:rPr/>
      </w:pPr>
      <w:r>
        <w:rPr>
          <w:color w:val="000000"/>
          <w:sz w:val="28"/>
          <w:szCs w:val="28"/>
        </w:rPr>
        <w:t xml:space="preserve">Градообразующее предприятие города Снежинска – Федеральная ядерная организация Федеральное государственное унитарное предприятие “Российский федеральный ядерный центр – Всероссийский научно-исследовательский институт технической физики имени академика Е. И. Забабахина” («РФЯЦ-ВНИИТФ»). </w:t>
      </w:r>
    </w:p>
    <w:p>
      <w:pPr>
        <w:pStyle w:val="Bloktext"/>
        <w:shd w:fill="FFFFFF" w:val="clear"/>
        <w:spacing w:before="0" w:after="0"/>
        <w:ind w:firstLine="4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Гл</w:t>
      </w:r>
      <w:r>
        <w:rPr>
          <w:color w:val="000000"/>
          <w:sz w:val="28"/>
          <w:szCs w:val="28"/>
          <w:shd w:fill="FFFFFF" w:val="clear"/>
        </w:rPr>
        <w:t xml:space="preserve">авная задача «РФЯЦ–ВНИИТФ» – решение научно-технических проблем разработки и испытания ядерных зарядов и ядерных боеприпасов стратегического и тактического назначения, мирного использования ядерной и термоядерной энергии, проведение фундаментальных и прикладных исследований в области газодинамики, турбулентности и физики высоких плотностей энергии. Сайт градообразующего предприятия 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vniitf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ение «РФЯЦ-ВНИИТФ» заданий, установленных государственной программой вооружения и государственным оборонным заказом, осуществляется в полном объеме и на высочайшем уровне качества. Тем не менее, не исключен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еобходимость в поиске новых путей развития как самого института, так и города Снежинска, которые позволили бы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обеспечить в долгосрочной перспективе устойчивое повышение благосостояния жителей города, динамичное развитие экономики, национальную безопасность и укрепление позиций России в мировом сообществ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ind w:left="641" w:hanging="357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Социальная инфраструктура ЗАТО (благоприятная организация городской среды, в том числе культура, спорт, образование и пр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Снежинск располагает достаточно развитой социальной инфраструктурой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м лечебно-профилактическим учреждением города является Центральная медико-санитарная часть № 15 – государственное учреждение здравоохранения Федерального медико-биологического агентства (ФГУЗ ЦМСЧ-15 ФМБА России).</w:t>
      </w:r>
      <w:r>
        <w:rPr>
          <w:rFonts w:cs="Times New Roman" w:ascii="Times New Roman" w:hAnsi="Times New Roman"/>
          <w:bCs/>
          <w:spacing w:val="-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 государственных медицинских учреждений в городе имеется 8 частных стоматологических учреждений: ООО “Медея”, ООО “Мой доктор”, ООО “Дентея”, ООО “Жемчужина”, ООО “Нормавит”, ООО “Стоматологический кабинет доктора Новгородцева”, ООО «Зеленое яблоко», ООО «МСЦ» и 2 центра здоровья ООО «Виктория» и ООО «Санита»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школьного образования в Снежинске включает в себя 14 муниципальных бюджетных дошкольных образовательных учреждений (МБДОУ) и 10 муниципальных автономных дошкольных образовательных учреждений (МАДОУ). 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щего образования включает 6 муниципальных бюджетных общеобразовательных учреждений (МБОУ) и 2 МС(К)ОУ (специальные (коррекционные) образовательные учрежден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 в городе традиционно высокий. Так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м ЕГЭ среди образовательных учреждений Челябинской области город Снежинск на протяжении многих лет находится в тройке территорий-лидеров. Школа № 135 удостоена звания «Школа цифрового века» по итогам участия в общероссийском проекте современных информационных технологий. По итогам 2013 года Гимназия № 127 и школа № 125 вошли в российский рейтинг «Лучшие школы России повышенного уровня». Гимназия № 127 несколько раз была победителем Всероссийского детского научно-технического фестиваля «Росатома» - «Люди будущего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 «Муниципальное бюджетное образовательное учреждение дополнительного образования "Дворец творчества детей и молодежи имени В.М. Комарова"»,  «Муниципальное автономное учреждение Снежинского городского округа "Детский оздоровительный центр "Орлёнок" имени Г.П. Ломинского"», «Муниципальное бюджетное учреждение – образовательная организация  дополнительного образования детей "Снежинская детская музыкальная школа им. П.И. Чайковского"», «Муниципальное бюджетное учреждение дополнительного образования детей "Снежинская детская художественная школа"», «Муниципальное бюджетное учреждение дополнительного образования "Детско-юношеская спортивная школа "Олимпия"», «Муниципальное бюджетное учреждение дополнительного образования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"Снежинская детско-юношеская спортивная школа по плаванию"».</w:t>
      </w:r>
    </w:p>
    <w:p>
      <w:pPr>
        <w:pStyle w:val="2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истему физкультурных и спортивных учреждений города входят: МБУ «Физкультурно-спортивный центр»; МБУ «Спортивная школа олимпийского резерва по гандболу»; спортивный комплекс «Айсберг».</w:t>
      </w:r>
    </w:p>
    <w:p>
      <w:pPr>
        <w:pStyle w:val="211"/>
        <w:spacing w:before="0" w:after="0"/>
        <w:ind w:firstLine="709"/>
        <w:rPr/>
      </w:pPr>
      <w:r>
        <w:rPr>
          <w:sz w:val="28"/>
          <w:szCs w:val="28"/>
        </w:rPr>
        <w:t xml:space="preserve">В городе имеется 90 спортивных сооружений  (с учетом объектов городской и рекреационной инфраструктуры) с единовременной пропускной способностью 2976 человек, в том числе 41 единиц спортплощадок и полей, 26 спортивных залов (включая спортивные залы общеобразовательных школ), стадион, плавательные бассейны, лыжная база и стрелковый тир. Общая площадь всех плоскостных спортивных </w:t>
      </w:r>
      <w:bookmarkStart w:id="0" w:name="_GoBack"/>
      <w:bookmarkEnd w:id="0"/>
      <w:r>
        <w:rPr>
          <w:sz w:val="28"/>
          <w:szCs w:val="28"/>
        </w:rPr>
        <w:t xml:space="preserve">сооружений и спортивных залов составила 91725 кв.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ороде функционируют два плавательных бассейна, общая площадь зеркала воды которых оставляет 577 кв. 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инске насчитывается 6 учреждений культурно-досугового типа, в том числе Дворец культуры «Октябрь»; клуб «Юбилейный»; клуб «Дружба»; клуб «Химик»; клуб в деревни «Ключи»; клуб в п. «Ближний Берегово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шеобозначенных учреждениях насчитывается 5 зрительных залов с 1209 посадочными местами. Число досуговых помещен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3, их площад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249,1 кв.м. Обеспеченность жителей города учреждениями культуры и отдыха составляет 24 посадочных места на 1000 населен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роме того, в Снежинске имеются </w:t>
      </w:r>
      <w:r>
        <w:rPr>
          <w:rFonts w:cs="Times New Roman" w:ascii="Times New Roman" w:hAnsi="Times New Roman"/>
          <w:sz w:val="28"/>
          <w:szCs w:val="28"/>
        </w:rPr>
        <w:t>парк культуры и отдыха, музей истории города, городская библиотек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Площадки ТОСЭР «Снежинск»</w:t>
      </w:r>
    </w:p>
    <w:p>
      <w:pPr>
        <w:pStyle w:val="Normal"/>
        <w:ind w:left="285" w:hanging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ListParagraph"/>
        <w:widowControl w:val="false"/>
        <w:ind w:left="0" w:firstLine="74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ОСЭР «Снежинск» была создана постановлением Правительства РФ от 06.02.2018 № 115 и включала в себя три площадки. Постановлением Правительства РФ от 23.08.2021 № 1378 территория ТОСЭР «Снежинск» была существенно расширена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параметры площадок представлены в Таблице 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блица 3. Площадки ТОСЭР «Снежинск»</w:t>
      </w:r>
    </w:p>
    <w:tbl>
      <w:tblPr>
        <w:tblW w:w="10260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2508"/>
        <w:gridCol w:w="1254"/>
        <w:gridCol w:w="1824"/>
        <w:gridCol w:w="1710"/>
        <w:gridCol w:w="2451"/>
      </w:tblGrid>
      <w:tr>
        <w:trPr>
          <w:trHeight w:val="136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№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адастровый номер площадки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лощадь участка, кв. м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атегория земел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Форма собственности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тегория площадки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ощадки ТОСЭР «Снежинск» до расширения</w:t>
            </w:r>
          </w:p>
        </w:tc>
      </w:tr>
      <w:tr>
        <w:trPr>
          <w:trHeight w:val="114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4:40:1006001:1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55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емли промышленного назначения, изъяты из оборот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wnfield</w:t>
            </w:r>
          </w:p>
        </w:tc>
      </w:tr>
      <w:tr>
        <w:trPr>
          <w:trHeight w:val="69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4:40:1006001: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831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емли промышленного назначени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wnfield</w:t>
            </w:r>
          </w:p>
        </w:tc>
      </w:tr>
      <w:tr>
        <w:trPr>
          <w:trHeight w:val="87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4:40:0105005: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7171,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емли населенных пунктов, изъяты из оборот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wnfield</w:t>
            </w:r>
          </w:p>
        </w:tc>
      </w:tr>
      <w:tr>
        <w:trPr>
          <w:trHeight w:val="421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ощадки ТОСЭР «Снежинск» после расширения</w:t>
            </w:r>
          </w:p>
        </w:tc>
      </w:tr>
      <w:tr>
        <w:trPr>
          <w:trHeight w:val="83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40:1006002: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-ност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ая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wnfield</w:t>
            </w:r>
          </w:p>
        </w:tc>
      </w:tr>
      <w:tr>
        <w:trPr>
          <w:trHeight w:val="107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40:0000000:553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wnfield</w:t>
            </w:r>
          </w:p>
        </w:tc>
      </w:tr>
      <w:tr>
        <w:trPr>
          <w:trHeight w:val="104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40:1004003:3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900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промышлен-ности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nfield</w:t>
            </w:r>
          </w:p>
        </w:tc>
      </w:tr>
      <w:tr>
        <w:trPr>
          <w:trHeight w:val="1061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40:0105006:21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400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nfield</w:t>
            </w:r>
          </w:p>
        </w:tc>
      </w:tr>
      <w:tr>
        <w:trPr>
          <w:trHeight w:val="10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40:010500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8700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разной формы собственности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wnfie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nfield</w:t>
            </w:r>
          </w:p>
        </w:tc>
      </w:tr>
      <w:tr>
        <w:trPr>
          <w:trHeight w:val="106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4:40:1004003:1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87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-ност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wnfield</w:t>
            </w:r>
          </w:p>
        </w:tc>
      </w:tr>
      <w:tr>
        <w:trPr>
          <w:trHeight w:val="91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4:40:0102009:66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64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wnfield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Разрешенные виды деятельности (ОКВЭД) для резидентов ТОСЭР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се виды экономической деятельности, включе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красок, лаков и аналогичных материалов для нанесения покрытий, полиграфических красок и мастик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се виды экономической деятельности, включе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прочих химических продуктов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се виды экономической деятельности, включе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лекарственных препаратов и материалов, применяемых в медицинских целях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се виды экономической деятельности, включ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строительных керамических материалов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се виды экономической деятельности, включе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компьютеров и периферийного оборудования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се виды экономической деятельности, включ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коммуникационного оборудования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се виды экономической деятельности, включе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электродвигателей, генераторов, трансформаторов и распределительных устройств, а также контрольно-измерительной аппаратуры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се виды экономической деятельности, включе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машин и оборудования общего назначения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се виды экономической деятельности, включе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прочих машин и оборудования общего назначения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се виды экономической деятельности, включе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прочих машин специального назначения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се виды экономической деятельности, включе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автотранспортных средств, прицепов и полуприцепов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се виды экономической деятельности, включе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железнодорожных локомотивов и подвижного состава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се виды экономической деятельности, включе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мебели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се виды экономической деятельности, включенны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медицинских инструментов и оборудования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се виды экономической деятельности, включенные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емонт и монтаж металлических изделий, машин и оборудования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се виды экономической деятельности, включенные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работка компьютерного программного обеспечения, консультационные услуги в данной области и другие сопутствующие услуги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се виды экономической деятельности, включенные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еятельность в области информационных технологий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се виды экономической деятельности, включенные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учные исследования и разработки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се виды экономической деятельности, включенные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еятельность в области здравоохранения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се виды экономической деятельности, включенные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резиновых и пластмассовых изделий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се виды экономической деятельности, включенные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металлургическое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се виды экономической деятельности, включенные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готовых металлических изделий, кроме машин и оборудования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се виды экономической деятельности, включенные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изводство машин и оборудования, не включенных в другие группировк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Льготы, установленные для резидентов ТОСЭР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целей создания ТОСЭР в  г. Снежинске  является формирование  благоприятных условий для привлечения инвестиций и обеспечение ускоренного социально-экономического развития территории. Для реализации данной цели  Концепцией территории опережающего социально-экономического развития предусмотрен особый правовой статус ведения предпринимательской и иной деятельности на территории ТОСЭР, а именно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и льготы по уплате взносов в государственные внебюджетные фонды на период до 10 лет (таблица 6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й режим свободной таможенной зон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е процедуры оформления документации на строительств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е процедуры государственного и муниципального контрол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«одного окна» при получении государственных услуг (оператор – Управляющая компания ТОСЭР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заявительный порядок возврата НДС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843" w:hanging="18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6. Налоговые льготы и снижение взносов в социальные фонды</w:t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80"/>
        <w:gridCol w:w="1691"/>
        <w:gridCol w:w="2507"/>
        <w:gridCol w:w="1406"/>
        <w:gridCol w:w="1641"/>
      </w:tblGrid>
      <w:tr>
        <w:trPr>
          <w:tblHeader w:val="true"/>
          <w:trHeight w:val="441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  <w:t>Вид налога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  <w:t>Ставки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  <w:t>Кто принимает решение о льготах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  <w:t>Нормативный документ</w:t>
            </w:r>
          </w:p>
        </w:tc>
      </w:tr>
      <w:tr>
        <w:trPr>
          <w:tblHeader w:val="true"/>
          <w:trHeight w:val="41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Без льгот ТОР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С льготами ТОР</w:t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Налог на прибыль в федеральный бюджет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2%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0% в течение 5 лет с момента первой прибыли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Налоговый кодекс, ч.2. ст. 284, 284.4</w:t>
            </w:r>
          </w:p>
        </w:tc>
      </w:tr>
      <w:tr>
        <w:trPr>
          <w:trHeight w:val="168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4F81BD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Налог на прибыль в региональный бюджет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18%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Не более 5% в течение 5 лет с момента первой прибыли, не менее 10% в 6 – 10 годы с момента первой прибыли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Субъект РФ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Налог на имущество организаций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2,2%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Субъект РФ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Закон о ТОР, ст. 17</w:t>
            </w:r>
          </w:p>
        </w:tc>
      </w:tr>
      <w:tr>
        <w:trPr>
          <w:trHeight w:val="818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От 0,3 до 1,5%, зависит от вида земельного участка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МО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Взносы в социальные фонды (только для организаций, получивших статус с течение 3-х лет с момента создания ТОР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30%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7,6% - в течение 10 лет с момента получения статуса резидента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Закон 212-ФЗ от 24.07.2009, ст. 58.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нежинского городского округа Пульников Андрей Серг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6770, Российская Федерация, Челябинская область, город Снежинс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 Свердлова, 24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лефон (8-35146) 9-25-73, факс (8-35146) 9-23-85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333399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color w:val="333399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333399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Cs/>
          <w:color w:val="333399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333399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333399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Снежинского городского округа Востротин Дмитрий Серг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6770, Российская Федерация, Челябинская область, город Снежинс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 Свердлова, 24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лефон (8-35146) 9-22-12, факс (8-35146) 9-23-85, </w:t>
      </w:r>
    </w:p>
    <w:p>
      <w:pPr>
        <w:pStyle w:val="Style17"/>
        <w:rPr>
          <w:rFonts w:ascii="Times New Roman" w:hAnsi="Times New Roman" w:cs="Times New Roman"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e-mail: </w:t>
      </w:r>
      <w:hyperlink r:id="rId26">
        <w:r>
          <w:rPr>
            <w:rStyle w:val="InternetLink"/>
            <w:rFonts w:cs="Times New Roman" w:ascii="Times New Roman" w:hAnsi="Times New Roman"/>
            <w:bCs/>
            <w:color w:val="333399"/>
            <w:sz w:val="28"/>
            <w:szCs w:val="28"/>
            <w:lang w:val="fr-FR"/>
          </w:rPr>
          <w:t>d</w:t>
        </w:r>
        <w:r>
          <w:rPr>
            <w:rStyle w:val="InternetLink"/>
            <w:rFonts w:cs="Times New Roman" w:ascii="Times New Roman" w:hAnsi="Times New Roman"/>
            <w:color w:val="333399"/>
            <w:sz w:val="28"/>
            <w:szCs w:val="28"/>
            <w:lang w:val="fr-FR"/>
          </w:rPr>
          <w:t>.s.vostrotin@snzadm.ru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 управляющей компании АО «Атом-ТОР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 Сергей Иванович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 8-9127787147,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bs@atomtor.ru</w:t>
      </w:r>
    </w:p>
    <w:p>
      <w:pPr>
        <w:pStyle w:val="Style17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365F91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3Char">
    <w:name w:val="Body Text Indent 3 Char"/>
    <w:basedOn w:val="Style14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xt">
    <w:name w:val="bloktext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spacing w:before="0" w:after="120"/>
      <w:ind w:firstLine="68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EBA96357FD11C5D65C84329F561588B9C0273C8CE6C36F40277AB2A30D79984452483A6037F34530DE3010A5E2455268153511C21457FDC0k0I" TargetMode="External"/><Relationship Id="rId4" Type="http://schemas.openxmlformats.org/officeDocument/2006/relationships/hyperlink" Target="consultantplus://offline/ref=DAEBA96357FD11C5D65C84329F561588B9C0273C8CE6C36F40277AB2A30D79984452483A6037F34732DE3010A5E2455268153511C21457FDC0k0I" TargetMode="External"/><Relationship Id="rId5" Type="http://schemas.openxmlformats.org/officeDocument/2006/relationships/hyperlink" Target="consultantplus://offline/ref=DAEBA96357FD11C5D65C84329F561588B9C0273C8CE6C36F40277AB2A30D79984452483A6037F34331DE3010A5E2455268153511C21457FDC0k0I" TargetMode="External"/><Relationship Id="rId6" Type="http://schemas.openxmlformats.org/officeDocument/2006/relationships/hyperlink" Target="consultantplus://offline/ref=DAEBA96357FD11C5D65C84329F561588B9C0273C8CE6C36F40277AB2A30D79984452483A6037F04D35DE3010A5E2455268153511C21457FDC0k0I" TargetMode="External"/><Relationship Id="rId7" Type="http://schemas.openxmlformats.org/officeDocument/2006/relationships/hyperlink" Target="consultantplus://offline/ref=DAEBA96357FD11C5D65C84329F561588B9C0273C8CE6C36F40277AB2A30D79984452483A6037FF4D30DE3010A5E2455268153511C21457FDC0k0I" TargetMode="External"/><Relationship Id="rId8" Type="http://schemas.openxmlformats.org/officeDocument/2006/relationships/hyperlink" Target="consultantplus://offline/ref=DAEBA96357FD11C5D65C84329F561588B9C0273C8CE6C36F40277AB2A30D79984452483A6037FF4D3CDE3010A5E2455268153511C21457FDC0k0I" TargetMode="External"/><Relationship Id="rId9" Type="http://schemas.openxmlformats.org/officeDocument/2006/relationships/hyperlink" Target="consultantplus://offline/ref=DAEBA96357FD11C5D65C84329F561588B9C0273C8CE6C36F40277AB2A30D79984452483A6034F74735DE3010A5E2455268153511C21457FDC0k0I" TargetMode="External"/><Relationship Id="rId10" Type="http://schemas.openxmlformats.org/officeDocument/2006/relationships/hyperlink" Target="consultantplus://offline/ref=DAEBA96357FD11C5D65C84329F561588B9C0273C8CE6C36F40277AB2A30D79984452483A6034F44436DE3010A5E2455268153511C21457FDC0k0I" TargetMode="External"/><Relationship Id="rId11" Type="http://schemas.openxmlformats.org/officeDocument/2006/relationships/hyperlink" Target="consultantplus://offline/ref=DAEBA96357FD11C5D65C84329F561588B9C0273C8CE6C36F40277AB2A30D79984452483A6034F44730DE3010A5E2455268153511C21457FDC0k0I" TargetMode="External"/><Relationship Id="rId12" Type="http://schemas.openxmlformats.org/officeDocument/2006/relationships/hyperlink" Target="consultantplus://offline/ref=DAEBA96357FD11C5D65C84329F561588B9C0273C8CE6C36F40277AB2A30D79984452483A6034F54D36DE3010A5E2455268153511C21457FDC0k0I" TargetMode="External"/><Relationship Id="rId13" Type="http://schemas.openxmlformats.org/officeDocument/2006/relationships/hyperlink" Target="consultantplus://offline/ref=DAEBA96357FD11C5D65C84329F561588B9C0273C8CE6C36F40277AB2A30D79984452483A6034F24230DE3010A5E2455268153511C21457FDC0k0I" TargetMode="External"/><Relationship Id="rId14" Type="http://schemas.openxmlformats.org/officeDocument/2006/relationships/hyperlink" Target="consultantplus://offline/ref=DAEBA96357FD11C5D65C84329F561588B9C0273C8CE6C36F40277AB2A30D79984452483A6034F34632DE3010A5E2455268153511C21457FDC0k0I" TargetMode="External"/><Relationship Id="rId15" Type="http://schemas.openxmlformats.org/officeDocument/2006/relationships/hyperlink" Target="consultantplus://offline/ref=DAEBA96357FD11C5D65C84329F561588B9C0273C8CE6C36F40277AB2A30D79984452483A6034F0443CDE3010A5E2455268153511C21457FDC0k0I" TargetMode="External"/><Relationship Id="rId16" Type="http://schemas.openxmlformats.org/officeDocument/2006/relationships/hyperlink" Target="consultantplus://offline/ref=DAEBA96357FD11C5D65C84329F561588B9C0273C8CE6C36F40277AB2A30D79984452483A6034F04130DE3010A5E2455268153511C21457FDC0k0I" TargetMode="External"/><Relationship Id="rId17" Type="http://schemas.openxmlformats.org/officeDocument/2006/relationships/hyperlink" Target="consultantplus://offline/ref=DAEBA96357FD11C5D65C84329F561588B9C0273C8CE6C36F40277AB2A30D79984452483A6034F04C33DE3010A5E2455268153511C21457FDC0k0I" TargetMode="External"/><Relationship Id="rId18" Type="http://schemas.openxmlformats.org/officeDocument/2006/relationships/hyperlink" Target="consultantplus://offline/ref=DAEBA96357FD11C5D65C84329F561588B9C0273C8CE6C36F40277AB2A30D79984452483A6032F24D36DE3010A5E2455268153511C21457FDC0k0I" TargetMode="External"/><Relationship Id="rId19" Type="http://schemas.openxmlformats.org/officeDocument/2006/relationships/hyperlink" Target="consultantplus://offline/ref=DAEBA96357FD11C5D65C84329F561588B9C0273C8CE6C36F40277AB2A30D79984452483A6032F34633DE3010A5E2455268153511C21457FDC0k0I" TargetMode="External"/><Relationship Id="rId20" Type="http://schemas.openxmlformats.org/officeDocument/2006/relationships/hyperlink" Target="consultantplus://offline/ref=DAEBA96357FD11C5D65C84329F561588B9C0273C8CE6C36F40277AB2A30D79984452483A6032FF4630DE3010A5E2455268153511C21457FDC0k0I" TargetMode="External"/><Relationship Id="rId21" Type="http://schemas.openxmlformats.org/officeDocument/2006/relationships/hyperlink" Target="consultantplus://offline/ref=DAEBA96357FD11C5D65C84329F561588B9C0273C8CE6C36F40277AB2A30D79984452483A6033F54C35DE3010A5E2455268153511C21457FDC0k0I" TargetMode="External"/><Relationship Id="rId22" Type="http://schemas.openxmlformats.org/officeDocument/2006/relationships/hyperlink" Target="consultantplus://offline/ref=DAEBA96357FD11C5D65C84329F561588B9C0273C8CE6C36F40277AB2A30D79984452483A6037F34C37DE3010A5E2455268153511C21457FDC0k0I" TargetMode="External"/><Relationship Id="rId23" Type="http://schemas.openxmlformats.org/officeDocument/2006/relationships/hyperlink" Target="consultantplus://offline/ref=DAEBA96357FD11C5D65C84329F561588B9C0273C8CE6C36F40277AB2A30D79984452483A6037F14C3DDE3010A5E2455268153511C21457FDC0k0I" TargetMode="External"/><Relationship Id="rId24" Type="http://schemas.openxmlformats.org/officeDocument/2006/relationships/hyperlink" Target="consultantplus://offline/ref=DAEBA96357FD11C5D65C84329F561588B9C0273C8CE6C36F40277AB2A30D79984452483A6037FE4C32DE3010A5E2455268153511C21457FDC0k0I" TargetMode="External"/><Relationship Id="rId25" Type="http://schemas.openxmlformats.org/officeDocument/2006/relationships/hyperlink" Target="consultantplus://offline/ref=DAEBA96357FD11C5D65C84329F561588B9C0273C8CE6C36F40277AB2A30D79984452483A6034F44435DE3010A5E2455268153511C21457FDC0k0I" TargetMode="External"/><Relationship Id="rId26" Type="http://schemas.openxmlformats.org/officeDocument/2006/relationships/hyperlink" Target="mailto:d.s.vostrotin@snzadm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9:00Z</dcterms:created>
  <dc:creator>Konstantinov</dc:creator>
  <dc:description/>
  <cp:keywords/>
  <dc:language>en-US</dc:language>
  <cp:lastModifiedBy>Konstantinov</cp:lastModifiedBy>
  <dcterms:modified xsi:type="dcterms:W3CDTF">2022-06-27T09:09:00Z</dcterms:modified>
  <cp:revision>2</cp:revision>
  <dc:subject/>
  <dc:title>1</dc:title>
</cp:coreProperties>
</file>