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27 марта 2014 года № 2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и дополнений</w:t>
      </w:r>
    </w:p>
    <w:p>
      <w:pPr>
        <w:pStyle w:val="Western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Устав муниципального образования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Город Снежинск»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Western"/>
        <w:shd w:fill="FFFFFF" w:val="clear"/>
        <w:spacing w:before="280" w:after="0"/>
        <w:ind w:left="14" w:firstLine="7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приведения Устава муниципального образования «Город Снежинск» в соответствие с действующим законодательством Собрание депутатов города Снежинска</w:t>
      </w:r>
    </w:p>
    <w:p>
      <w:pPr>
        <w:pStyle w:val="Western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ZAGOLOVKI"/>
        <w:spacing w:lineRule="auto" w:line="240"/>
        <w:ind w:left="0" w:right="283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AGOLOVKI"/>
        <w:spacing w:lineRule="auto" w:line="240"/>
        <w:ind w:left="0" w:right="283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ab/>
        <w:t>1. Внести в Устав муниципального образования «Город Снежинск», утвержденный п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остановлением Снежинского городского Совета депутатов от 18.12.1996 г. № 37 </w:t>
      </w:r>
      <w:r>
        <w:rPr>
          <w:rFonts w:cs="Arial" w:ascii="Arial" w:hAnsi="Arial"/>
          <w:b w:val="false"/>
          <w:sz w:val="22"/>
          <w:szCs w:val="22"/>
        </w:rPr>
        <w:t>(в редакции от 19.09.2013 г. № 99),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в статье 6 в пункте 2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подпункты 13, 26 изложить в новой редакции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«13) утверждение схемы размещения рекламных конструкций, выдача разрешений на установку и эксплуатацию рекламных конструкций на территории городского округа, аннулирование таких разрешений, выдача предписаний о демонтаже самовольно установленных рекламных конструкций на территории городского округа, осуществляемые в соответствии с Федеральным законом от 13.03.2006 г. № 38-ФЗ «О рекламе»;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«26) </w:t>
      </w:r>
      <w:r>
        <w:rPr>
          <w:rFonts w:cs="Arial" w:ascii="Arial" w:hAnsi="Arial"/>
          <w:sz w:val="22"/>
          <w:szCs w:val="22"/>
          <w:lang w:eastAsia="ru-RU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Челябинской област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дополнить подпунктом 44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«44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) пункт 2 статьи 8 изложить в новой редакции: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«2. </w:t>
      </w:r>
      <w:r>
        <w:rPr>
          <w:rFonts w:cs="Arial" w:ascii="Arial" w:hAnsi="Arial"/>
          <w:spacing w:val="2"/>
          <w:sz w:val="22"/>
          <w:szCs w:val="22"/>
        </w:rPr>
        <w:t>Выборы депутатов Собрания депутатов Снежинского городского округа проводятся на основе мажоритарной избирательной системы относительного большинства по 25 одномандатным избирательным округам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3) пункты 2, 3 статьи 18 изложить в новой редакции: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2. Собрание депутатов состоит из 25 депутатов и главы городского округа, избираемых на муниципальных выборах (далее – члены Собрания).</w:t>
      </w:r>
    </w:p>
    <w:p>
      <w:pPr>
        <w:pStyle w:val="UstavBaza"/>
        <w:spacing w:lineRule="auto" w:line="24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Глава городского округа входит в состав Собрания депутатов с правом решающего голоса, исполняет полномочия председателя Собрания депутатов и осуществляет организацию деятельности Собрания депутатов.»;</w:t>
      </w:r>
    </w:p>
    <w:p>
      <w:pPr>
        <w:pStyle w:val="UstavBaza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tavBaza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пункты 3, 5 статьи 21 изложить в новой редакции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3. Решения принимаются Собранием депутатов тайным или открытым, в том числе поименным, голосованием. Порядок определения формы голосования устанавливается настоящим Уставом и Регламентом Собрания депутатов. Голос главы городского округа учитывается при принятии решений Собрания депутатов как голос депутата Собрания депутатов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5. Решения принимаются большинством голосов (не менее 14 членов Собрания) от установленной численности Собрания депутатов.»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в статье 26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ункт 8 изложить в новой редакции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8. Иные гарантии депутату, осуществляющему полномочия на постоянной основе, устанавливаются нормативными правовыми актами Собрания депутатов.»;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ункты 9 - 11 исключить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в статье 29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пункт 3 изложить в новой редакции:</w:t>
      </w:r>
    </w:p>
    <w:p>
      <w:pPr>
        <w:pStyle w:val="ConsPlusNormal"/>
        <w:tabs>
          <w:tab w:val="clear" w:pos="720"/>
          <w:tab w:val="left" w:pos="364" w:leader="none"/>
        </w:tabs>
        <w:ind w:left="364" w:hanging="0"/>
        <w:jc w:val="both"/>
        <w:rPr/>
      </w:pPr>
      <w:r>
        <w:rPr>
          <w:color w:val="000000"/>
          <w:sz w:val="22"/>
          <w:szCs w:val="22"/>
        </w:rPr>
        <w:t xml:space="preserve">«3. Глава городского округа избирается </w:t>
      </w:r>
      <w:r>
        <w:rPr>
          <w:sz w:val="22"/>
          <w:szCs w:val="22"/>
        </w:rPr>
        <w:t>на муниципальных выборах, входит в состав Собрания депутатов с правом решающего голоса и исполняет полномочия председателя Собрания депутатов.»;</w:t>
      </w:r>
    </w:p>
    <w:p>
      <w:pPr>
        <w:pStyle w:val="ConsPlusNormal"/>
        <w:tabs>
          <w:tab w:val="clear" w:pos="720"/>
          <w:tab w:val="left" w:pos="364" w:leader="none"/>
        </w:tabs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пункт 3.1 исключить;</w:t>
      </w:r>
    </w:p>
    <w:p>
      <w:pPr>
        <w:pStyle w:val="ConsPlusNormal"/>
        <w:tabs>
          <w:tab w:val="clear" w:pos="720"/>
          <w:tab w:val="left" w:pos="364" w:leader="none"/>
        </w:tabs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20"/>
          <w:tab w:val="left" w:pos="364" w:leader="none"/>
        </w:tabs>
        <w:ind w:hanging="0"/>
        <w:jc w:val="both"/>
        <w:rPr/>
      </w:pPr>
      <w:r>
        <w:rPr>
          <w:sz w:val="22"/>
          <w:szCs w:val="22"/>
        </w:rPr>
        <w:t xml:space="preserve">7) главу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дополнить статьей 30 следующего содержания: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Статья 30. Порядок избрания и вступления в должность главы городского округа</w:t>
      </w:r>
    </w:p>
    <w:p>
      <w:pPr>
        <w:pStyle w:val="Normal"/>
        <w:overflowPunct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Глава городского округа избирается гражданами Российской Федерации, место жительства которых расположено в границах городского округа, на основе всеобщего, равного и прямого избирательного права при тайном голосовании в порядке, установленном федеральными законами, законами Челябинской области, сроком на 5 лет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Главой городского округа может быть избран гражданин Российской Федерации, достигший на день голосования возраста 21 года и обладающий пассивным избирательным правом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Избранный глава городского округа обязан в пятидневный срок представить в избирательную комиссию копию приказа (иного документа) об освобождении от обязанностей, несовместимых со статусом главы городского округа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Глава городского округа вступает в должность в десятидневный срок после официального опубликования общих результатов выборов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Полномочия главы городского округа начинаются со дня его вступления в должность с момента принесения присяги и прекращаются в день вступления в должность вновь избранного главы городского округа с момента принесения им присяги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6. При вступлении в должность глава городского округа в торжественной обстановке приносит населению города Снежинска следующую присягу:</w:t>
      </w:r>
    </w:p>
    <w:p>
      <w:pPr>
        <w:pStyle w:val="UstavBaza"/>
        <w:spacing w:lineRule="auto" w:line="24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Я, (фамилия, имя, отчество), вступая в должность главы Снежинского городского округа, клянусь верно служить интересам жителей городского округа, добросовестно выполнять возложенные на меня полномочия главы городского округа, уважать и защищать права и свободы граждан, соблюдать Конституцию Российской Федерации, законы Российской Федерации, Устав Челябинской области, законы Челябинской области, Устав Снежинского городского округа».</w:t>
      </w:r>
    </w:p>
    <w:p>
      <w:pPr>
        <w:pStyle w:val="UstavBaza"/>
        <w:spacing w:lineRule="auto" w:line="240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Гражданин не может быть избран главой городского округа более двух сроков подряд.»;</w:t>
      </w:r>
    </w:p>
    <w:p>
      <w:pPr>
        <w:pStyle w:val="UstavBaza"/>
        <w:spacing w:lineRule="auto" w:line="24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UstavBaza"/>
        <w:spacing w:lineRule="auto" w:line="24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статью 33 дополнить пунктом 1.1 следующего содержания:</w:t>
      </w:r>
    </w:p>
    <w:p>
      <w:pPr>
        <w:pStyle w:val="UstavBaza"/>
        <w:spacing w:lineRule="auto" w:line="24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UstavBaza"/>
        <w:spacing w:lineRule="auto" w:line="240"/>
        <w:ind w:left="62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«1.1. Полномочия главы городского округа прекращаются досрочно также в связи с утратой доверия Президента Российской Федерации в случаях:</w:t>
      </w:r>
    </w:p>
    <w:p>
      <w:pPr>
        <w:pStyle w:val="UstavBaza"/>
        <w:spacing w:lineRule="auto" w:line="240"/>
        <w:ind w:left="624" w:hanging="0"/>
        <w:rPr/>
      </w:pPr>
      <w:r>
        <w:rPr>
          <w:rFonts w:cs="Arial" w:ascii="Arial" w:hAnsi="Arial"/>
          <w:color w:val="000000"/>
          <w:sz w:val="22"/>
          <w:szCs w:val="22"/>
        </w:rPr>
        <w:t>1) несоблюдение главой городского округа, его/ее супругом/супругой и несовершеннолетними детьми запрета, установленного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</w:t>
      </w:r>
    </w:p>
    <w:p>
      <w:pPr>
        <w:pStyle w:val="UstavBaza"/>
        <w:spacing w:lineRule="auto" w:line="240"/>
        <w:ind w:left="62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установления в отношении избранного на муниципальных выборах главы городского округ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главы городского округа.»;</w:t>
      </w:r>
    </w:p>
    <w:p>
      <w:pPr>
        <w:pStyle w:val="UstavBaza"/>
        <w:spacing w:lineRule="auto" w:line="24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UstavBaza"/>
        <w:spacing w:lineRule="auto" w:line="24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) в статье 34:</w:t>
      </w:r>
    </w:p>
    <w:p>
      <w:pPr>
        <w:pStyle w:val="UstavBaza"/>
        <w:spacing w:lineRule="auto" w:line="240"/>
        <w:ind w:left="62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ункт 8 изложить в новой редакции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8. Иные гарантии главе городского округа устанавливаются нормативными правовыми актами Собрания депутатов.»;</w:t>
      </w:r>
    </w:p>
    <w:p>
      <w:pPr>
        <w:pStyle w:val="UstavBaza"/>
        <w:spacing w:lineRule="auto" w:line="240"/>
        <w:ind w:left="62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ункты 12 - 14 исключить;</w:t>
      </w:r>
    </w:p>
    <w:p>
      <w:pPr>
        <w:pStyle w:val="UstavBaza"/>
        <w:spacing w:lineRule="auto" w:line="24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UstavBaza"/>
        <w:spacing w:lineRule="auto" w:line="24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) в статье 38 в пункте 1:</w:t>
      </w:r>
    </w:p>
    <w:p>
      <w:pPr>
        <w:pStyle w:val="UstavBaza"/>
        <w:spacing w:lineRule="auto" w:line="24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UstavBaza"/>
        <w:spacing w:lineRule="auto" w:line="24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одпункты 16, 42 изложить в новой редакции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«16) </w:t>
      </w:r>
      <w:r>
        <w:rPr>
          <w:rFonts w:cs="Arial" w:ascii="Arial" w:hAnsi="Arial"/>
          <w:sz w:val="22"/>
          <w:szCs w:val="22"/>
          <w:lang w:eastAsia="ru-RU"/>
        </w:rPr>
        <w:t>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Челябинской области), создает условия для осуществления присмотра и ухода за детьми, содержания детей в муниципальных образовательных организациях, а также организует отдых детей в каникулярное время»;</w:t>
      </w:r>
    </w:p>
    <w:p>
      <w:pPr>
        <w:pStyle w:val="UstavBaza"/>
        <w:spacing w:lineRule="auto" w:line="240"/>
        <w:ind w:hanging="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«42) утверждает схемы размещения рекламных конструкций, выдает разрешения на установку и эксплуатацию рекламных конструкций на территории городского округа, аннулирует такие разрешения, выдает предписания о демонтаже самовольно установленных рекламных конструкций на территории городского округа, осуществляемые в соответствии с Федеральным законом от 13.03.2006 г. № 38-ФЗ «О рекламе»;»;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UstavBaza"/>
        <w:spacing w:lineRule="auto" w:line="240"/>
        <w:ind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UstavBaza"/>
        <w:spacing w:lineRule="auto" w:line="24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дополнить подпунктом 46.1 следующего содержания:</w:t>
      </w:r>
    </w:p>
    <w:p>
      <w:pPr>
        <w:pStyle w:val="UstavBaza"/>
        <w:spacing w:lineRule="auto" w:line="24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«46.1.) разрабатывает и осуществляет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) пункт 2 статьи 54.1 дополнить подпунктом 5 следующего содержания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«5) </w:t>
      </w:r>
      <w:r>
        <w:rPr>
          <w:rFonts w:cs="Arial" w:ascii="Arial" w:hAnsi="Arial"/>
          <w:sz w:val="22"/>
          <w:szCs w:val="22"/>
          <w:lang w:eastAsia="ru-RU"/>
        </w:rPr>
        <w:t>допущение главой муниципального образования, местной администрацией,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UstavBaza"/>
        <w:spacing w:lineRule="auto" w:line="240"/>
        <w:ind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Настоящее решение вступает в силу в соответствии с действующим законодательством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Положения подпунктов 3, 4, 6, 7 пункта 1 настоящего решения применяются при избрании главы городского округа после вступления настоящего решения в силу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рганизационно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ого отдела</w:t>
        <w:tab/>
        <w:tab/>
        <w:tab/>
        <w:tab/>
        <w:tab/>
        <w:tab/>
        <w:t>А. М. Третникова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avBaza">
    <w:name w:val="Ustav_Baza_"/>
    <w:qFormat/>
    <w:pPr>
      <w:widowControl/>
      <w:tabs>
        <w:tab w:val="clear" w:pos="720"/>
        <w:tab w:val="left" w:pos="624" w:leader="none"/>
        <w:tab w:val="left" w:pos="4082" w:leader="none"/>
        <w:tab w:val="left" w:pos="4932" w:leader="none"/>
      </w:tabs>
      <w:bidi w:val="0"/>
      <w:snapToGrid w:val="false"/>
      <w:spacing w:lineRule="atLeast" w:line="240"/>
      <w:ind w:firstLine="283"/>
      <w:jc w:val="both"/>
    </w:pPr>
    <w:rPr>
      <w:rFonts w:ascii="Peterburg;Times New Roman" w:hAnsi="Peterburg;Times New Roman" w:eastAsia="Times New Roman" w:cs="Peterburg;Times New Roman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ZAGOLOVKI">
    <w:name w:val="ZAGOLOVKI_"/>
    <w:basedOn w:val="Normal"/>
    <w:qFormat/>
    <w:pPr>
      <w:tabs>
        <w:tab w:val="clear" w:pos="720"/>
        <w:tab w:val="left" w:pos="624" w:leader="none"/>
        <w:tab w:val="left" w:pos="4082" w:leader="none"/>
        <w:tab w:val="left" w:pos="4932" w:leader="none"/>
      </w:tabs>
      <w:snapToGrid w:val="false"/>
      <w:spacing w:lineRule="atLeast" w:line="240"/>
      <w:ind w:left="283" w:right="283" w:hanging="0"/>
      <w:jc w:val="center"/>
    </w:pPr>
    <w:rPr>
      <w:rFonts w:ascii="Peterburg;Times New Roman" w:hAnsi="Peterburg;Times New Roman" w:cs="Peterburg;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16:00Z</dcterms:created>
  <dc:creator>Serge</dc:creator>
  <dc:description/>
  <cp:keywords/>
  <dc:language>en-US</dc:language>
  <cp:lastModifiedBy>tretnikova</cp:lastModifiedBy>
  <dcterms:modified xsi:type="dcterms:W3CDTF">2014-06-24T11:16:00Z</dcterms:modified>
  <cp:revision>2</cp:revision>
  <dc:subject/>
  <dc:title> </dc:title>
</cp:coreProperties>
</file>