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2/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мотрения  заявок на участие в открыт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предприятий (по лоту № 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 xml:space="preserve">                          10 январ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3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конкурса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очтовый адрес</w:t>
      </w:r>
      <w:r>
        <w:rPr>
          <w:spacing w:val="-4"/>
          <w:sz w:val="18"/>
          <w:szCs w:val="18"/>
        </w:rPr>
        <w:t xml:space="preserve"> –</w:t>
      </w:r>
      <w:r>
        <w:rPr>
          <w:rStyle w:val="StrongEmphasis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nz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2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 Снежинск» «Энергетик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Рассмотрение  заявок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93"/>
      </w:tblGrid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Л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ков А.Е. –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03" w:hRule="atLeast"/>
        </w:trPr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отдела по управлению имуществом КУИ города Снежинска;</w:t>
            </w:r>
          </w:p>
        </w:tc>
      </w:tr>
      <w:tr>
        <w:trPr>
          <w:trHeight w:val="266" w:hRule="atLeast"/>
        </w:trPr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Ю.А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 КУИ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8"/>
          <w:szCs w:val="18"/>
        </w:rPr>
        <w:t>Всего на заседании присутствовало 5 членов Комиссии, что составляет 10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Комиссия 10 января 2013 года рассмотрела поступившую заявку на участие в конкурсе (протокол от 10 января 2013 года № 1-1/2 вскрытия конвертов с заявками на участие в открытом конкурсе по лоту № 2) следующего заяви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нахождения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Аудиторская фирма «Аксиома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454091, Россия, город Челябинск, улица Труда, дом 84, офис 411, телефоны: (351) 247-52-22, 247-31-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ки на участие в открытом конкурсе Комиссия решает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Допустить к участию в конкурсе и признать участником конкурса следующего заявителя, подавшего заявку на участие в конкурс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, м</w:t>
            </w:r>
            <w:r>
              <w:rPr>
                <w:b/>
                <w:bCs/>
                <w:sz w:val="16"/>
                <w:szCs w:val="16"/>
              </w:rPr>
              <w:t>есто нахождения заяв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Аудиторская фирма «Аксиома» 454091, Россия, город Челябинск, улица Труда, дом 84, офис 411, телефоны: (351) 247-52-22, 247-31-2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решении каждого члена Комиссии о допуске заявителя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34"/>
        <w:gridCol w:w="396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, м</w:t>
            </w:r>
            <w:r>
              <w:rPr>
                <w:b/>
                <w:bCs/>
                <w:sz w:val="16"/>
                <w:szCs w:val="16"/>
              </w:rPr>
              <w:t>есто нахожде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голосования каждого члена Комисс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Аудиторская фирма «Аксиома» 454091, Россия, город Челябинск, улица Труда, дом 84, офис 411, телефоны: (351) 247-52-22, 247-3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.Л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ова Н.Н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 А.Е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сова Е.С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Ю.А. – «за» принятие решения.</w:t>
            </w:r>
          </w:p>
        </w:tc>
      </w:tr>
    </w:tbl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конкурс по лоту № 2 несостоявшимся и рекомендовать КУИ города Снежинска утвердить в качестве аудитора Муниципального предприятия муниципального образования «Город Снежинск» «Энергетик» единственного заявителя, который подал заявку на участие в конкурсе и был признан участником конкурса – ООО Аудиторская фирма «Аксиома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9"/>
          <w:szCs w:val="19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Ю.А. Дружини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snzadm.ru" TargetMode="External"/><Relationship Id="rId3" Type="http://schemas.openxmlformats.org/officeDocument/2006/relationships/hyperlink" Target="mailto:a.a.komardin@snz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9:00Z</dcterms:created>
  <dc:creator>vasilyeva</dc:creator>
  <dc:description/>
  <dc:language>en-US</dc:language>
  <cp:lastModifiedBy>Бураков Алексей Евгеньевич</cp:lastModifiedBy>
  <cp:lastPrinted>2013-01-10T18:08:00Z</cp:lastPrinted>
  <dcterms:modified xsi:type="dcterms:W3CDTF">2013-01-10T12:09:00Z</dcterms:modified>
  <cp:revision>2</cp:revision>
  <dc:subject/>
  <dc:title>Протокол № _____</dc:title>
</cp:coreProperties>
</file>