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0"/>
        <w:gridCol w:w="293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ов местного самоуправления СГО, структурных подраздел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олномочиях органов местного самоуправления СГО, задачах и функциях структурных подразделени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ы и иные нормативные правовые акты, определяющие полномочия, задачи и функ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города Снежинска, администрация Снежинского городского округа</w:t>
            </w:r>
            <w:r>
              <w:rPr/>
              <w:t xml:space="preserve"> (наименования равнозначн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Челябин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Федеральный закон от 06.10.2003 N 131-ФЗ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/>
              <w:t>Устав муниципального образования «Город Снежинск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управ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/>
            </w:pPr>
            <w:r>
              <w:rPr>
                <w:sz w:val="24"/>
              </w:rPr>
              <w:t>является структурным подразделением аппарата  администрации, предназначенным для правового обеспечения деятельности должностных лиц и органов управления, входящих в систему администрации г.Снежинска, в том числе осуществляет правовое обеспечение деятельности главы администрации города Снежинска, его штатных заместителей, органов управления и структурных подразделений аппарата администрации,</w:t>
            </w:r>
          </w:p>
          <w:p>
            <w:pPr>
              <w:pStyle w:val="TextBody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обеспечивает судебную защиту прав и законных интересов  муниципального образования «Город Снежинск», администрации Снежинского городского округа, органов управления и муниципальных организаций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существляет правовое обеспечение бюджетного процесса в муниципальном образовании «Город Снежинск», осуществляет правовое сопровождение деятельности по   размещению муниципального заказа уполномоченным органом и муниципальными заказчикам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Федеральный закон от 06.10.2003 N 131-ФЗ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rPr/>
            </w:pPr>
            <w:r>
              <w:rPr/>
              <w:t>Устав муниципального образования «Город Снежинск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радостроитель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является подразделением аппарата администрации, обеспечивающим реализацию полномочий администрации по регулированию градостроительной деятельности на территории Снежинского городского округа, в том числе организация подготовки и утверждения документов территориального планирования городского округа, организация подготовки и утверждения правил землепользования и застройки городского округа, организация подготовки и утверждения подготовленной на основе документов территориального планирования городского округа документации по планировке территории, за исключением случаев, предусмотренных Градостроительным кодексом РФ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Федеральный закон от 06.10.2003 N 131-ФЗ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«Градостроительный кодекс Российской Федерации»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>от 29.12.2004 №190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ья и социальных програм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является структурным подразделением администрации, предназначенным для подготовки нормативно-правового регулирования и осуществления мероприятий в сфере жилищных отношений, в том числе разрабатывает проекты городских целевых программ и иных нормативно-правовых актов в сфере жилищных отношений, отнесенных к компетенции органов местного самоуправления города Снежинска, обеспечивает реализацию подпрограмм «Обеспечение жильем молодых семей в городе Снежинске», «Развитие системы ипотечного жилищного кредитования», «Ипотечное кредитование молодых учителей в Челябинской области» – муниципальной Программы «Обеспечение доступным и комфортным жильём граждан Российской Федерации» в Снежинском городском округе» на 2015-2020 гг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Федеральный закон от 06.10.2003 №131-ФЗ</w:t>
            </w:r>
          </w:p>
          <w:p>
            <w:pPr>
              <w:pStyle w:val="Normal"/>
              <w:jc w:val="center"/>
              <w:rPr/>
            </w:pPr>
            <w:r>
              <w:rPr/>
              <w:t>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став муниципального образования «Город Снежинс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является структурным подразделением аппарата администрации, созданным в целях управления экономикой, разработки прогноза социально-экономического развития города, размещения муниципального заказа, проведения анализа работы муниципальных предприятий и организац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Федеральный закон от 06.10.2003 №131-ФЗ</w:t>
            </w:r>
          </w:p>
          <w:p>
            <w:pPr>
              <w:pStyle w:val="Normal"/>
              <w:jc w:val="center"/>
              <w:rPr/>
            </w:pPr>
            <w:r>
              <w:rPr/>
              <w:t>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Бюджетный </w:t>
            </w:r>
            <w:hyperlink r:id="rId2">
              <w:r>
                <w:rPr>
                  <w:rStyle w:val="InternetLink"/>
                  <w:color w:val="0000FF"/>
                </w:rPr>
                <w:t>кодекс</w:t>
              </w:r>
            </w:hyperlink>
            <w:r>
              <w:rPr/>
              <w:t xml:space="preserve"> Российской Федерации, </w:t>
            </w:r>
            <w:hyperlink r:id="rId3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Челябинской области от 27 ноября 2014 года №63-ЗО «О стратегическом планировании в Челябинской области»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отде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ляется структурным подразделением аппарата администрации, созданным в целях учета и хранения в соответствии с законодательством документов органов государственной власти СССР, РСФСР, органов местного самоуправления города Снежинска, муниципальных предприятий и учреждений, иные докумен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Федеральный закон от 06.10.2003 №131-ФЗ</w:t>
            </w:r>
          </w:p>
          <w:p>
            <w:pPr>
              <w:pStyle w:val="Normal"/>
              <w:jc w:val="center"/>
              <w:rPr/>
            </w:pPr>
            <w:r>
              <w:rPr/>
              <w:t>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Федеральный закон от 22.10.2004 №125-ФЗ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«Об архивном деле в Российской Федераци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бухгалтерского учета и отчет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6"/>
                <w:szCs w:val="28"/>
              </w:rPr>
              <w:t xml:space="preserve">является структурным подразделением </w:t>
              <w:br/>
            </w:r>
            <w:r>
              <w:rPr>
                <w:color w:val="000000"/>
                <w:spacing w:val="2"/>
                <w:szCs w:val="28"/>
              </w:rPr>
              <w:t>администрации города Снежинска, предназначенным для организации и ведения бухгалтерского учета в соответствии с требованиями действую</w:t>
            </w:r>
            <w:r>
              <w:rPr>
                <w:color w:val="000000"/>
                <w:spacing w:val="1"/>
                <w:szCs w:val="28"/>
              </w:rPr>
              <w:t>щего законодательств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Федеральный закон от 06.10.2003 №131-ФЗ</w:t>
            </w:r>
          </w:p>
          <w:p>
            <w:pPr>
              <w:pStyle w:val="Normal"/>
              <w:jc w:val="center"/>
              <w:rPr/>
            </w:pPr>
            <w:r>
              <w:rPr/>
              <w:t>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ный </w:t>
            </w:r>
            <w:hyperlink r:id="rId4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Российской Федера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-108" w:right="-1" w:hanging="0"/>
              <w:jc w:val="center"/>
              <w:rPr>
                <w:spacing w:val="2"/>
                <w:kern w:val="2"/>
                <w:szCs w:val="28"/>
              </w:rPr>
            </w:pPr>
            <w:r>
              <w:rPr>
                <w:spacing w:val="2"/>
                <w:kern w:val="2"/>
                <w:szCs w:val="28"/>
              </w:rPr>
              <w:t>является структурным подразделением аппарата администрации Снежинского городского округа, созданным в целях обеспечения деятельности по государственной регистрации актов гражданского состояния на территории городского округа.</w:t>
            </w:r>
          </w:p>
          <w:p>
            <w:pPr>
              <w:pStyle w:val="Normal"/>
              <w:rPr>
                <w:spacing w:val="2"/>
                <w:kern w:val="2"/>
                <w:szCs w:val="28"/>
              </w:rPr>
            </w:pPr>
            <w:r>
              <w:rPr>
                <w:spacing w:val="2"/>
                <w:kern w:val="2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Федеральный закон от 06.10.2003 №131-ФЗ</w:t>
            </w:r>
          </w:p>
          <w:p>
            <w:pPr>
              <w:pStyle w:val="Normal"/>
              <w:jc w:val="center"/>
              <w:rPr/>
            </w:pPr>
            <w:r>
              <w:rPr/>
              <w:t>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Федеральный закон от 15.11.1997 №143-ФЗ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«Об актах гражданского состояния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вестиционной и предпринимательской деятельности, защиты прав потребите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вляется структурным подразделением администрации, созданным в целях </w:t>
            </w:r>
            <w:r>
              <w:rPr>
                <w:color w:val="000000"/>
              </w:rPr>
              <w:t>разработки и реализации планов и программ социального и экономического развития муниципального образования «Город Снежинск», а также</w:t>
            </w:r>
            <w:r>
              <w:rPr/>
              <w:t xml:space="preserve"> с целью организации торговли, защите прав потребителей и работе с предпринимателям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Федеральный закон от 06.10.2003 №131-ФЗ</w:t>
            </w:r>
          </w:p>
          <w:p>
            <w:pPr>
              <w:pStyle w:val="Normal"/>
              <w:jc w:val="center"/>
              <w:rPr/>
            </w:pPr>
            <w:r>
              <w:rPr/>
              <w:t>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кон Челябинской области от 27.03.2008 №250-ЗО «О развитии малого и среднего предпринимательства в Челябинской области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кон РФ от 07.02.1992 №2300-1 «О защите прав потребителей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ционной и контрольной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ляется структурным подразделением аппарата администрации города Снежинска, созданный с целью о</w:t>
            </w:r>
            <w:r>
              <w:rPr>
                <w:szCs w:val="28"/>
              </w:rPr>
              <w:t>существления контроля за правильным и своевременным исполнением должностными лицами органов управления социального блока (Управление образования, Управление культуры и молодёжной политики, УФиС, УСЗН г.Снежинска) постановлений и распоряжений  администрации города, решений Собрания депутатов города Снежинска (в части касающейся), а также поручений и указаний заместителя главы администрации, решений комиссий и иных коллегиальных органов, информирования населения города Снежинска (в том числе через сеть Интернет) о деятельности администрации город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Федеральный закон от 06.10.2003 №131-ФЗ</w:t>
            </w:r>
          </w:p>
          <w:p>
            <w:pPr>
              <w:pStyle w:val="Normal"/>
              <w:jc w:val="center"/>
              <w:rPr/>
            </w:pPr>
            <w:r>
              <w:rPr/>
              <w:t>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став муниципального образования «Город Снежинс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bookmarkStart w:id="0" w:name="OLE_LINK17"/>
            <w:bookmarkStart w:id="1" w:name="OLE_LINK16"/>
            <w:r>
              <w:rPr/>
              <w:t xml:space="preserve">является структурным подразделением аппарата администрации города Снежинска, созданный с целью </w:t>
            </w:r>
            <w:bookmarkEnd w:id="0"/>
            <w:bookmarkEnd w:id="1"/>
            <w:r>
              <w:rPr/>
              <w:t>организации кадровой работы в аппарате и органах управления администрации города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Федеральный закон от 06.10.2003 №131-ФЗ</w:t>
            </w:r>
          </w:p>
          <w:p>
            <w:pPr>
              <w:pStyle w:val="Normal"/>
              <w:jc w:val="center"/>
              <w:rPr/>
            </w:pPr>
            <w:r>
              <w:rPr/>
              <w:t>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Трудовой кодекс Российской Федерации» от 30.12.2001 №197-Ф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 – ревизионный отде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ляется структурным подразделением аппарата администрации города Снежинска, созданный с целью осуществления внутреннего муниципального финансового контроля, обеспечения законного и эффективного управления муниципальными средствами в пределах полномочий, в том числе проверка эффективности использования бюджетных средств и муниципального имущества, подготовка предложений по повышению эффективности деятельности администрации, муниципальных учреждени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Федеральный закон от 06.10.2003 №131-ФЗ</w:t>
            </w:r>
          </w:p>
          <w:p>
            <w:pPr>
              <w:pStyle w:val="Normal"/>
              <w:jc w:val="center"/>
              <w:rPr/>
            </w:pPr>
            <w:r>
              <w:rPr/>
              <w:t>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rPr/>
            </w:pPr>
            <w:r>
              <w:rPr/>
              <w:t xml:space="preserve">Бюджетный </w:t>
            </w:r>
            <w:hyperlink r:id="rId5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Российской Федерации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обилизационной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но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но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го и хозяйственного обеспеч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8"/>
              </w:rPr>
              <w:t>является структурным подразделением аппарата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администрации города Снежинска, созданный с целью планирования и организации ремонта зданий и помещений администрации, контроль над качеством его проведения, прием выполненных работ, контроля за состоянием освещения, систем отопления, вентиляции и канализации, принятие мер по обеспечению соответствия состояния этих систем установленным нормам, обеспечением отделов администрации мебелью, хозяйственным инвентарем, средствами механизации инженерного и управленческого труда, наблюдение за их сохранностью и проведением своевременного ремонт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Федеральный закон от 06.10.2003 №131-ФЗ</w:t>
            </w:r>
          </w:p>
          <w:p>
            <w:pPr>
              <w:pStyle w:val="Normal"/>
              <w:jc w:val="center"/>
              <w:rPr/>
            </w:pPr>
            <w:r>
              <w:rPr/>
              <w:t>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режи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является структурным подразделением аппарата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администрации города Снежинска, созданный с целью осуществления и координации деятельности администрации в области обеспечения особого режима в городе Снежинске, защиты государственной тайны в администрации и ее органах управлени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Федеральный закон от 06.10.2003 №131-ФЗ</w:t>
            </w:r>
          </w:p>
          <w:p>
            <w:pPr>
              <w:pStyle w:val="Normal"/>
              <w:jc w:val="center"/>
              <w:rPr/>
            </w:pPr>
            <w:r>
              <w:rPr/>
              <w:t>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кон РФ от 14.07.1992 №3297-1 «О закрытом административно-территориальном образовани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нергетики и городского хозяй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szCs w:val="28"/>
              </w:rPr>
            </w:pPr>
            <w:r>
              <w:rPr/>
              <w:t>является структурным подразделением аппарата администрации, обеспечивающим реализацию полномочий администрации по развитию энергетического комплекса и городской инфраструктуры, а также по осуществлению контроля за соблюдением и исполнением муниципальными организациями и учреждениями, финансируемыми из средств местного бюджета, установленных лимитов потребления топливно-энергетических ресурсов на территории Снежинского городского округ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закон от 06.10.2003 №131-ФЗ</w:t>
            </w:r>
          </w:p>
          <w:p>
            <w:pPr>
              <w:pStyle w:val="Normal"/>
              <w:jc w:val="center"/>
              <w:rPr/>
            </w:pPr>
            <w:r>
              <w:rPr/>
              <w:t>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ляется структурным подразделением аппарата администрации, предназначенным для организации мероприятий по охране окружающей среды и осуществления контроля за радиационным и экологическим состоянием территорий Снежинского городского округ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закон от 06.10.2003 №131-Ф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Об общих принципах организации местного самоуправления в Российской Федерации», Федеральный закон от 10.01.2002 №7-Ф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Об охране окружающей среды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целяр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OLE_LINK18"/>
            <w:r>
              <w:rPr/>
              <w:t>является структурным подразделением аппарата администрации, созданным в целях</w:t>
            </w:r>
            <w:bookmarkEnd w:id="2"/>
            <w:r>
              <w:rPr/>
              <w:t xml:space="preserve"> обеспечения единой системы делопроизводства аппарата администрации и ее подразделени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закон от 06.10.2003 №131-Ф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казенное учреждение  «Финансовое управление Снежинского городского округ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функциональным органом управления в структуре администрации города Снежинска, предназначенным для организации и координации бюджетного процесса в муниципальном образовании «Город Снежинск» в объеме прав и обязанностей финансового органа муниципального образова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закон от 06.10.2003 №131-ФЗ</w:t>
            </w:r>
          </w:p>
          <w:p>
            <w:pPr>
              <w:pStyle w:val="Normal"/>
              <w:jc w:val="center"/>
              <w:rPr/>
            </w:pPr>
            <w:r>
              <w:rPr/>
              <w:t>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ный </w:t>
            </w:r>
            <w:hyperlink r:id="rId6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Российской Федерации,</w:t>
            </w:r>
          </w:p>
          <w:p>
            <w:pPr>
              <w:pStyle w:val="Normal"/>
              <w:rPr/>
            </w:pPr>
            <w:r>
              <w:rPr/>
              <w:t xml:space="preserve">Решение Собрания депутатов города Снежинска от 27 ноября 2014 года №108 «Об учреждении функционального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>органа местной администраци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 «Комитет по управлению имуществом города Снежинс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ляется функциональным органом управления в структуре администрации города Снежинска, учрежденным для управления владением, пользованием и распоряжением имуществом муниципального образования «Город Снежинск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закон от 06.10.2003 №131-ФЗ</w:t>
            </w:r>
          </w:p>
          <w:p>
            <w:pPr>
              <w:pStyle w:val="Normal"/>
              <w:jc w:val="center"/>
              <w:rPr/>
            </w:pPr>
            <w:r>
              <w:rPr/>
              <w:t>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/>
              <w:t>Решение Собрания депутатов города Снежинска от 08 сентября 2011 г. № 136  (в ред.            № 85 от 16.07.2015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Управление образования администрации города Снежинс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ляется функциональным органом   управления, входящим в структуру администрации города Снежинска, созданным для решения вопросов местного значения на территории Снежинского городского округа по реализации функции управления в сфере дошкольного, начального общего, основного общего, среднего (полного) общего и дополнительного образова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закон от 06.10.2003 №131-ФЗ</w:t>
            </w:r>
          </w:p>
          <w:p>
            <w:pPr>
              <w:pStyle w:val="Normal"/>
              <w:jc w:val="center"/>
              <w:rPr/>
            </w:pPr>
            <w:r>
              <w:rPr/>
              <w:t>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29.12.2012 №273-Ф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Об образовании в Российской Федерации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шение Собрания депутатов города Снежинска от 29.09.2014  г.  № 78 (в ред. от 28.05.2015 №54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Муниципальное казённое учреждение </w:t>
            </w:r>
            <w:r>
              <w:rPr>
                <w:b/>
              </w:rPr>
              <w:t>«Управление социальной защиты населения города Снежинс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является  функциональным органом управления, входящим в структуру администрации Снежинского городского округа и единую систему социальной защиты населения Челябинской области, осуществляющим функции по решению отдельных вопросов местного значения в сфере социальных отношений, а также по исполнению отдельных государственных полномочий в области социальной защиты населения на территории Снежинского городского округ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закон от 06.10.2003 №131-ФЗ</w:t>
            </w:r>
          </w:p>
          <w:p>
            <w:pPr>
              <w:pStyle w:val="Normal"/>
              <w:jc w:val="center"/>
              <w:rPr/>
            </w:pPr>
            <w:r>
              <w:rPr/>
              <w:t>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8.06.2015 №139-Ф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О гарантиях социальной защиты отдельных категорий граждан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шение Собрания депутатов города Снежинска от 16 июля 2015 г. № 7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ое казённое учреждение «Управление культуры и молодежной политики администрации города Снежинск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вляется  отраслевым  органом управления, входящим в структуру администрации города Снежинска, созданным для решения вопросов местного значения на территории Снежинского городского округа по организации досуга и обеспечения жителей городского округа услугами организаций культуры, организации предоставления дополнительного образования, а также для организации и осуществления мероприятий по работе с детьми и молодежью в городском округ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закон от 06.10.2003 №131-ФЗ</w:t>
            </w:r>
          </w:p>
          <w:p>
            <w:pPr>
              <w:pStyle w:val="Normal"/>
              <w:jc w:val="center"/>
              <w:rPr/>
            </w:pPr>
            <w:r>
              <w:rPr/>
              <w:t>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25.06.2002 №73-Ф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Об объектах культурного наследия (памятниках истории и культуры) народов Российской Федерации», Федеральный закон от 28.06.1995 №98-Ф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О государственной поддержке молодежных и детских общественных объединений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поряжение Правительства РФ от 29.11.2014 №2403-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Об утверждении Основ государственной молодежной политики Российской Федерации на период до 2025 года»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Решение Собрания депутатов города Снежинска от 17.12.2015 № 5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ённое учреждение «Управление физической культуры и спорта администрации города Снежинск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вляется отраслевым органом управления, входящим в структуру администрации города Снежинска, созданным для решения вопросов местного значения на территории Снежинского городского округа по обеспечению условий для развития на территории муниципального образования физической культуры и массового спорта, организации проведения официальных физкультурно-оздоровительных и спортивных мероприятий, а также для реализации функций управления в области дополнительного образования детей в сфере физической культуры и спорт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закон от 06.10.2003 №131-ФЗ</w:t>
            </w:r>
          </w:p>
          <w:p>
            <w:pPr>
              <w:pStyle w:val="Normal"/>
              <w:jc w:val="center"/>
              <w:rPr/>
            </w:pPr>
            <w:r>
              <w:rPr/>
              <w:t>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4.12.2007 №329-Ф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ред. от 22.11.2016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О физической культуре и спорте в Российской Федерации»,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/>
              <w:t>Решение Собрания депутатов города Снежинска от 20 августа 2015 года № 93 (в ред. от 24 марта 2016 года № 33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Муниципальное казённое учреждение </w:t>
            </w:r>
            <w:r>
              <w:rPr>
                <w:b/>
              </w:rPr>
              <w:t>«Управление по делам гражданской обороны и чрезвычайным ситуациям администрации города Снежинск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ляется органом управления, входящим в структуру администрации города Снежинска и Российскую единую государственную систему предупреждения и ликвидации чрезвычайных ситуаций (далее – РСЧС), специально уполномоченным на решение задач в области гражданской обороны и защиты населения и территории города от чрезвычайных ситуаций как в мирное, так и в военное врем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закон от 06.10.2003 №131-ФЗ</w:t>
            </w:r>
          </w:p>
          <w:p>
            <w:pPr>
              <w:pStyle w:val="Normal"/>
              <w:jc w:val="center"/>
              <w:rPr/>
            </w:pPr>
            <w:r>
              <w:rPr/>
              <w:t>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21.12.1994 №68-Ф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О защите населения и территорий от чрезвычайных ситуаций природного и техногенного характера», Федеральный закон от 12.02.1998 №28-Ф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О гражданской обороне»,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/>
              <w:t>Решение Собрания депутатов города Снежинска от 22 декабря 2011 г. № 195 (ред. от 26 мая 2016 года №47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avBaza">
    <w:name w:val="Ustav_Baza_"/>
    <w:qFormat/>
    <w:pPr>
      <w:widowControl/>
      <w:tabs>
        <w:tab w:val="clear" w:pos="708"/>
        <w:tab w:val="left" w:pos="624" w:leader="none"/>
        <w:tab w:val="left" w:pos="4082" w:leader="none"/>
        <w:tab w:val="left" w:pos="4932" w:leader="none"/>
      </w:tabs>
      <w:bidi w:val="0"/>
      <w:snapToGrid w:val="false"/>
      <w:spacing w:lineRule="atLeast" w:line="240"/>
      <w:ind w:firstLine="283"/>
      <w:jc w:val="both"/>
    </w:pPr>
    <w:rPr>
      <w:rFonts w:ascii="Peterburg;Times New Roman" w:hAnsi="Peterburg;Times New Roman" w:eastAsia="Times New Roman" w:cs="Peterburg;Times New Roman"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514EBD729A5F4E97F08D957E9E90479F27E5E61DEE9C4EA5159E3C91F5590BA57A9068B7046C0Dw87DJ" TargetMode="External"/><Relationship Id="rId3" Type="http://schemas.openxmlformats.org/officeDocument/2006/relationships/hyperlink" Target="consultantplus://offline/ref=C9514EBD729A5F4E97F0939868F2CF4C942CBBE21BE89010F047986BCEA55F5EE5w37AJ" TargetMode="External"/><Relationship Id="rId4" Type="http://schemas.openxmlformats.org/officeDocument/2006/relationships/hyperlink" Target="consultantplus://offline/ref=C9514EBD729A5F4E97F08D957E9E90479F27E5E61DEE9C4EA5159E3C91F5590BA57A9068B7046C0Dw87DJ" TargetMode="External"/><Relationship Id="rId5" Type="http://schemas.openxmlformats.org/officeDocument/2006/relationships/hyperlink" Target="consultantplus://offline/ref=C9514EBD729A5F4E97F08D957E9E90479F27E5E61DEE9C4EA5159E3C91F5590BA57A9068B7046C0Dw87DJ" TargetMode="External"/><Relationship Id="rId6" Type="http://schemas.openxmlformats.org/officeDocument/2006/relationships/hyperlink" Target="consultantplus://offline/ref=C9514EBD729A5F4E97F08D957E9E90479F27E5E61DEE9C4EA5159E3C91F5590BA57A9068B7046C0Dw87D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45:00Z</dcterms:created>
  <dc:creator>Kuzmin</dc:creator>
  <dc:description/>
  <cp:keywords/>
  <dc:language>en-US</dc:language>
  <cp:lastModifiedBy>shavrina</cp:lastModifiedBy>
  <dcterms:modified xsi:type="dcterms:W3CDTF">2016-12-21T05:58:00Z</dcterms:modified>
  <cp:revision>5</cp:revision>
  <dc:subject/>
  <dc:title>Наименование органов местного самоуправления СГО, структурных подразделений</dc:title>
</cp:coreProperties>
</file>