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лонтерах и волонтерской деятельности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НЫЕ ТЕРМИНЫ 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ложение о волонтерах и волонтерской деятельности разработано в соответствии с положениями Конституции Российской Федерации, Гражданского кодекса Российской Федерации, Федерального закона «О благотворительной деятельности и благотворительных организациях» № 135-ФЗ от 7 июля 1995 г. (в ред. от 23.12.2010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Настоящее Положение устанавливает основы правового регулирования волонтерской деятельности, определяет возможные варианты ее поддержки органами местного самоуправления в целях ее развития и распространения в г. Снежинске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олонтерская  деятельность – это добровольная деятельность человека по бескорыстному (безвозмездному или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готных условиях) выполнению работ, предоставлению услуг, оказанию иной поддержки</w:t>
      </w:r>
    </w:p>
    <w:p>
      <w:pPr>
        <w:pStyle w:val="TextBodyIndent"/>
        <w:spacing w:before="0" w:after="12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олонтерское движение учебного заведения представляет собой добровольную консолидированную социально-значимую деятельность учащейся молодежи.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олонтерская деятельность осуществляется на основе следующих принци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сть 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и друг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сть (волонтер, взявший на себя обязательство выполнить ту или иную работу, должен довести ее до кон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(деятельность волонтера не должна противоречить законодательству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ениями волонтерской деятельности являю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учащейся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олонтерского движения учебного заведения в студенческой среде через средства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тронирование детски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тронирование пожилы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 (службы милосердия в больниц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сопровождение (поддержка детей и подрост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защи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ллектуальное развитие (организация и проведение интеллектуальных конкурсов, мероприяти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ая, туристическая и подготовка;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</w:rPr>
        <w:t>- творческое развитие (организация творческих мероприятий, конкурсов, праздников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уговая деятельность (организация свободного времени детей, подростков и молодеж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ая помощь (трудовые лагеря и бригад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ие (при взаимодействии с правоохранительными органами) в оперативно-профилактических мероприятиях, направленных на противодействие незаконному обороту наркотиков (НОН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е выше направления могут расширяться в зависимости от существующих проектов действующих волонтерски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олонтерская деятельность имеет следующие формы: разовые мероприятия и акции, проекты и гранты, целевые программы, лагеря, благотворительные сезоны, осуществление благотворительной помощи на 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олонтерское движение учебного заведения может иметь свою символику и атрибу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ВОЛОНТЕРСКОЙ ДЕЯТЕЛЬНОСТИ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.1. Целью волонтерской деятельности является предоставление возможности молодым людям проявить себя, реализовать свой потенциал и получить заслуженное признание посредством их вовлечения в социальную практик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дачам волонтерской деятельности относятся: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пуляризация идей добровольчества в молодежной среде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лечение молодежи к участию в добровольной безвозмездной помощи на базе учебного заведения, а также социальных учреждений и служб города и област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навыков самореализации и самоорганизации для решения    социальных задач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истическое и патриотическое воспит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идей и принципов социального служения среди молодежи.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ЕГИСТРАЦИИ ВОЛОНТЕРОВ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волон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УЧЕТА РАБОТЫ ВОЛОН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возможности молодому человеку участвовать в волонтерской деятельности в учебном заведении формируется база данных волонтеров и база вакансий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ВОЛОНТЕ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олонтер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ри обсуждении форм и методов осуществления волонтер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 признание и благодарность за свой тру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полнительных знаний, необходимых волонтеру для выполнения возложенных на него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выполнения задания (с объяснением уважительной причи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олонтер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и добросовестно выполнять порученную ему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, уважать и следовать принципам волонтер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чь материальные ресурсы, предоставленные организацией, учреждением, предприятием для выполнения волонтер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организацию, учреждение, предприятие о своем желании прекратить волонтерскую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ОРГАНИЗАЦИИ, УЧРЕЖДЕНИЯ, ПРЕДПРИЯТИЯ, С КОТОРЫМ СОТРУДНИЧАЕТ ВОЛОН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, учреждение, предприятие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волонтера отчет за проделан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важительного отношения к персоналу и имуще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аться от услуг волонтера при невыполнении им порученной работы, нарушении дисциплины, некорректном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ация, учреждение, предприятие обяза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волонтеру все необходимые ему условия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ять волонтеру его права и обяза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езопасность волонтера (провести инструктаж по технике безопас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лонтеру необходимую для выполнения им работы информацию о деятельности организации, учреждения, пред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решать конфликтные ситуации, возникающие в процессе волонтерск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еминары и тренинги, необходимые для выполнения определенного вида волонтерск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ести учет волонтер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8:00Z</dcterms:created>
  <dc:creator>Belidskih</dc:creator>
  <dc:description/>
  <cp:keywords/>
  <dc:language>en-US</dc:language>
  <cp:lastModifiedBy>Pulnikov</cp:lastModifiedBy>
  <cp:lastPrinted>2013-02-11T14:19:00Z</cp:lastPrinted>
  <dcterms:modified xsi:type="dcterms:W3CDTF">2013-02-27T09:48:00Z</dcterms:modified>
  <cp:revision>6</cp:revision>
  <dc:subject/>
  <dc:title>ПОЛОЖЕНИЕ</dc:title>
</cp:coreProperties>
</file>