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1 июля 2009 года № </w:t>
      </w:r>
      <w:r>
        <w:rPr>
          <w:rFonts w:cs="Arial" w:ascii="Arial" w:hAnsi="Arial"/>
          <w:sz w:val="32"/>
          <w:szCs w:val="32"/>
          <w:lang w:val="en-US"/>
        </w:rPr>
        <w:t>8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городск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ую Программу поддержки 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я малого и средне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принимательства в Снежинском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м округе на 2008 – 2010 г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ассмотрев обращение администрации города Снежинска от 10.06.2009 г. № 2-06/2426, учитывая рекомендации от 16.06.2009 г. постоянной комиссии по промышленности и городскому хозяйству, руководствуясь статьями 21, 23 Устава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городскую целевую Программу поддержки и развития малого и среднего предпринимательства в Снежинском городском округе на 2008 - 2010 гг., утвержденную решением Собрания депутатов города Снежинска от 25.03.2009 г. № 36, следующие изменения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главу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«Перечень приоритетных видов деятельности субъектов малого и среднего предпринимательства на территории Снежинского городского округа» дополнить дефисом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- оказание автотранспортных услуг по перевозке пассажиров»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18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18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 w:val="false"/>
          <w:sz w:val="22"/>
          <w:szCs w:val="22"/>
        </w:rPr>
        <w:t>решением Собрания депутатов</w:t>
      </w:r>
    </w:p>
    <w:p>
      <w:pPr>
        <w:pStyle w:val="Heading"/>
        <w:ind w:left="4956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 xml:space="preserve">города Снежинска </w:t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sz w:val="22"/>
          <w:szCs w:val="22"/>
        </w:rPr>
        <w:t>от 25.03.2009 г. № 3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eastAsia="ru-RU"/>
        </w:rPr>
        <w:t>с изменениям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ru-RU"/>
        </w:rPr>
        <w:t>от 01.07.2009 г. № 8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Heading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родская целевая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а поддержки и развития малого и среднего 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в Снежинском городском округе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2008 - 2010 гг.</w:t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целевой Программы поддержки и развития малого и среднего предпринимательства в Снежинском городском округе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08 - 2010 гг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22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поддержки и развития малого и среднего предпринимательства в Снежинском городском округ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08 -2010 гг. (далее —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принятия решения о разработ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он Челябинской области от 12.04.2008 г. № 250-ОЗ «О развитии малого и среднего предпринимательства в Челябинской области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74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.25pt" to="252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решение Собрания депутатов города Снежинс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.06.2008 г. № 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Снежинс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организации торговли, защите прав потребителей и работе с предпринимателями администрации гор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здание благоприятных условий для развития малого и среднего предпринимательства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Снежинском городском округе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) Развитие субъектов малого </w:t>
            </w:r>
            <w:r>
              <w:rPr>
                <w:rFonts w:cs="Arial" w:ascii="Arial" w:hAnsi="Arial"/>
                <w:sz w:val="22"/>
                <w:szCs w:val="22"/>
              </w:rPr>
              <w:t xml:space="preserve">и среднег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принимательства, формирование конкурентной среды в экономике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Снежи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городского округа;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создание благоприятных условий для развития субъектов мал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редне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едпринимательства;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оказание содействия субъектам мал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редне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едпринимательства в продвижении производимых ими товаров (работ, услуг), результатов интеллектуальной деятельности на рынок </w:t>
            </w:r>
            <w:r>
              <w:rPr>
                <w:rFonts w:cs="Arial" w:ascii="Arial" w:hAnsi="Arial"/>
                <w:sz w:val="22"/>
                <w:szCs w:val="22"/>
              </w:rPr>
              <w:t>Челябинской области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оссийской Федерации и рынки иностранных государств;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увеличение количества субъектов мал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редне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едпринимательства в </w:t>
            </w:r>
            <w:r>
              <w:rPr>
                <w:rFonts w:cs="Arial" w:ascii="Arial" w:hAnsi="Arial"/>
                <w:sz w:val="22"/>
                <w:szCs w:val="22"/>
              </w:rPr>
              <w:t>Снежинско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ородском округе;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) обеспечение занятости населения в </w:t>
            </w:r>
            <w:r>
              <w:rPr>
                <w:rFonts w:cs="Arial" w:ascii="Arial" w:hAnsi="Arial"/>
                <w:sz w:val="22"/>
                <w:szCs w:val="22"/>
              </w:rPr>
              <w:t>Снежинско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ородском округе и развитие самозанятости;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) увеличение доли производимых субъектами мал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редне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едпринимательства товаров (работ, услуг) в общем объеме валового внутреннего продукта</w:t>
            </w:r>
          </w:p>
          <w:p>
            <w:pPr>
              <w:pStyle w:val="Normal"/>
              <w:ind w:left="244" w:hanging="2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нежинского городского округа;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) увеличение доли налогов, уплаченных субъектами мал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редне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едпринимательства Снежинского городского округа, в доходной части бюджетов всех уровней</w:t>
            </w:r>
          </w:p>
          <w:p>
            <w:pPr>
              <w:pStyle w:val="Normal"/>
              <w:ind w:left="244" w:hanging="2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ень основ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й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rFonts w:cs="Arial" w:ascii="Arial" w:hAnsi="Arial"/>
                <w:sz w:val="22"/>
                <w:szCs w:val="22"/>
              </w:rPr>
              <w:t>1) Совершенствование законодательства в сфере регулирования деятельности субъектов малого и среднего предпринимательства и устранение административных барьеров в сфере развития предпринимательства;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Arial" w:ascii="Arial" w:hAnsi="Arial"/>
                <w:sz w:val="22"/>
                <w:szCs w:val="22"/>
              </w:rPr>
              <w:t>2) финансовая поддержка субъектов малого и среднего предпринимательства;</w:t>
            </w:r>
          </w:p>
          <w:p>
            <w:pPr>
              <w:pStyle w:val="Normal"/>
              <w:ind w:left="244" w:hanging="2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имущественная поддержка субъектов малого и среднего предпринимательства;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Arial" w:ascii="Arial" w:hAnsi="Arial"/>
                <w:sz w:val="22"/>
                <w:szCs w:val="22"/>
              </w:rPr>
              <w:t>4) информационная поддержка субъектов малого и среднего предпринимательств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паганда и популяризация предпринимательской деятельности;</w:t>
            </w:r>
          </w:p>
          <w:p>
            <w:pPr>
              <w:pStyle w:val="Normal"/>
              <w:ind w:left="244" w:hanging="2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Arial" w:ascii="Arial" w:hAnsi="Arial"/>
                <w:sz w:val="22"/>
                <w:szCs w:val="22"/>
              </w:rPr>
              <w:t>6) поддержка субъектов малого и среднего предпринимательства в области подготовки, переподготовки и повышения квалификации кадров;</w:t>
            </w:r>
          </w:p>
          <w:p>
            <w:pPr>
              <w:pStyle w:val="TextBody"/>
              <w:ind w:left="244" w:hanging="244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7) поддержка отдельных направлений мал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и среднего предпринимательства;</w:t>
            </w:r>
          </w:p>
          <w:p>
            <w:pPr>
              <w:pStyle w:val="Normal"/>
              <w:ind w:left="244" w:hanging="2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развитие инфраструктуры поддержки малого и среднего предпринимательства</w:t>
            </w:r>
          </w:p>
          <w:p>
            <w:pPr>
              <w:pStyle w:val="Normal"/>
              <w:ind w:left="244" w:hanging="2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исполнители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18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дел по организации торговли, защите прав потребителей и работе с предпринимателями администрации города Снежинска;</w:t>
            </w:r>
          </w:p>
          <w:p>
            <w:pPr>
              <w:pStyle w:val="Normal"/>
              <w:ind w:left="244" w:hanging="218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дел инвестиций и развития администрации города </w:t>
            </w:r>
          </w:p>
          <w:p>
            <w:pPr>
              <w:pStyle w:val="Normal"/>
              <w:ind w:left="24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Снежинска;</w:t>
            </w:r>
          </w:p>
          <w:p>
            <w:pPr>
              <w:pStyle w:val="Normal"/>
              <w:ind w:left="24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митет экономики администрации города Снежинска;</w:t>
            </w:r>
          </w:p>
          <w:p>
            <w:pPr>
              <w:pStyle w:val="Normal"/>
              <w:ind w:left="24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митет по управлению имуществом города Снежинска;</w:t>
            </w:r>
          </w:p>
          <w:p>
            <w:pPr>
              <w:pStyle w:val="Normal"/>
              <w:ind w:left="244" w:hanging="218"/>
              <w:rPr/>
            </w:pPr>
            <w:r>
              <w:rPr>
                <w:rFonts w:cs="Arial" w:ascii="Arial" w:hAnsi="Arial"/>
                <w:sz w:val="22"/>
                <w:szCs w:val="22"/>
              </w:rPr>
              <w:t>- управление градостроительства и землеустройства администрации города Снежинска;</w:t>
            </w:r>
          </w:p>
          <w:p>
            <w:pPr>
              <w:pStyle w:val="3"/>
              <w:ind w:left="24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втономная некоммерческая организация  «Союз деловых женщин»;</w:t>
            </w:r>
          </w:p>
          <w:p>
            <w:pPr>
              <w:pStyle w:val="Normal"/>
              <w:ind w:left="244" w:hanging="218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екоммерческое партнерство «Ассоциация предпринимателей» города Снежинска;</w:t>
            </w:r>
          </w:p>
          <w:p>
            <w:pPr>
              <w:pStyle w:val="Normal"/>
              <w:ind w:left="24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нд «Международный Центр Развития – Снежинск»;</w:t>
            </w:r>
          </w:p>
          <w:p>
            <w:pPr>
              <w:pStyle w:val="2"/>
              <w:ind w:left="244" w:hanging="21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нд социально-экономического развития г. Снежинска;</w:t>
            </w:r>
          </w:p>
          <w:p>
            <w:pPr>
              <w:pStyle w:val="Normal"/>
              <w:ind w:left="24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нд поддержки городских программ «Снежинский»;</w:t>
            </w:r>
          </w:p>
          <w:p>
            <w:pPr>
              <w:pStyle w:val="Normal"/>
              <w:ind w:left="244" w:hanging="218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щественный координационный совет по поддержке и развитию малого и среднего предпринимательства в городе Снежинске</w:t>
            </w:r>
          </w:p>
          <w:p>
            <w:pPr>
              <w:pStyle w:val="Normal"/>
              <w:ind w:left="24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– 2010 г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местного бюджет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08 году – 2 244,9 тыс. рубл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09 году – 3 920,4 тыс. рубл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10 году – 2 751 тыс. рубл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бластного бюджет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2008 году – 6 000 тыс. рублей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09 году – 1 405 тыс. рубл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10 году – 1 539 тыс. рубл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Программы - 17 860,3 тыс. рублей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08 году – 8 244,9 тыс. рубл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09 году –  5 325,4 тыс. рубл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10 году –  4 290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, начиная с 2008 года, уточняется ежегодно при формировании бюджета города на очередной финансовый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18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оздание до 50 новых субъектов малого и среднего предпринимательства;</w:t>
            </w:r>
          </w:p>
          <w:p>
            <w:pPr>
              <w:pStyle w:val="Normal"/>
              <w:ind w:left="24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ежегодно до 230 новых рабочих мест, в том числе при реализации проектов социальной направленности;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доли производимых субъектами мал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редне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едпринимательства товаров (работ, услуг) в общем объеме валового внутреннего продукта  Снежинского городского округа;</w:t>
            </w:r>
          </w:p>
          <w:p>
            <w:pPr>
              <w:pStyle w:val="TextBody"/>
              <w:ind w:left="244" w:hanging="218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- увеличение доли налоговых поступлений от субъектов мал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и среднего предпринимательства в общем объеме налоговых поступлений в местный бюджет;</w:t>
            </w:r>
          </w:p>
          <w:p>
            <w:pPr>
              <w:pStyle w:val="Normal"/>
              <w:ind w:left="244" w:hanging="218"/>
              <w:rPr/>
            </w:pPr>
            <w:r>
              <w:rPr>
                <w:rFonts w:cs="Arial" w:ascii="Arial" w:hAnsi="Arial"/>
                <w:sz w:val="22"/>
                <w:szCs w:val="22"/>
              </w:rPr>
              <w:t>- увеличение удельного веса занятых в сфере малого и среднего предпринимательства в общей численности работающих</w:t>
            </w:r>
          </w:p>
          <w:p>
            <w:pPr>
              <w:pStyle w:val="Normal"/>
              <w:ind w:left="24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исполнением Программы осуществляют администрация и Собрание депутатов города Снежинска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здание конкуренции на рынках товаров и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здание новых рабочих мест, что способствует снижению уровня безработицы и социальной напряж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менение общественной психологии и жизненных ориентиров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ормирование среднего класса, основу которого составляют предпринимате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лияние предпринимательской деятельности на формирование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грамма является логическим продолжением ранее действующих городских целевых программ и разработана в целях обеспечения благоприятных условий для динамичного развития малого и среднего предпринимательства в Снежинском городском округе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Настоящая Программа определяет политику органов местного самоуправления Снежинского городского округа в области муниципальной поддержки и развития малого и среднего предпринимательства на 2008 - 2010 годы и направлена на решение проблем социально-экономического развития округа путем поддержки субъектов малого и среднего предпринимательства. 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Реализация программных мероприятий, а также объединение усилий организаций, образующих городскую инфраструктуру поддержки малого и среднего предпринимательства Снежинского городского округа, позволит частично ликвидировать факторы, препятствующие развитию предпринимательства, и значительно усилить поддержку бизнеса со стороны администрации города.</w:t>
      </w:r>
    </w:p>
    <w:p>
      <w:pPr>
        <w:pStyle w:val="Normal"/>
        <w:ind w:firstLine="654"/>
        <w:rPr/>
      </w:pPr>
      <w:r>
        <w:rPr>
          <w:rFonts w:cs="Arial" w:ascii="Arial" w:hAnsi="Arial"/>
          <w:sz w:val="22"/>
          <w:szCs w:val="22"/>
        </w:rPr>
        <w:t>Программа разработана в соответствии с Федеральным законом от 24 июля 2007 г.  № 209-ФЗ «О развитии малого и среднего предпринимательства  в Российской Федерации», Законом Челябинской области от 27 марта 2008 г. № 250-ОЗ «О развитии малого и среднего предпринимательства в Челябинской области»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писание предметной области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Динамика развития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нализ потребности в поддержке и развитии предпринимательства в  Снежинском городском округе  показал, что малое и среднее предпринимательство должно рассматриваться как неотъемлемый элемент рыночной системы хозяйствования, соответствующий целям экономических реформ в России и Челябинской област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По состоянию на 01 января 2008 г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в Снежинске зарегистрированы и осуществляют свою деятельность 2916 индивидуальных предпринимателей и юридических лиц, из них 1566 индивидуальных предпринимателей и 1350 юридических лиц; в 2006 году общее количество субъектов бизнеса составляло 2860, в 2005 году – 2831.</w:t>
      </w:r>
    </w:p>
    <w:p>
      <w:pPr>
        <w:pStyle w:val="TextBody"/>
        <w:ind w:firstLine="70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Среднемесячная заработная плата работников на предприятиях малого и среднего бизнеса составила:</w:t>
      </w:r>
    </w:p>
    <w:p>
      <w:pPr>
        <w:pStyle w:val="TextBody"/>
        <w:ind w:firstLine="70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в 2007 году – 8 542 рубля;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>в 2006 году – 7 604 рубля;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 xml:space="preserve">в 2005 году – 6 692 руб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умма налоговых поступлений в местный бюджет от субъектов малого предпринимательств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2007 </w:t>
      </w:r>
      <w:r>
        <w:rPr>
          <w:rFonts w:cs="Arial" w:ascii="Arial" w:hAnsi="Arial"/>
          <w:iCs/>
          <w:sz w:val="22"/>
          <w:szCs w:val="22"/>
        </w:rPr>
        <w:t>году</w:t>
      </w:r>
      <w:r>
        <w:rPr>
          <w:rFonts w:cs="Arial" w:ascii="Arial" w:hAnsi="Arial"/>
          <w:sz w:val="22"/>
          <w:szCs w:val="22"/>
        </w:rPr>
        <w:t xml:space="preserve"> – 27 323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2006 </w:t>
      </w:r>
      <w:r>
        <w:rPr>
          <w:rFonts w:cs="Arial" w:ascii="Arial" w:hAnsi="Arial"/>
          <w:iCs/>
          <w:sz w:val="22"/>
          <w:szCs w:val="22"/>
        </w:rPr>
        <w:t>году</w:t>
      </w:r>
      <w:r>
        <w:rPr>
          <w:rFonts w:cs="Arial" w:ascii="Arial" w:hAnsi="Arial"/>
          <w:sz w:val="22"/>
          <w:szCs w:val="22"/>
        </w:rPr>
        <w:t xml:space="preserve"> – 23 541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2005 </w:t>
      </w:r>
      <w:r>
        <w:rPr>
          <w:rFonts w:cs="Arial" w:ascii="Arial" w:hAnsi="Arial"/>
          <w:iCs/>
          <w:sz w:val="22"/>
          <w:szCs w:val="22"/>
        </w:rPr>
        <w:t>году</w:t>
      </w:r>
      <w:r>
        <w:rPr>
          <w:rFonts w:cs="Arial" w:ascii="Arial" w:hAnsi="Arial"/>
          <w:sz w:val="22"/>
          <w:szCs w:val="22"/>
        </w:rPr>
        <w:t xml:space="preserve"> – 27 170 тыс.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намика количества малых и средних предприятий Снежинс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8520" w:dyaOrig="4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25pt;height:225.7pt" filled="f" o:ole="">
            <v:imagedata r:id="rId4" o:title=""/>
          </v:shape>
          <o:OLEObject Type="Embed" ProgID="" ShapeID="ole_rId3" DrawAspect="Content" ObjectID="_1640869766" r:id="rId3"/>
        </w:objec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намика количества зарегистрированных индивидуальных предпринимателе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10028" w:dyaOrig="47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.15pt;height:199.55pt" filled="f" o:ole="">
            <v:imagedata r:id="rId6" o:title=""/>
          </v:shape>
          <o:OLEObject Type="Embed" ProgID="" ShapeID="ole_rId5" DrawAspect="Content" ObjectID="_1736537959" r:id="rId5"/>
        </w:object>
      </w:r>
    </w:p>
    <w:p>
      <w:pPr>
        <w:pStyle w:val="31"/>
        <w:jc w:val="left"/>
        <w:rPr/>
      </w:pPr>
      <w:r>
        <w:rPr>
          <w:rFonts w:cs="Arial" w:ascii="Arial" w:hAnsi="Arial"/>
          <w:sz w:val="22"/>
          <w:szCs w:val="22"/>
        </w:rPr>
        <w:t xml:space="preserve">Динамика изменения количества индивидуальных предпринимателей в Снежинске соответствует динамике по России в целом. Резкое сокращение количества индивидуальных предпринимателей в основном обусловлено проведением обязательной перерегистрации индивидуальных предпринимателей, зарегистрированных до 1 января 2004 года, согласно требованиям Федерального закона «О государственной регистрации юридических лиц и индивидуальных предпринимателей». </w:t>
      </w:r>
    </w:p>
    <w:p>
      <w:pPr>
        <w:pStyle w:val="31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сегодняшний день в Снежинском городском округе сохраняется достаточно стойкий спрос на услуги по открытию собственного дела, но существует ряд факторов, препятствующих развитию бизнеса, выявленных в ходе встреч и опросов, проводимых сотрудниками администрации с представителями местного бизнеса:</w:t>
      </w:r>
    </w:p>
    <w:p>
      <w:pPr>
        <w:pStyle w:val="TextBody"/>
        <w:ind w:left="72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- отсутствие стартового капитала; </w:t>
      </w:r>
    </w:p>
    <w:p>
      <w:pPr>
        <w:pStyle w:val="TextBody"/>
        <w:ind w:left="72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- отсутствие залога для взятия кредита; </w:t>
      </w:r>
    </w:p>
    <w:p>
      <w:pPr>
        <w:pStyle w:val="TextBody"/>
        <w:ind w:left="72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- отсутствие возможности арендовать помещение под офис; </w:t>
      </w:r>
    </w:p>
    <w:p>
      <w:pPr>
        <w:pStyle w:val="TextBody"/>
        <w:ind w:left="72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- отсутствие возможности арендовать производственные помещения;</w:t>
      </w:r>
    </w:p>
    <w:p>
      <w:pPr>
        <w:pStyle w:val="TextBody"/>
        <w:ind w:left="72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- отсутствие практического опыта ведения успешного бизнеса;</w:t>
      </w:r>
    </w:p>
    <w:p>
      <w:pPr>
        <w:pStyle w:val="TextBody"/>
        <w:ind w:left="72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- отсутствие знаний норм, правил, законодательств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Распределение количества малых и средних предприятий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разрезе отраслей экономики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Основная часть малых и средних предприятий (42,6 %) относится к оптовой и розничной торговле. Далее по доле в общем количестве предпринимателей следу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омышленность - 11,4 %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роительство - 11,4 %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язь и транспорт - 7,9 %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ытовое обслуживание – 3 %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чие отрасли – 23,7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В 2007 году продолжился стабильный рост объемов производства малого и среднего бизнеса. Темпы роста составили 113,8 %. 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варооборот розничной торговли в текущих ценах по сравнению с 2006 годом увеличился на 26,3 %, общественного питания – на 15 %,  а платных услуг – на 31,9 %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алом и среднем бизнесе занято около 2200 человек. За 2007 год создано 282 рабочих места (в 2006 г. – около 300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действующих малых и средних предприятий Снежинска </w:t>
      </w:r>
    </w:p>
    <w:p>
      <w:pPr>
        <w:pStyle w:val="Normal"/>
        <w:spacing w:lineRule="auto" w:line="180"/>
        <w:ind w:left="2124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о отраслям экономики</w:t>
      </w:r>
    </w:p>
    <w:p>
      <w:pPr>
        <w:pStyle w:val="Normal"/>
        <w:spacing w:lineRule="auto" w:line="180"/>
        <w:ind w:left="2124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9"/>
        <w:gridCol w:w="2098"/>
        <w:gridCol w:w="283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с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прият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числа предприятий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сем отраслям –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79"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ые иссле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79"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79"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ное и сельское хозяй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79"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79"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транспо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79"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79"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товое обслужи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79"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79"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79"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о и 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79"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отрас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: Стратегия социально-экономического развития г. Снежинска  до 2020 года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Инновационный потенциал</w:t>
      </w:r>
    </w:p>
    <w:p>
      <w:pPr>
        <w:pStyle w:val="31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В настоящее время Челябинская область заинтересована в успешном развитии своего наиболее мощного в инновационном плане муниципального образования «Город Снежинск» и интеграции города в национальную инновационную систе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дним из важнейших факторов поддержки и развития инновационной деятельности в городе является то, что уникальным трудовым ресурсам, высвобождающимся из ФГУП «РФЯЦ - ВНИИТФ им. акад. Е. И. Забабахина» в результате реорганизации ядерно-оружейного комплекса, нужно предоставить возможность трудоустройства, в том числе и в частные предприятия города Снежинс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09 - 2010 годах планируется проведение реструктуризации РФЯЦ - ВНИИТФ, в ходе которой будут выделены непрофильные виды деятельности (энергетика, транспорт, услуги общественного питания, ремонтно-строительный цех, телекоммуникационная служба и пр.), в связи с чем ожидается  сокращение персонала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В такой ситуации довольно эффективным способом стимулирования инновационной деятельности может стать создание бизнес-инкубатора.</w:t>
      </w:r>
    </w:p>
    <w:p>
      <w:pPr>
        <w:pStyle w:val="TextBody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Цели создания инновационного бизнес-инкубатора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привлечение сторонних инвесторов, государственных структур, частных компаний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- активизация и стимулирование инновационной и научно-технической деятельности на территории округа;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е помощи начинающим предпринимателям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Параллельно должны проводиться мероприятия по созданию благоприятной среды для развития малого и среднего предпринимательства.</w:t>
      </w:r>
    </w:p>
    <w:p>
      <w:pPr>
        <w:pStyle w:val="TextBody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 Основные понятия, используемые в настоящей Программ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Челябинской области, отвечающие требованиям, установленным статьей 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убъект женского предпринимательства - малое предприятие, в уставном капитале которого доля, принадлежащая женщинам, составляет не менее 51 процента и руководителем которого является женщина, а также женщина, осуществляющая предпринимательскую деятельность без образования юридическ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ъект семейного предпринимательства - малое предприятие, руководителем и собственниками которого являются физические лица (супруги, близкие родственники), а также крестьянское (фермерское) хозяйство. Круг близких родственников определяется в соответствии с Семей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ъект молодежного предпринимательства - малое предприятие, руководителем и собственниками которого являются физические лица в возрасте от 18 до 30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нающий предприниматель - микропредприятие, осуществляющее деятельность менее одного года с момента государственной регист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I.  Основные цели и задачи Программы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Целью муниципальной политики в отношении субъектов малого и среднего предпринимательства является создание на основе программных мер муниципальной поддержки благоприятных условий для развития малого и среднего предпринимательства в Снежинском городском округе, реализация принципов, установленных федеральным законом и законом Челябинской области.</w:t>
      </w:r>
    </w:p>
    <w:p>
      <w:pPr>
        <w:pStyle w:val="Normal"/>
        <w:ind w:left="244" w:hanging="0"/>
        <w:rPr/>
      </w:pPr>
      <w:r>
        <w:rPr>
          <w:rFonts w:cs="Arial" w:ascii="Arial" w:hAnsi="Arial"/>
          <w:sz w:val="22"/>
          <w:szCs w:val="22"/>
        </w:rPr>
        <w:t>Для достижения поставленных целей предусматривается решение следующих задач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44" w:hanging="24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развитие субъектов малого </w:t>
      </w:r>
      <w:r>
        <w:rPr>
          <w:rFonts w:cs="Arial" w:ascii="Arial" w:hAnsi="Arial"/>
          <w:sz w:val="22"/>
          <w:szCs w:val="22"/>
        </w:rPr>
        <w:t xml:space="preserve">и среднего </w:t>
      </w:r>
      <w:r>
        <w:rPr>
          <w:rFonts w:cs="Arial" w:ascii="Arial" w:hAnsi="Arial"/>
          <w:color w:val="000000"/>
          <w:sz w:val="22"/>
          <w:szCs w:val="22"/>
        </w:rPr>
        <w:t>предпринимательства, формирование конкурентной среды в экономике</w:t>
      </w:r>
      <w:r>
        <w:rPr>
          <w:rFonts w:cs="Arial" w:ascii="Arial" w:hAnsi="Arial"/>
          <w:sz w:val="22"/>
          <w:szCs w:val="22"/>
        </w:rPr>
        <w:t xml:space="preserve"> Снежинского</w:t>
      </w:r>
      <w:r>
        <w:rPr>
          <w:rFonts w:cs="Arial" w:ascii="Arial" w:hAnsi="Arial"/>
          <w:color w:val="000000"/>
          <w:sz w:val="22"/>
          <w:szCs w:val="22"/>
        </w:rPr>
        <w:t xml:space="preserve">  городского округа;</w:t>
      </w:r>
    </w:p>
    <w:p>
      <w:pPr>
        <w:pStyle w:val="Normal"/>
        <w:ind w:left="244" w:hanging="244"/>
        <w:rPr/>
      </w:pPr>
      <w:r>
        <w:rPr>
          <w:rFonts w:cs="Arial" w:ascii="Arial" w:hAnsi="Arial"/>
          <w:color w:val="000000"/>
          <w:sz w:val="22"/>
          <w:szCs w:val="22"/>
        </w:rPr>
        <w:t>2) создание благоприятных условий для развития субъектов малого</w:t>
      </w:r>
      <w:r>
        <w:rPr>
          <w:rFonts w:cs="Arial" w:ascii="Arial" w:hAnsi="Arial"/>
          <w:sz w:val="22"/>
          <w:szCs w:val="22"/>
        </w:rPr>
        <w:t xml:space="preserve"> и среднего</w:t>
      </w:r>
      <w:r>
        <w:rPr>
          <w:rFonts w:cs="Arial" w:ascii="Arial" w:hAnsi="Arial"/>
          <w:color w:val="000000"/>
          <w:sz w:val="22"/>
          <w:szCs w:val="22"/>
        </w:rPr>
        <w:t xml:space="preserve"> предпринимательства;</w:t>
      </w:r>
    </w:p>
    <w:p>
      <w:pPr>
        <w:pStyle w:val="Normal"/>
        <w:ind w:left="244" w:hanging="244"/>
        <w:rPr/>
      </w:pPr>
      <w:r>
        <w:rPr>
          <w:rFonts w:cs="Arial" w:ascii="Arial" w:hAnsi="Arial"/>
          <w:color w:val="000000"/>
          <w:sz w:val="22"/>
          <w:szCs w:val="22"/>
        </w:rPr>
        <w:t>3) оказание содействия субъектам малого</w:t>
      </w:r>
      <w:r>
        <w:rPr>
          <w:rFonts w:cs="Arial" w:ascii="Arial" w:hAnsi="Arial"/>
          <w:sz w:val="22"/>
          <w:szCs w:val="22"/>
        </w:rPr>
        <w:t xml:space="preserve"> и среднего</w:t>
      </w:r>
      <w:r>
        <w:rPr>
          <w:rFonts w:cs="Arial" w:ascii="Arial" w:hAnsi="Arial"/>
          <w:color w:val="000000"/>
          <w:sz w:val="22"/>
          <w:szCs w:val="22"/>
        </w:rPr>
        <w:t xml:space="preserve"> предпринимательства в продвижении производимых ими товаров (работ, услуг), результатов интеллектуальной деятельности на рынок </w:t>
      </w:r>
      <w:r>
        <w:rPr>
          <w:rFonts w:cs="Arial" w:ascii="Arial" w:hAnsi="Arial"/>
          <w:sz w:val="22"/>
          <w:szCs w:val="22"/>
        </w:rPr>
        <w:t>Челябинской области,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и рынки иностранных государств;</w:t>
      </w:r>
    </w:p>
    <w:p>
      <w:pPr>
        <w:pStyle w:val="Normal"/>
        <w:ind w:left="244" w:hanging="244"/>
        <w:rPr/>
      </w:pPr>
      <w:r>
        <w:rPr>
          <w:rFonts w:cs="Arial" w:ascii="Arial" w:hAnsi="Arial"/>
          <w:color w:val="000000"/>
          <w:sz w:val="22"/>
          <w:szCs w:val="22"/>
        </w:rPr>
        <w:t>4) увеличение количества субъектов малого</w:t>
      </w:r>
      <w:r>
        <w:rPr>
          <w:rFonts w:cs="Arial" w:ascii="Arial" w:hAnsi="Arial"/>
          <w:sz w:val="22"/>
          <w:szCs w:val="22"/>
        </w:rPr>
        <w:t xml:space="preserve"> и среднего</w:t>
      </w:r>
      <w:r>
        <w:rPr>
          <w:rFonts w:cs="Arial" w:ascii="Arial" w:hAnsi="Arial"/>
          <w:color w:val="000000"/>
          <w:sz w:val="22"/>
          <w:szCs w:val="22"/>
        </w:rPr>
        <w:t xml:space="preserve"> предпринимательства в </w:t>
      </w:r>
      <w:r>
        <w:rPr>
          <w:rFonts w:cs="Arial" w:ascii="Arial" w:hAnsi="Arial"/>
          <w:sz w:val="22"/>
          <w:szCs w:val="22"/>
        </w:rPr>
        <w:t>Снежинском</w:t>
      </w:r>
      <w:r>
        <w:rPr>
          <w:rFonts w:cs="Arial" w:ascii="Arial" w:hAnsi="Arial"/>
          <w:color w:val="000000"/>
          <w:sz w:val="22"/>
          <w:szCs w:val="22"/>
        </w:rPr>
        <w:t xml:space="preserve"> городском округе;</w:t>
      </w:r>
    </w:p>
    <w:p>
      <w:pPr>
        <w:pStyle w:val="Normal"/>
        <w:ind w:left="244" w:hanging="244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обеспечение занятости населения в </w:t>
      </w:r>
      <w:r>
        <w:rPr>
          <w:rFonts w:cs="Arial" w:ascii="Arial" w:hAnsi="Arial"/>
          <w:sz w:val="22"/>
          <w:szCs w:val="22"/>
        </w:rPr>
        <w:t>Снежинском</w:t>
      </w:r>
      <w:r>
        <w:rPr>
          <w:rFonts w:cs="Arial" w:ascii="Arial" w:hAnsi="Arial"/>
          <w:color w:val="000000"/>
          <w:sz w:val="22"/>
          <w:szCs w:val="22"/>
        </w:rPr>
        <w:t xml:space="preserve"> городском округе и развитие самозанятости;</w:t>
      </w:r>
    </w:p>
    <w:p>
      <w:pPr>
        <w:pStyle w:val="Normal"/>
        <w:ind w:left="244" w:hanging="244"/>
        <w:rPr/>
      </w:pPr>
      <w:r>
        <w:rPr>
          <w:rFonts w:cs="Arial" w:ascii="Arial" w:hAnsi="Arial"/>
          <w:color w:val="000000"/>
          <w:sz w:val="22"/>
          <w:szCs w:val="22"/>
        </w:rPr>
        <w:t>6) увеличение доли производимых субъектами малого</w:t>
      </w:r>
      <w:r>
        <w:rPr>
          <w:rFonts w:cs="Arial" w:ascii="Arial" w:hAnsi="Arial"/>
          <w:sz w:val="22"/>
          <w:szCs w:val="22"/>
        </w:rPr>
        <w:t xml:space="preserve"> и среднего</w:t>
      </w:r>
      <w:r>
        <w:rPr>
          <w:rFonts w:cs="Arial" w:ascii="Arial" w:hAnsi="Arial"/>
          <w:color w:val="000000"/>
          <w:sz w:val="22"/>
          <w:szCs w:val="22"/>
        </w:rPr>
        <w:t xml:space="preserve"> предпринимательства товаров (работ, услуг) в общем объеме валового внутреннего продукта</w:t>
      </w:r>
    </w:p>
    <w:p>
      <w:pPr>
        <w:pStyle w:val="Normal"/>
        <w:ind w:left="244" w:hanging="24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увеличение доли налогов, уплаченных субъектами малого</w:t>
      </w:r>
      <w:r>
        <w:rPr>
          <w:rFonts w:cs="Arial" w:ascii="Arial" w:hAnsi="Arial"/>
          <w:sz w:val="22"/>
          <w:szCs w:val="22"/>
        </w:rPr>
        <w:t xml:space="preserve"> и среднего</w:t>
      </w:r>
      <w:r>
        <w:rPr>
          <w:rFonts w:cs="Arial" w:ascii="Arial" w:hAnsi="Arial"/>
          <w:color w:val="000000"/>
          <w:sz w:val="22"/>
          <w:szCs w:val="22"/>
        </w:rPr>
        <w:t xml:space="preserve"> предпринимательства Снежинского городского округа, в доходной части бюджетов всех уровней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направлена на повышение конкурентоспособности малых и средних предприятий посредством формирования новых элементов инфраструктуры поддержки субъектов малого и среднего предпринимательств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 призвана решать социальные задачи путем: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вовлечения субъектов малого и среднего предпринимательства в систему социального партнерства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я условий, стимулирующих граждан к осуществлению самостоятельной предпринимательск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8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 Сроки реализации Программы</w:t>
      </w:r>
    </w:p>
    <w:p>
      <w:pPr>
        <w:pStyle w:val="Normal"/>
        <w:tabs>
          <w:tab w:val="clear" w:pos="720"/>
          <w:tab w:val="left" w:pos="98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654"/>
        <w:rPr>
          <w:sz w:val="22"/>
          <w:szCs w:val="22"/>
        </w:rPr>
      </w:pPr>
      <w:r>
        <w:rPr>
          <w:sz w:val="22"/>
          <w:szCs w:val="22"/>
        </w:rPr>
        <w:t>Программа рассчитана на период 2008 - 2010 гг.</w:t>
      </w:r>
    </w:p>
    <w:p>
      <w:pPr>
        <w:pStyle w:val="ConsNormal"/>
        <w:widowControl/>
        <w:ind w:right="0" w:firstLine="654"/>
        <w:rPr/>
      </w:pPr>
      <w:r>
        <w:rPr>
          <w:sz w:val="22"/>
          <w:szCs w:val="22"/>
        </w:rPr>
        <w:t>В течение 2008 года предполагается сконцентрировать усилия участников Программы и финансовые ресурсы на завершении формирования целостной системы, обеспечивающей развитие малого и среднего бизнеса в городе, в первую очередь:</w:t>
      </w:r>
    </w:p>
    <w:p>
      <w:pPr>
        <w:pStyle w:val="ConsNormal"/>
        <w:widowControl/>
        <w:ind w:right="0" w:firstLine="654"/>
        <w:rPr>
          <w:sz w:val="22"/>
          <w:szCs w:val="22"/>
        </w:rPr>
      </w:pPr>
      <w:r>
        <w:rPr>
          <w:sz w:val="22"/>
          <w:szCs w:val="22"/>
        </w:rPr>
        <w:t>- на развитии имеющихся и внедрении новых кредитно-финансовых технологий и имущественной поддержки малого бизнеса;</w:t>
      </w:r>
    </w:p>
    <w:p>
      <w:pPr>
        <w:pStyle w:val="ConsNormal"/>
        <w:widowControl/>
        <w:ind w:right="0" w:firstLine="654"/>
        <w:rPr/>
      </w:pPr>
      <w:r>
        <w:rPr>
          <w:sz w:val="22"/>
          <w:szCs w:val="22"/>
        </w:rPr>
        <w:t>- на создании и совершенствовании инфраструктуры малого и среднего предпринимательства в городе.</w:t>
      </w:r>
    </w:p>
    <w:p>
      <w:pPr>
        <w:pStyle w:val="ConsNormal"/>
        <w:widowControl/>
        <w:ind w:right="0" w:firstLine="654"/>
        <w:rPr/>
      </w:pPr>
      <w:r>
        <w:rPr>
          <w:sz w:val="22"/>
          <w:szCs w:val="22"/>
        </w:rPr>
        <w:t>Начиная с 2009 года, на основе реализованных мероприятий планируется обеспечить изменение отраслевой структуры малого и среднего предпринимательства в сторону увеличения числа предприятий, работающих в приоритетных отраслях, увеличения вклада малого и среднего бизнеса в валовой продукт города, роста налоговых сборов от субъектов предпринимательства в бюджеты всех уровней за счет повышения эффективности их деятельности.</w:t>
      </w:r>
    </w:p>
    <w:p>
      <w:pPr>
        <w:pStyle w:val="ConsNormal"/>
        <w:widowControl/>
        <w:ind w:right="0" w:firstLine="654"/>
        <w:rPr>
          <w:iCs/>
          <w:sz w:val="22"/>
          <w:szCs w:val="22"/>
        </w:rPr>
      </w:pPr>
      <w:r>
        <w:rPr>
          <w:iCs/>
          <w:sz w:val="22"/>
          <w:szCs w:val="22"/>
        </w:rPr>
        <w:t>В конечном итоге успешная реализация мероприятий Программы создаст условия для формировании широкого слоя мелких и средних собственников, существенно влияющих на социально-экономическое развитие города.</w:t>
      </w:r>
    </w:p>
    <w:p>
      <w:pPr>
        <w:pStyle w:val="Normal"/>
        <w:ind w:firstLine="65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 Система программных мероприятий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рамме предусматривается реализация мероприятий по восьми основным направлениям (Приложение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4" w:hanging="244"/>
        <w:rPr/>
      </w:pPr>
      <w:r>
        <w:rPr>
          <w:rFonts w:cs="Arial" w:ascii="Arial" w:hAnsi="Arial"/>
          <w:b/>
          <w:sz w:val="22"/>
          <w:szCs w:val="22"/>
        </w:rPr>
        <w:t>4.1. Совершенствование законодательства в сфере регулирования деятельности субъектов малого и среднего предпринимательства и устранение административных барьеров в сфере развития предпринимательства</w:t>
      </w:r>
    </w:p>
    <w:p>
      <w:pPr>
        <w:pStyle w:val="Normal"/>
        <w:ind w:left="244" w:hanging="2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данного направления предусмотрены следующие мероприят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анализ нормативно-правовых актов Российской Федерации, Челябинской области, Снежинского городского округа, регулирующих деятельность субъектов малого и среднего предпринимательства, и разработка предложений по их совершенствованию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разработка и внедрение электронного документооборота при оказании финансовой поддержки субъектам малого и среднего предпринимательства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Финансовая поддержка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очередной задачей Программы в данном направлении является упрощение доступа субъектов малого и среднего предпринимательства к финансовым ресурсам, а также совершенствование существующих видов финансовой поддержки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оставление субсидий на возмещение затрат СМСП на уплату процентов по кредитам кредитных организаций и договорам займа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оставление субсидий СМСП на возмещение затрат по участию в торгово-экономических миссиях, выставках, ярмарках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предоставление субсидий на возмещение затрат СМСП по реализации предпринимательских проектов;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проведение ежегодных городских конкурсов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«Лучший предприниматель города Снежинска»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«Женщина - директор года»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«Лучший семейный бизнес»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«Лучшее новогоднее оформление предприятий торговли, общественного питания и бытового обслуживания»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-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содействие СМСП в выставочно-ярморочной деятельности, организация коллективных экспозиций СМСП Снежинского городского округа, оплата регистрационных сборов и иных расходов за участие в данных мероприятиях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- оплата регистрационных сборов за участие Снежинского городского округа в областных, региональных и всероссийских конкурсах по поддержке и развитию СМСП;</w:t>
      </w:r>
    </w:p>
    <w:p>
      <w:pPr>
        <w:pStyle w:val="Normal"/>
        <w:ind w:firstLine="708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изготовление рекламно-печатной продукции и оплата публикаций в СМИ на темы бизнеса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финансирование расходов на организацию и проведение семинаров, курсов, тренингов для действующих СМСП, начинающих предпринимателей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создание и развитие бизнес-инкубатора для СМСП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орядок предоставления финансовой поддержки субъектам малого и среднего предпринимательства устанавливается отдельными положениями о предоставлении финансовой поддержки субъектам малого и среднего предпринимательства, принимаемыми главой города Снежинск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ся обеспечить координацию действий участников и исполнителей Программы и помощь инициаторам мероприятий в привлечении внебюджетных средств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 Имущественная поддержка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раздела предполагают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формирование и утверждение перечней муниципального имущества, предназначенного для передачи во владение и (или) пользование субъектам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размещение в сети «Интернет» информации о муниципальном имуществе, предлагаемом для сдачи в аренду или подлежащем продаж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/>
      </w:pPr>
      <w:r>
        <w:rPr>
          <w:rFonts w:cs="Arial" w:ascii="Arial" w:hAnsi="Arial"/>
          <w:b/>
          <w:sz w:val="22"/>
          <w:szCs w:val="22"/>
        </w:rPr>
        <w:t>4.4. Информационная поддержка субъектов малого и среднего предпринимательства, пропаганда и популяризация предпринимательской деятельности</w:t>
      </w:r>
    </w:p>
    <w:p>
      <w:pPr>
        <w:pStyle w:val="31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rPr/>
      </w:pPr>
      <w:r>
        <w:rPr>
          <w:rFonts w:cs="Arial" w:ascii="Arial" w:hAnsi="Arial"/>
          <w:sz w:val="22"/>
          <w:szCs w:val="22"/>
        </w:rPr>
        <w:t>Данное направление включает в себя следующий комплекс мероприятий, направленных на информационную поддержку субъектов малого и среднего предпринимательства, пропаганду и популяризацию их деятельности:</w:t>
      </w:r>
    </w:p>
    <w:p>
      <w:pPr>
        <w:pStyle w:val="31"/>
        <w:rPr/>
      </w:pPr>
      <w:r>
        <w:rPr>
          <w:rFonts w:cs="Arial" w:ascii="Arial" w:hAnsi="Arial"/>
          <w:sz w:val="22"/>
          <w:szCs w:val="22"/>
        </w:rPr>
        <w:t>создание и актуализация муниципальной информационной системы, реестра субъектов малого и среднего предпринимательства Снежинского городского округа, развитие сайта «Территория бизнеса города Снежинска» в сети Интернет;</w:t>
      </w:r>
    </w:p>
    <w:p>
      <w:pPr>
        <w:pStyle w:val="31"/>
        <w:rPr/>
      </w:pPr>
      <w:r>
        <w:rPr>
          <w:rFonts w:cs="Arial" w:ascii="Arial" w:hAnsi="Arial"/>
          <w:sz w:val="22"/>
          <w:szCs w:val="22"/>
        </w:rPr>
        <w:t>оказание информационно-консультационных услуг субъектам малого и среднего предпринимательства по вопросам ведения предпринимательской деятельности, а также организациям, образующим инфраструктуру поддержки малого и среднего предпринимательства;</w:t>
      </w:r>
    </w:p>
    <w:p>
      <w:pPr>
        <w:pStyle w:val="31"/>
        <w:rPr/>
      </w:pPr>
      <w:r>
        <w:rPr>
          <w:rFonts w:cs="Arial" w:ascii="Arial" w:hAnsi="Arial"/>
          <w:sz w:val="22"/>
          <w:szCs w:val="22"/>
        </w:rPr>
        <w:t>организация и развитие сотрудничества с организациями, находящимися за пределами Снежинского городского округа, по вопросам развития малого и среднего предпринимательства;</w:t>
      </w:r>
    </w:p>
    <w:p>
      <w:pPr>
        <w:pStyle w:val="31"/>
        <w:rPr/>
      </w:pPr>
      <w:r>
        <w:rPr>
          <w:rFonts w:cs="Arial" w:ascii="Arial" w:hAnsi="Arial"/>
          <w:sz w:val="22"/>
          <w:szCs w:val="22"/>
        </w:rPr>
        <w:t>распространение справочных и методических пособий по малому и среднему бизнесу, информационного бюллетеня для субъектов малого и среднего предпринимательства, каталогов товаров, производимых субъектами малого и среднего предпринимательства;</w:t>
      </w:r>
    </w:p>
    <w:p>
      <w:pPr>
        <w:pStyle w:val="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свещения в средствах массовой информации вопросов развития малого и среднего предпринимательства;</w:t>
      </w:r>
    </w:p>
    <w:p>
      <w:pPr>
        <w:pStyle w:val="31"/>
        <w:rPr/>
      </w:pPr>
      <w:r>
        <w:rPr>
          <w:rFonts w:cs="Arial" w:ascii="Arial" w:hAnsi="Arial"/>
          <w:sz w:val="22"/>
          <w:szCs w:val="22"/>
        </w:rPr>
        <w:t>организация и проведение мероприятий, посвященных празднованию Дня российского предпринимательства;</w:t>
      </w:r>
    </w:p>
    <w:p>
      <w:pPr>
        <w:pStyle w:val="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городских конкурсов, конференций, «круглых столов» по вопросам предпринимательск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5. Консультационная поддержка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Отдел по организации торговли, защите прав потребителей и работе с предпринимателями, отдел инвестиций и развития, юридический отдел администрации города Снежинска, фонд «Международный Центр Развития – Снежинск», автономная некоммерческая организация «Союз деловых женщин», некоммерческое партнерство «Ассоциация предпринимателей» города Снежинска обеспечиваю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оказание консультационной поддержки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распространение методических пособий, информационных бюллетеней, презентационных материал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6. 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рамках данного направления предусмотрены организация и проведение семинаров, курсов, тренингов для действующих субъектов малого и среднего предпринимательства, начинающих предпринимателей, молодежного предпринимательства, безработных, других социально незащищенных категорий граждан, помощь субъектам предпринимательства в подготовке и переподготовке кадро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. Поддержка отдельных направлений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ое направление предусматрива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поддержку и развитие начинающих предпринимателей, молодежного предпринимательства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и проведение семинаров, конкурсов, тренингов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и развитие бизнес-инкубатор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пространение методических материалов для начинающих предпринимателей по созданию собственного дел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звитие женского и семейного предпринимательства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и проведение городских конкурсов «Женщина - директор года», «Лучший семейный бизнес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содействие продвижению продукции субъектов женского и семейного предпринимательств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пуляризация и улучшение имиджа СМСП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дение городских конкурсов, конференций, «круглых столов»;</w:t>
        <w:br/>
        <w:tab/>
        <w:t>- содействие  в участии в областных, региональных и всероссийских конкурсах, конференциях, выставках, съездах СМСП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широкое освещение их деятельности в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8. Развитие инфраструктуры поддержки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ое место в этом направлении занимает создание и развитие инновационного бизнес-инкубатора. Основные цели его созд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активизация и стимулирование инновационной и научно-технической деятельности на территории Снежинского городского округ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тие и поддержка инновационного малого и среднего предпринимательства.</w:t>
      </w:r>
    </w:p>
    <w:p>
      <w:pPr>
        <w:pStyle w:val="Normal"/>
        <w:tabs>
          <w:tab w:val="clear" w:pos="720"/>
          <w:tab w:val="left" w:pos="98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1" w:leader="none"/>
        </w:tabs>
        <w:ind w:left="7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Глава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Ресурсное обеспечение Программы</w:t>
      </w:r>
    </w:p>
    <w:p>
      <w:pPr>
        <w:pStyle w:val="Normal"/>
        <w:tabs>
          <w:tab w:val="clear" w:pos="720"/>
          <w:tab w:val="left" w:pos="981" w:leader="none"/>
        </w:tabs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rPr/>
      </w:pPr>
      <w:r>
        <w:rPr>
          <w:rFonts w:cs="Arial" w:ascii="Arial" w:hAnsi="Arial"/>
          <w:sz w:val="22"/>
          <w:szCs w:val="22"/>
        </w:rPr>
        <w:t>Источниками финансирования мероприятий Программы являются местный и областной бюджеты, а также (по согласованию) фонд социально-экономического развития г. Снежинска, фонд поддержки городских программ «Снежинский», грантодатели и инвестор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инансирование Программы из средств местного и областного бюджетов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16"/>
        <w:gridCol w:w="1220"/>
        <w:gridCol w:w="1122"/>
        <w:gridCol w:w="1178"/>
        <w:gridCol w:w="1021"/>
        <w:gridCol w:w="1215"/>
      </w:tblGrid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ополу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</w:rPr>
              <w:t>Предоставление субсидий на возмещение затрат СМСП на уплату процентов по кредитам кредитных организаций и договорам зай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 </w:t>
            </w:r>
            <w:r>
              <w:rPr>
                <w:rFonts w:cs="Arial" w:ascii="Arial" w:hAnsi="Arial"/>
                <w:lang w:val="en-US"/>
              </w:rPr>
              <w:t>22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1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1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СМСП на возмещение затрат по участию в торгово-экономических миссиях, выставках, ярмарк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возмещение затрат СМСП п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и предпринимательских прое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5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</w:t>
            </w:r>
            <w:r>
              <w:rPr>
                <w:rFonts w:cs="Arial" w:ascii="Arial" w:hAnsi="Arial"/>
                <w:lang w:val="en-US"/>
              </w:rPr>
              <w:t>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ОБ </w:t>
            </w:r>
            <w:r>
              <w:rPr>
                <w:rFonts w:cs="Arial" w:ascii="Arial" w:hAnsi="Arial"/>
                <w:lang w:val="en-US"/>
              </w:rPr>
              <w:t>3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7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оведение ежегодных городских конкурс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«Лучший предприниматель города Снежинска»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«Женщина - директор года»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«Лучший семейный бизнес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«Лучшее новогоднее оформление предприятий торговли, общественного питания и бытового обслужива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Содействие СМСП в выставочно-ярмарочной деятельности, организация коллективных экспозиций СМСП Снежинского городского округа, оплата регистрационных сборов и иных расходов за участие в данных мероприятиях.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МСП.</w:t>
            </w:r>
          </w:p>
          <w:p>
            <w:pPr>
              <w:pStyle w:val="Normal"/>
              <w:ind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зготовление рекламно-печатной продукции и оплата публикаций в СМИ на темы бизне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 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</w:rPr>
              <w:t>Финансирование расходов на организацию и проведение семинаров, курсов, тренингов для действующих СМСП, начинающих предпринимателей, молодежно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>
          <w:trHeight w:val="1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оздание и развитие бизнес-инкубатора для СМС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. рас.) «Ин- формко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З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4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3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446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49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2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8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16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МБ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О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8 244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 244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25,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20,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86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1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. Перечень приоритетных видов деятельности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бъектов малого и среднего предпринимательства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Снежинского городского округа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На территории Снежинского городского округа приоритетными видами деятельности субъектов малого и среднего предпринимательства для оказания финансовой поддержки являются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проектирование, изготовление и обслуживание машиностроительного, металлообрабатывающего и иного точного оборудования и инструмента;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металлообработка (включая фрезерную, токарную обработку, раскрой листового металла, сварку, изготовление металлоконструкций);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а новых материалов и нанотехнологий;</w:t>
      </w:r>
    </w:p>
    <w:p>
      <w:pPr>
        <w:pStyle w:val="Normal"/>
        <w:ind w:firstLine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новационная деятельность,  инжиниринговые услуги;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строительство зданий и сооружений;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изводство товаров народного потребления;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здравоохранение, оказание медицинских услуг, образование и предоставление социальных услуг;</w:t>
      </w:r>
    </w:p>
    <w:p>
      <w:pPr>
        <w:pStyle w:val="Normal"/>
        <w:ind w:firstLine="435"/>
        <w:rPr/>
      </w:pPr>
      <w:r>
        <w:rPr>
          <w:rFonts w:cs="Arial" w:ascii="Arial" w:hAnsi="Arial"/>
          <w:sz w:val="22"/>
          <w:szCs w:val="22"/>
        </w:rPr>
        <w:t>- производство изделий народных художественных промыслов и ремесленных изделий;</w:t>
      </w:r>
    </w:p>
    <w:p>
      <w:pPr>
        <w:pStyle w:val="Normal"/>
        <w:ind w:firstLine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льское хозяйство, рыболовство, рыбоводство;</w:t>
      </w:r>
    </w:p>
    <w:p>
      <w:pPr>
        <w:pStyle w:val="Normal"/>
        <w:ind w:firstLine="4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жилищно-коммунальные услуги, предоставляемые населению;</w:t>
      </w:r>
    </w:p>
    <w:p>
      <w:pPr>
        <w:pStyle w:val="Normal"/>
        <w:ind w:firstLine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луги по организации  туризма в Челябинской области, физической культуры и спорта;</w:t>
      </w:r>
    </w:p>
    <w:p>
      <w:pPr>
        <w:pStyle w:val="Normal"/>
        <w:ind w:firstLine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ытовые услуги, предоставляемые населению;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луги розничной торговли (кроме торговли подакцизными товарами), общественного питания;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казание автотранспортных услуг по перевозке пассажиров.</w:t>
      </w:r>
    </w:p>
    <w:p>
      <w:pPr>
        <w:pStyle w:val="Normal"/>
        <w:overflowPunct w:val="false"/>
        <w:autoSpaceDE w:val="false"/>
        <w:ind w:firstLine="495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ая поддержка не предоставляется СМСП, осуществляющим производство и реализацию подакцизных това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 Механизм реализации Программы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ем Программы является заместитель главы Снежинского городского округа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Организацию и проведение мероприятий, включенных в Программу, осуществляет отдел по организации торговли, защите прав потребителей и работе с предпринимателями и отдел инвестиций и развития администрации города Снежинск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расходования средств, предусмотренных Программой, устанавливается постановлениями главы города Снежинска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Отдел  по организации торговли, защите прав потребителей и работе с предпринимателями и отдел инвестиций и развития администрации города Снежинска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необходимости инициирует внесение изменений и дополнений в настоящую Программу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ежегодно готовит бюджетную заявку на финансирование Программы из средств местного бюджета на очередной финансовый год, уточняет затраты по мероприятиям;  </w:t>
      </w:r>
    </w:p>
    <w:p>
      <w:pPr>
        <w:pStyle w:val="ConsPlusNormal"/>
        <w:widowControl/>
        <w:ind w:firstLine="684"/>
        <w:rPr/>
      </w:pPr>
      <w:r>
        <w:rPr>
          <w:sz w:val="22"/>
          <w:szCs w:val="22"/>
        </w:rPr>
        <w:t>- организует размещение в сети Интернет информации о ходе реализации Программы, объемах финансирования, выполнении программных мероприятий.</w:t>
      </w:r>
    </w:p>
    <w:p>
      <w:pPr>
        <w:pStyle w:val="ConsPlusNormal"/>
        <w:widowControl/>
        <w:ind w:firstLine="684"/>
        <w:rPr/>
      </w:pPr>
      <w:r>
        <w:rPr>
          <w:sz w:val="22"/>
          <w:szCs w:val="22"/>
        </w:rPr>
        <w:t>Ход и результаты реализации Программы подлежат освещению в средствах массовой информ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 Ожидаемые результаты реализации Программы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реализации мероприятий Программы будут достигнуты следующие показатели развития малого и среднего предпринимательства Снежинского городского округа:</w:t>
      </w:r>
    </w:p>
    <w:p>
      <w:pPr>
        <w:pStyle w:val="Normal"/>
        <w:ind w:left="244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до 50 новых субъектов малого и среднего предпринимательства;</w:t>
      </w:r>
    </w:p>
    <w:p>
      <w:pPr>
        <w:pStyle w:val="Normal"/>
        <w:ind w:left="244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ежегодно до 230 новых рабочих мест, в том числе при реализации проектов социальной направленности;</w:t>
      </w:r>
    </w:p>
    <w:p>
      <w:pPr>
        <w:pStyle w:val="Normal"/>
        <w:ind w:left="244" w:hanging="244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увеличение доли производимых субъектами малого</w:t>
      </w:r>
      <w:r>
        <w:rPr>
          <w:rFonts w:cs="Arial" w:ascii="Arial" w:hAnsi="Arial"/>
          <w:sz w:val="22"/>
          <w:szCs w:val="22"/>
        </w:rPr>
        <w:t xml:space="preserve"> и среднего</w:t>
      </w:r>
      <w:r>
        <w:rPr>
          <w:rFonts w:cs="Arial" w:ascii="Arial" w:hAnsi="Arial"/>
          <w:color w:val="000000"/>
          <w:sz w:val="22"/>
          <w:szCs w:val="22"/>
        </w:rPr>
        <w:t xml:space="preserve"> предпринимательства товаров (работ, услуг) в общем объеме валового внутреннего продукта</w:t>
      </w:r>
    </w:p>
    <w:p>
      <w:pPr>
        <w:pStyle w:val="Normal"/>
        <w:ind w:left="244" w:hanging="24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;</w:t>
      </w:r>
    </w:p>
    <w:p>
      <w:pPr>
        <w:pStyle w:val="TextBody"/>
        <w:ind w:left="244" w:hanging="218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- увеличение доли налоговых поступлений от субъектов мал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и среднего предпринимательства в общем объеме налоговых поступлений в местный бюджет;</w:t>
      </w:r>
    </w:p>
    <w:p>
      <w:pPr>
        <w:pStyle w:val="Normal"/>
        <w:ind w:left="244" w:hanging="218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- увеличение удельного веса занятых в сфере малого и среднего предпринимательства в общей численности работающих.</w:t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393"/>
      </w:tblGrid>
      <w:tr>
        <w:trPr/>
        <w:tc>
          <w:tcPr>
            <w:tcW w:w="3177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393" w:type="dxa"/>
            <w:tcBorders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ИЛОЖЕНИЕ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              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 городской целевой Програм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держки и развития малого и среднего предпринимательства в Снежинском городском округе  на 2008 - 2010 гг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сновные мероприятия по реализации городской целевой Программы поддержки и развития малого и среднего предпринимательства в Снежинском городском округе</w:t>
      </w:r>
      <w:r>
        <w:rPr>
          <w:rFonts w:cs="Arial" w:ascii="Arial" w:hAnsi="Arial"/>
          <w:b/>
          <w:sz w:val="22"/>
          <w:szCs w:val="22"/>
        </w:rPr>
        <w:t xml:space="preserve"> на 2008 - 2010 гг.</w:t>
      </w:r>
    </w:p>
    <w:p>
      <w:pPr>
        <w:pStyle w:val="Normal"/>
        <w:shd w:fill="FFFFFF" w:val="clear"/>
        <w:ind w:left="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ind w:left="-900" w:hanging="0"/>
        <w:rPr/>
      </w:pPr>
      <w:r>
        <w:rPr>
          <w:color w:val="000000"/>
          <w:spacing w:val="-9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>Используемые сокращения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ind w:left="-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23"/>
        <w:gridCol w:w="7346"/>
      </w:tblGrid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М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микропредприятия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МС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субъекты малого </w:t>
            </w:r>
            <w:r>
              <w:rPr>
                <w:rFonts w:cs="Arial" w:ascii="Arial" w:hAnsi="Arial"/>
                <w:sz w:val="22"/>
                <w:szCs w:val="22"/>
              </w:rPr>
              <w:t xml:space="preserve">и среднего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редпринимательств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ФПГ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фонд поддержки городских программ «Снежинский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ФСЭ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фонд социально-экономического развития г.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Ц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фонд «Международный Центр Развития – Снежинск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ОКС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общественный координационный совет по поддержке и развитию малого  и среднего предпринимательства в городе Снежинске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дминистрация города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некоммерческое партнерство «Ассоциация предпринимателей»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г.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ДЖ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втономная н</w:t>
            </w:r>
            <w:r>
              <w:rPr>
                <w:rFonts w:cs="Arial" w:ascii="Arial" w:hAnsi="Arial"/>
                <w:sz w:val="22"/>
                <w:szCs w:val="22"/>
              </w:rPr>
              <w:t>екоммерческая организация «Союз деловых женщин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Д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обрание депутатов города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ГЦЗН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государственное учреждение «Центр занятости населения города Снежинска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КУ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Комитет по управлению имуществом города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ЗС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_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муниципальное учреждение «Служба заказчика по строительству и ремонту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64" w:type="dxa"/>
        <w:jc w:val="left"/>
        <w:tblInd w:w="-8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4548"/>
        <w:gridCol w:w="27"/>
        <w:gridCol w:w="1507"/>
        <w:gridCol w:w="18"/>
        <w:gridCol w:w="6"/>
        <w:gridCol w:w="975"/>
        <w:gridCol w:w="10"/>
        <w:gridCol w:w="7"/>
        <w:gridCol w:w="13"/>
        <w:gridCol w:w="720"/>
        <w:gridCol w:w="107"/>
        <w:gridCol w:w="15"/>
        <w:gridCol w:w="765"/>
        <w:gridCol w:w="71"/>
        <w:gridCol w:w="138"/>
        <w:gridCol w:w="669"/>
      </w:tblGrid>
      <w:tr>
        <w:trPr>
          <w:trHeight w:val="210" w:hRule="atLeast"/>
        </w:trPr>
        <w:tc>
          <w:tcPr>
            <w:tcW w:w="10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4" w:hanging="244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. Совершенствование законодательства в сфере регулирования деятельности субъектов малого и среднего предпринимательства и устранение административных барьеров в сфере развития </w:t>
            </w:r>
          </w:p>
          <w:p>
            <w:pPr>
              <w:pStyle w:val="Normal"/>
              <w:ind w:left="244" w:hanging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ринимательства</w:t>
            </w:r>
          </w:p>
          <w:p>
            <w:pPr>
              <w:pStyle w:val="TextBodyIndent"/>
              <w:spacing w:lineRule="auto" w:line="1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п/п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-34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spacing w:lineRule="exact" w:line="173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.</w:t>
            </w:r>
          </w:p>
        </w:tc>
        <w:tc>
          <w:tcPr>
            <w:tcW w:w="2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26" w:right="533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173"/>
              <w:ind w:left="526" w:right="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тыс. рублей)</w:t>
            </w:r>
          </w:p>
        </w:tc>
      </w:tr>
      <w:tr>
        <w:trPr>
          <w:trHeight w:val="180" w:hRule="exact"/>
          <w:cantSplit w:val="true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8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2009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010</w:t>
            </w:r>
          </w:p>
        </w:tc>
      </w:tr>
      <w:tr>
        <w:trPr>
          <w:trHeight w:val="11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нормативно-правовых актов Российской Федерации, Челябинской области, Снежинского городского округа, регулирующих деятельность СМСП, и разработка предложений по их совершенствованию</w:t>
            </w:r>
          </w:p>
          <w:p>
            <w:pPr>
              <w:pStyle w:val="Normal"/>
              <w:shd w:fill="FFFFFF" w:val="clear"/>
              <w:spacing w:lineRule="exact" w:line="173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075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внедрение электронного документооборота при оказании финансовой поддержки СМСП</w:t>
            </w:r>
          </w:p>
          <w:p>
            <w:pPr>
              <w:pStyle w:val="Normal"/>
              <w:shd w:fill="FFFFFF" w:val="clear"/>
              <w:spacing w:lineRule="exact" w:line="173"/>
              <w:ind w:right="79"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569" w:hRule="atLeast"/>
        </w:trPr>
        <w:tc>
          <w:tcPr>
            <w:tcW w:w="10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на возмещение затрат СМСП на уплату процентов по кредитам кредитных организаций и договорам займа</w:t>
            </w:r>
          </w:p>
          <w:p>
            <w:pPr>
              <w:pStyle w:val="Normal"/>
              <w:shd w:fill="FFFFFF" w:val="clear"/>
              <w:spacing w:lineRule="exact" w:line="173"/>
              <w:ind w:firstLine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spacing w:lineRule="exact" w:line="173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1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96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1020</w:t>
            </w:r>
          </w:p>
        </w:tc>
      </w:tr>
      <w:tr>
        <w:trPr>
          <w:trHeight w:val="688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СМСП на возмещение затрат по участию в торгово-экономических миссиях, выставках, ярмарках</w:t>
            </w:r>
          </w:p>
          <w:p>
            <w:pPr>
              <w:pStyle w:val="Normal"/>
              <w:shd w:fill="FFFFFF" w:val="clear"/>
              <w:spacing w:lineRule="exact" w:line="173"/>
              <w:ind w:right="2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2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23</w:t>
            </w:r>
          </w:p>
        </w:tc>
      </w:tr>
      <w:tr>
        <w:trPr>
          <w:trHeight w:val="115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3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на возмещение затрат СМСП по реализации предпринимательских проектов</w:t>
            </w:r>
          </w:p>
          <w:p>
            <w:pPr>
              <w:pStyle w:val="Normal"/>
              <w:shd w:fill="FFFFFF" w:val="clear"/>
              <w:spacing w:lineRule="exact" w:line="17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5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5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7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420</w:t>
            </w:r>
          </w:p>
        </w:tc>
      </w:tr>
      <w:tr>
        <w:trPr>
          <w:trHeight w:val="1545" w:hRule="exact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ведение ежегодных городских конкурсов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Лучший предприниматель города Снежинска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Женщина - директор года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Лучший семейный бизне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Лучшее новогоднее оформление предприятий торговли, общественного питания и бытового обслуживания»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20</w:t>
            </w:r>
          </w:p>
        </w:tc>
      </w:tr>
      <w:tr>
        <w:trPr>
          <w:trHeight w:val="259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одействие СМСП в выставочно-ярмарочной деятельности, организация коллективных экспозиций СМСП Снежинского городского округа, оплата регистрационных сборов и иных расходов за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частие в данных мероприят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МС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зготовление рекламно-печатной продукции и оплата публикаций в СМИ на темы бизнеса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72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1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24</w:t>
            </w:r>
          </w:p>
        </w:tc>
      </w:tr>
      <w:tr>
        <w:trPr>
          <w:trHeight w:val="94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расходов на организацию и проведение семинаров, курсов, тренингов для действующих СМСП, начинающих предпринима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молодежного предпринимательства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3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52</w:t>
            </w:r>
          </w:p>
        </w:tc>
      </w:tr>
      <w:tr>
        <w:trPr>
          <w:trHeight w:val="120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7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оздание и развитие бизнес-инкубатора для СМСП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У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ЗСР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4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3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 446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49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26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8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08" w:right="122" w:hanging="0"/>
              <w:jc w:val="center"/>
              <w:rPr>
                <w:rFonts w:ascii="Arial" w:hAnsi="Arial" w:cs="Arial"/>
                <w:b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</w:rPr>
              <w:t>Имущественная поддержка субъектов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173"/>
              <w:ind w:left="108" w:right="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и утверждение перечней муниципального имущества, предназначенного для передачи во владение и (или) пользование СМСП</w:t>
            </w:r>
          </w:p>
          <w:p>
            <w:pPr>
              <w:pStyle w:val="Normal"/>
              <w:shd w:fill="FFFFFF" w:val="clear"/>
              <w:spacing w:lineRule="exact" w:line="17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spacing w:lineRule="exact" w:line="180"/>
              <w:ind w:right="-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И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июнь - декабрь 2008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01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сети Интернет информаци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 муниципальном имуществе, предлагаемом для сдачи в аренду или подлежащем продаж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 СМСП - получателях имущественной поддержки</w:t>
            </w:r>
          </w:p>
          <w:p>
            <w:pPr>
              <w:pStyle w:val="Normal"/>
              <w:shd w:fill="FFFFFF" w:val="clear"/>
              <w:spacing w:lineRule="exact" w:line="17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spacing w:lineRule="exact" w:line="180"/>
              <w:ind w:right="-40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2008-2010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10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2" w:right="72" w:hanging="0"/>
              <w:jc w:val="center"/>
              <w:rPr>
                <w:rFonts w:ascii="Arial" w:hAnsi="Arial" w:cs="Arial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формационная поддержка субъектов малого и среднего предпринимательства, пропаганда и популяризация предпринимательской деятельности</w:t>
            </w:r>
          </w:p>
          <w:p>
            <w:pPr>
              <w:pStyle w:val="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актуализация муниципальной информационной системы - городского сайта «Территория бизнеса города Снежинска» в сети Интернет</w:t>
            </w:r>
          </w:p>
          <w:p>
            <w:pPr>
              <w:pStyle w:val="Normal"/>
              <w:shd w:fill="FFFFFF" w:val="clear"/>
              <w:spacing w:lineRule="exact" w:line="180"/>
              <w:ind w:right="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05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ind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работка и ведение реестра СМС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нежинского городского округа - получателей финансовой и имущественной поддерж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И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420" w:hRule="exact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4.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информационно-консультационных услуг по вопросам ведения предпринимательской деятельности, СМСП а также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73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12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4.4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развитие сотрудничества с организациями, находящимися за пределами Снежинского городского округа, по вопросам развития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173"/>
              <w:ind w:right="130" w:hanging="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28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ространение справочных и методических пособий по малому и среднему бизнесу, информационного бюллетеня для СМСП, каталогов товаров, производимых субъектами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18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435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в средствах массовой информации вопросов развития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180"/>
              <w:ind w:firstLine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121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мероприятий, посвященных празднованию Дня российского предпринимательства</w:t>
            </w:r>
          </w:p>
          <w:p>
            <w:pPr>
              <w:pStyle w:val="Normal"/>
              <w:shd w:fill="FFFFFF" w:val="clear"/>
              <w:spacing w:lineRule="exact" w:line="180"/>
              <w:ind w:firstLine="7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008-2010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265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городских конкурсов, конференций, «круглых столов» по вопросам предпринимательской деятельности</w:t>
            </w:r>
          </w:p>
          <w:p>
            <w:pPr>
              <w:pStyle w:val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008-2010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14" w:hRule="atLeast"/>
        </w:trPr>
        <w:tc>
          <w:tcPr>
            <w:tcW w:w="10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</w:rPr>
              <w:t>Консультационная поддержка субъектов малого и среднего предпринимательства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8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консультационной поддержки СМСП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spacing w:lineRule="exact" w:line="180"/>
              <w:ind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ГП</w:t>
            </w:r>
          </w:p>
          <w:p>
            <w:pPr>
              <w:pStyle w:val="Normal"/>
              <w:shd w:fill="FFFFFF" w:val="clear"/>
              <w:spacing w:lineRule="exact" w:line="180"/>
              <w:ind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ЭР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414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ространение методических пособий, информационных бюллетеней, презентационных материалов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8" w:leader="none"/>
              </w:tabs>
              <w:spacing w:lineRule="exact" w:line="180"/>
              <w:ind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875" w:hRule="atLeast"/>
        </w:trPr>
        <w:tc>
          <w:tcPr>
            <w:tcW w:w="10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</w:rPr>
              <w:t>6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семинаров, курсов, тренингов для действующих СМСП, начинающих предпринимателей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лодежного предпринимательства, безработных, других социально незащищенных категорий граждан, помощь субъектам предпринимательства в подготовке и переподготовке кад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spacing w:lineRule="exact" w:line="180"/>
              <w:ind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Г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8" w:leader="none"/>
              </w:tabs>
              <w:spacing w:lineRule="exact" w:line="187"/>
              <w:ind w:right="-58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ЭР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681" w:hRule="atLeast"/>
        </w:trPr>
        <w:tc>
          <w:tcPr>
            <w:tcW w:w="10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</w:rPr>
              <w:t>Поддержка отдельных направлений малого и среднего  предпринимательств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6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и развитие начинающих предпринимателей, молодежного предприниматель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организация и проведение семинаров, конкурсов, тренинг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и развитие бизнес-инкубат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аспространение методических материалов для начинающих предпринимателей по созданию собственного дел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8" w:leader="none"/>
              </w:tabs>
              <w:spacing w:lineRule="exact" w:line="187"/>
              <w:ind w:right="-58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женского и семейного предприниматель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и проведение городских конкурсов «Женщина - директор года», «Лучший семейный бизнес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действие продвижению продукции субъектов женского и семейного предпринимательств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8" w:leader="none"/>
              </w:tabs>
              <w:spacing w:lineRule="exact" w:line="187"/>
              <w:ind w:right="-58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в соответствии с п. 2.4 Приложения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уляризация и улучшение имиджа СМС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городских конкурсов, конференций, «круглых столов»;</w:t>
              <w:br/>
              <w:t>- содействие  в участии в областных, региональных и всероссийских конкурсах, конференциях, выставках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ъездах СМС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широкое освещение их деятельности в средствах массовой информации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8" w:leader="none"/>
              </w:tabs>
              <w:spacing w:lineRule="exact" w:line="187"/>
              <w:ind w:right="-58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0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firstLine="70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Heading2"/>
              <w:ind w:left="0" w:firstLine="70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. Развитие инфраструктуры поддержки малого и среднего предпринимательств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8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и развитие инновацио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-инкубатора для СМСП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4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3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446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49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2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8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2:00Z</dcterms:created>
  <dc:creator>Serge</dc:creator>
  <dc:description/>
  <cp:keywords/>
  <dc:language>en-US</dc:language>
  <cp:lastModifiedBy>Rumyantsev</cp:lastModifiedBy>
  <cp:lastPrinted>2009-07-02T10:09:00Z</cp:lastPrinted>
  <dcterms:modified xsi:type="dcterms:W3CDTF">2009-07-23T10:22:00Z</dcterms:modified>
  <cp:revision>2</cp:revision>
  <dc:subject/>
  <dc:title> </dc:title>
</cp:coreProperties>
</file>