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706245"/>
            <wp:effectExtent l="0" t="0" r="0" b="0"/>
            <wp:docPr id="1" name="Shablon_Resheni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blon_Resheni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декабря 2007 года № 2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городской целево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ы «Социальная поддерж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валидов на 2008 – 2010 гг.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ассмотрев обращение администрации города Снежинска от 23.11.2007 г № Д-1-22/1079, от  19.12.2007 г. № Д-2-42/1168  об утверждении  городской целевой Программы «Социальная поддержка инвалидов на 2008 – 2010 гг.», учитывая рекомендации постоянных комиссий от 10.12.2007 г. по социальным вопросам, от  20.12.2007 г. по бюджету и экономике, руководствуясь статьями 21, 23 Устава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городскую целевую Программу «Социальная поддержка инвалидов на 2008 – 2010 гг.» (прилагается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Опубликовать настоящее решение в газете «Известия Собрания депутатов и администрации города Снежинск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 города Снежинска                                                                   В. В. Знаме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12.2007 г. № 20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ая целевая Программа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циальная поддержка инвалидов на 2008 - 2010 годы»</w:t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ind w:left="0" w:right="170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спорт городской целевой Программы </w:t>
      </w:r>
    </w:p>
    <w:p>
      <w:pPr>
        <w:pStyle w:val="Style11"/>
        <w:rPr/>
      </w:pPr>
      <w:r>
        <w:rPr>
          <w:rFonts w:cs="Arial" w:ascii="Arial" w:hAnsi="Arial"/>
          <w:b/>
          <w:sz w:val="22"/>
          <w:szCs w:val="22"/>
        </w:rPr>
        <w:t xml:space="preserve">«Социальная поддержка инвалидов </w:t>
      </w:r>
    </w:p>
    <w:p>
      <w:pPr>
        <w:pStyle w:val="Style11"/>
        <w:rPr/>
      </w:pPr>
      <w:r>
        <w:rPr>
          <w:rFonts w:cs="Arial" w:ascii="Arial" w:hAnsi="Arial"/>
          <w:b/>
          <w:sz w:val="22"/>
          <w:szCs w:val="22"/>
        </w:rPr>
        <w:t xml:space="preserve">на 2008 -2010 годы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ая целевая программа «Социальная поддержка 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инвалидов на 2008 - 2010 годы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далее - Программа)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ная целевая программа «Социальная поддерж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валидов  в Челябинской области на 2007 - 2010 годы»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азчик Програм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рание депутатов города Снежинс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а Снежинска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текущим исполнением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работчик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ежинское городское отделение Челябинской областной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общественной организации «Всероссийское общество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инвалид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физической культуре и спор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З ЦМСЧ-15 ФМБА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ал бюро –15 Главного бюро МСЭ ФМБА России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и задач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ень основных мероприятий Программы </w:t>
            </w:r>
          </w:p>
        </w:tc>
        <w:tc>
          <w:tcPr>
            <w:tcW w:w="7194" w:type="dxa"/>
            <w:tcBorders/>
          </w:tcPr>
          <w:p>
            <w:pPr>
              <w:pStyle w:val="3"/>
              <w:ind w:left="4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ю Программы является создание благоприятных условий для интеграции инвалидов в современное общество, их</w:t>
            </w:r>
          </w:p>
          <w:p>
            <w:pPr>
              <w:pStyle w:val="3"/>
              <w:ind w:left="40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билитации, а также повышение уровня их жизни.</w:t>
            </w:r>
          </w:p>
          <w:p>
            <w:pPr>
              <w:pStyle w:val="TextBodyIndent"/>
              <w:ind w:left="400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достижения указанных целей необходимо решить</w:t>
            </w:r>
          </w:p>
          <w:p>
            <w:pPr>
              <w:pStyle w:val="TextBodyIndent"/>
              <w:ind w:left="400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ледующие 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 и уровня жизни инвалидов как одной из самых социально уязвимых категорий на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и совершенствование системы  городских служб, осуществляющих предоставление медико-социальных, 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ультационных, физкультурно-оздоровительных услуг 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валидам и семьям с детьми-инвалидами; 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ие перечня  предоставляемых для инвалидов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слуг, повышающих эффективность реабилитационных 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 и содействующих интеграции инвалидов в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ство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лечение инвалидов и родителей детей-инвалидов к 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ю  своих  проблем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 последовательного  решения  вопросов 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ости объектов социальной инфраструктуры и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и для инвалидов, проживающих в городе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ащение оборудованием  и инвентарем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изированных (коррекционных) групп  учреждений образовательной сферы, а также учреждений  здравоохранения, физической культуры и спорта, для работы с детьми-инвалидами и их семьями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е и информационно-статистическое обеспечение решения задач Программы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системы поддерживающих мер для инвалидов в сфере социальной защиты  и социального обслуживания  на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ы социальной поддержки  семей инвалидов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реабилитации инвалидов  методами физической культуры и спорта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реабилитации детей-инвалидов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витие системы реабилитации детей-инвалидов в сфере здравоохранения; 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социального партнерства органов местного самоуправления и  общественной  организации инвалидов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спрепятственного доступа инвалидов и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ломобильных групп населения к объектам социальной инфраструктуры и к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ддержка  семей с детьми-инвалидами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исполнители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ые индикаторы и показатели реализации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физкультуре и спорту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Центр социального обслуживания населения»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дравоохранения администрации города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ежинское городское отделение Челябинской  общественной  организации «Всероссийское общество инвалидов»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ро медико-социальной экспертизы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делам семьи и молодежи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градостроительству и землеустройству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реабилитированных инвалидов, в том числе детей-инвалидов, в общей численности инвалидов, ежегодно проходящих переосвидетельствование в Филиале бюро № 15 Главного бюро МСЭ ФМБА России; 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реабилитированных инвалидов, в том числе детей-инвалидов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инвалидов,  которым по результатам переосвидетельствования снижена группа инвалидности в общей численности инвалидов, ежегодно проходящих переосвидетельствование в Филиале бюро № 15 Главного бюро МСЭ ФМБА России (частичная реабилитация)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астично реабилитированных инвалидов, в том числе детей-инвалидов</w:t>
            </w:r>
          </w:p>
        </w:tc>
      </w:tr>
      <w:tr>
        <w:trPr>
          <w:trHeight w:val="10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ind w:left="3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194" w:type="dxa"/>
            <w:tcBorders/>
          </w:tcPr>
          <w:p>
            <w:pPr>
              <w:pStyle w:val="TextBodyIndent"/>
              <w:ind w:left="400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- 2010 годы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ind w:left="3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  финансирова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ойчивая тенденция увеличения численности реабилитированных и частично реабилитированных инвалидов из числа   переосвидетельствованных инвалидов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щественное расширение сферы предоставляемых услуг для инвалидов, детей-инвалидов и их семей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системы психолого-педагогической и коррекционной поддержки инвалидов и их семей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патронажных служб, обеспечивающих сопровождение инвалидов и их семей в пост реабилитационном период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организации контроля  з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реализацией Программы осуществляет Управление социальной защиты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а реализацией  Программы осуществляе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а Снежинс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ind w:left="2340" w:right="197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ведение</w:t>
      </w:r>
    </w:p>
    <w:p>
      <w:pPr>
        <w:pStyle w:val="Normal"/>
        <w:ind w:left="2340" w:right="19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numPr>
          <w:ilvl w:val="3"/>
          <w:numId w:val="9"/>
        </w:numPr>
        <w:tabs>
          <w:tab w:val="clear" w:pos="720"/>
          <w:tab w:val="left" w:pos="900" w:leader="none"/>
          <w:tab w:val="left" w:pos="7200" w:leader="none"/>
          <w:tab w:val="left" w:pos="9637" w:leader="none"/>
        </w:tabs>
        <w:spacing w:before="0" w:after="0"/>
        <w:ind w:left="0" w:right="-83" w:firstLine="540"/>
        <w:jc w:val="both"/>
        <w:rPr/>
      </w:pPr>
      <w:r>
        <w:rPr>
          <w:rFonts w:cs="Arial" w:ascii="Arial" w:hAnsi="Arial"/>
          <w:sz w:val="22"/>
          <w:szCs w:val="22"/>
        </w:rPr>
        <w:t>Городская Программа «Социальная поддержка инвалидов на 2008 - 2010 годы» включающая подпрограмму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, является логическим и развивающим продолжением  действующей целевой программы «Городская комплексная Программа реабилитации инвалидов на 2003 - 2007 гг.».</w:t>
      </w:r>
    </w:p>
    <w:p>
      <w:pPr>
        <w:pStyle w:val="31"/>
        <w:numPr>
          <w:ilvl w:val="3"/>
          <w:numId w:val="9"/>
        </w:numPr>
        <w:tabs>
          <w:tab w:val="left" w:pos="720" w:leader="none"/>
          <w:tab w:val="left" w:pos="900" w:leader="none"/>
          <w:tab w:val="left" w:pos="7200" w:leader="none"/>
          <w:tab w:val="left" w:pos="9637" w:leader="none"/>
        </w:tabs>
        <w:spacing w:before="0" w:after="0"/>
        <w:ind w:left="0" w:right="-83" w:firstLine="540"/>
        <w:jc w:val="both"/>
        <w:rPr/>
      </w:pPr>
      <w:r>
        <w:rPr>
          <w:rFonts w:cs="Arial" w:ascii="Arial" w:hAnsi="Arial"/>
          <w:sz w:val="22"/>
          <w:szCs w:val="22"/>
        </w:rPr>
        <w:t>Настоящая Программа разработана в целях продолжения работы по созданию в городе условий для реабилитации и интеграции в общество людей с ограниченными возможностями, повышения уровня и качества их жизни.</w:t>
      </w:r>
    </w:p>
    <w:p>
      <w:pPr>
        <w:pStyle w:val="Normal"/>
        <w:ind w:left="2340" w:right="19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19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ind w:left="2340" w:right="1282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Содержание проблемы и обоснование целесообразности решения проблемы программно-целевым методом</w:t>
      </w:r>
    </w:p>
    <w:p>
      <w:pPr>
        <w:pStyle w:val="Normal"/>
        <w:ind w:left="2340" w:right="19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Ежегодно в Челябинской области, как и в целом в России, увеличивается количество людей с ограниченными возможностями. В городе, как и в целом по Российской Федерации  наблюдается  рост численности инвали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Рост  численности  инвалидов  г. Снежинска  отражен  в таблице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АБЛИ</w:t>
      </w:r>
      <w:r>
        <w:rPr/>
        <w:t>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3354"/>
        <w:gridCol w:w="1188"/>
        <w:gridCol w:w="1188"/>
        <w:gridCol w:w="1188"/>
        <w:gridCol w:w="1188"/>
        <w:gridCol w:w="1188"/>
      </w:tblGrid>
      <w:tr>
        <w:trPr>
          <w:trHeight w:val="50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 г.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валид 1 групп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валид 2 групп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алид 3 групп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валид с детства 1 групп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Инвалид с детства 2 групп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валид с детства  3 групп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ебенок - инвали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8"/>
              <w:spacing w:before="240" w:after="6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Численность 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8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Такое положение обусловлено высокими социальными и профессиональными рисками, высоким уровнем заболеваемости и травматизма, недостаточным качеством услуг, предоставляемых населению через систему здравоохранения.  Устойчивый рост численности инвалидов, особенно в трудоспособном, детском возрасте и с рождения, на фоне резкого повышения смертности одной из приоритетных задач ставит реабилитацию и последующую интеграцию инвалидов в общество с целью создания условий для их самообеспе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Основную долю в общей численности инвалидов составляют инвалиды 2 группы. По Челябинской области этот показатель равен 64%, а вместе с инвалидами   1 группы – 80%. В Снежинске аналогичные показатели составляют 58,5 % и 70%   соответствен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Остается  нерешенным комплекс социальных и психолого-педагогических проблем детей-инвалидов и их семей. Семьи, воспитывающие ребенка-инвалида, как правило, испытывают материальные трудности вследствие низких размеров пенсий и пособий, назначаемых ребенку-инвалиду и родителям, осуществляющим уход за ним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жной проблемой остается получение инвалидами, в том числе и детьми-инвалидами, профессии и их дальнейшее трудоустройство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Таким образом, возможности детей-инвалидов намного ниже возможностей их здоровых сверст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Улучшение условий жизни инвалидов как одной из самых социально уязвимых категорий населения входит в число приоритетных задач, определенных в посланиях Президента Российской Федерации Федеральному Собранию Российской Федерации в 2004 и 2005 годах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ля повышения качества и увеличения объема услуг по реабилитации и интеграции инвалидов необходимы совершенствование деятельности учреждений, осуществляющих реабилитацию инвалидов как на областном, так и на муниципальном уровнях, формирование системы многопрофильной реабилитации, реализация мероприятий по обеспечению для инвалидов беспрепятственного доступа к объектам социальной инфраструк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Сегодня можно выделить ряд основных проблем инвалидов в нашем  городе – это низкий уровень технической оснащенности зданий и сооружений, не обеспечивающий беспрепятственный доступ инвалидов к объектам инфраструктуры; устаревшее оборудование учреждений, предоставляющих услуги инвалидам и их семьям; низкий уровень согласованности решений отдельных ведомств, работающих с инвалидами и их семьями; низкий уровень развития услуг для детей-инвалидов и их семей в сфере образования, физкультуры и спорта, социальной защиты населе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тсюда – невысокий уровень жизни инвалидов и интеграции их в общество, отсутствие возможности определения ребенка-инвалида в детское дошкольное учреждение и получения образования детьми-инвалидами с отклонениями в развитии, отсутствие возможности у родителей этих детей трудоустройства  с целью обеспечения достойного уровня жизни семь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7.Межведомственное взаимодействие всех учреждений, так или иначе осуществляющих работу с людьми с ограниченными возможностями, исключительно важно для организации системного подхода к проблемам инвалидов и эффективной реализации мероприятий Программы.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8.Информационная база данных об инвалидах и их потребностях создана и поддерживается Филиалом  бюро № 15 Главного бюро МСЭ ФМБА России, им же разрабатываются и сопровождаются индивидуальные программы реабилитации инвалид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.Реализация программных мероприятий, создающих условия для повышения эффективности индивидуальных программ реабилитации, планируется в учреждениях различных ведомств города (в образовательных учреждениях, учреждениях физкультуры и спорта, социальной защиты и обслуживания населения), что    требует исключения их дублирования  различными муниципальными ведомствами, работающими с инвалидами и их семьями. Объемность мероприятий Программы и значительные финансовые затраты на их исполнение различными ведомствами так же, как и указанные выше факторы предполагают обязательную межведомственную координацию деятельности всех участников Программы, что требует  применения именно программно-целевого метода.</w:t>
      </w:r>
    </w:p>
    <w:p>
      <w:pPr>
        <w:pStyle w:val="Normal"/>
        <w:ind w:left="1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080" w:right="1974" w:hanging="720"/>
        <w:rPr/>
      </w:pPr>
      <w:r>
        <w:rPr>
          <w:rFonts w:cs="Arial" w:ascii="Arial" w:hAnsi="Arial"/>
          <w:b/>
          <w:sz w:val="22"/>
          <w:szCs w:val="22"/>
        </w:rPr>
        <w:t>Основные цели и задачи, срок и этапы реализации Программы, ее целевые индикаторы</w:t>
      </w:r>
    </w:p>
    <w:p>
      <w:pPr>
        <w:pStyle w:val="3"/>
        <w:spacing w:before="0" w:after="0"/>
        <w:ind w:left="283" w:firstLine="720"/>
        <w:jc w:val="both"/>
        <w:rPr/>
      </w:pPr>
      <w:r>
        <w:rPr>
          <w:rFonts w:cs="Arial" w:ascii="Arial" w:hAnsi="Arial"/>
          <w:sz w:val="22"/>
          <w:szCs w:val="22"/>
        </w:rPr>
        <w:t>1.Целью Программы является создание благоприятных условий для интеграции инвалидов в современное общество, их реабилитации, а также повышение уровня их жизн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2.Для достижения поставленных целей потребуется  решение следующих задач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здание и совершенствование системы  городских служб, осуществляющих предоставление медико-социальных, консультационных, физкультурно-оздоровительных услуг  инвалидам и семьям с детьми-инвалидами;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расширение перечня  предоставляемых для инвалидов услуг, повышающих эффективность реабилитационных мероприятий и содействующих интеграции инвалидов в общество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инвалидов и родителей детей-инвалидов к решению  своих проблем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обеспечение  последовательного  решения  задач по  обеспечению доступности объектов социальной инфраструктуры и информации для инвалидов, проживающих в городе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ащение оборудованием  и инвентарем специализированных (коррекционных) групп и учреждений образовательной сферы, а также учреждений  здравоохранения, физической культуры и спорта  для работы с детьми-инвалидами и их семьями. 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Для выполнения этих задач потребуется осуществить комплекс мероприятий по следующим взаимосвязанным направлениям: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создание межведомственного координирующего органа, выполняющего роль эксперта в оценке предложений различных ведомств по улучшению положения инвалидов, проживающих в городе, и обеспечивающего комплексное рассмотрение проблем инвалидности независимо от их ведомственной локализации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создание мониторинговой системы показателей, отражающих социально-экономическое положение инвалидов и их семей, с целью обеспечения наиболее точного и оперативного определения важнейших направлений поддержки и объемов ресурсов финансового и натурального характера, утверждаемых для их осуществления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расширение перечня услуг и системы муниципальных служб, работающих с инвалидами и их семьями, в целях повышения эффективности мероприятий индивидуальных программ реабилитации по  преодолению социальной и социо-культурной  дезинтегрированности инвалидов, детей-инвалидов и их семей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дооснащение оборудованием и  методическими материалами специализированных (коррекционных) групп  учреждений городской системы образования, а также учреждений, предоставляющих услуги по физической культуре и спорту   детям-инвалидам.</w:t>
      </w:r>
    </w:p>
    <w:p>
      <w:pPr>
        <w:pStyle w:val="3"/>
        <w:tabs>
          <w:tab w:val="clear" w:pos="720"/>
          <w:tab w:val="left" w:pos="0" w:leader="none"/>
        </w:tabs>
        <w:ind w:left="0" w:firstLine="720"/>
        <w:rPr/>
      </w:pPr>
      <w:r>
        <w:rPr>
          <w:rFonts w:cs="Arial" w:ascii="Arial" w:hAnsi="Arial"/>
          <w:sz w:val="22"/>
          <w:szCs w:val="22"/>
        </w:rPr>
        <w:t>4. Реализация мероприятий Программы предполагается в 2008 - 2010 годы в два этап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этап изучения и обобщения опыта работы Министерства социальных отношений Челябинской области в части реализации мероприятий областной целевой программы, подготовительный этап реализации основных мероприятий городской программы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п реализации основных мероприятий городской Программы.</w:t>
      </w:r>
    </w:p>
    <w:p>
      <w:pPr>
        <w:pStyle w:val="TextBodyInden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 Важнейшие целевые индикаторы Программы, представленные БМСЭ-15, отражены в таблице 2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/>
      </w:pPr>
      <w:r>
        <w:rPr/>
        <w:t>ТАБЛИЦА 2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0"/>
        <w:gridCol w:w="1170"/>
        <w:gridCol w:w="765"/>
        <w:gridCol w:w="653"/>
        <w:gridCol w:w="848"/>
        <w:gridCol w:w="848"/>
        <w:gridCol w:w="849"/>
      </w:tblGrid>
      <w:tr>
        <w:trPr>
          <w:trHeight w:val="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 го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 го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реализации</w:t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</w:tr>
      <w:tr>
        <w:trPr>
          <w:trHeight w:val="4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08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0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10 г.</w:t>
            </w:r>
          </w:p>
        </w:tc>
      </w:tr>
      <w:tr>
        <w:trPr>
          <w:trHeight w:val="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численности реабилитированных инвалидов, в том числе детей-инвалидов, в общей численности инвалидов, ежегодно проходящих переосвидетельствование в федеральном государственном учреждении БМСЭ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75" w:right="-52"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-675" w:right="-52"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</w:tr>
      <w:tr>
        <w:trPr>
          <w:trHeight w:val="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численности инвалидов,  которым по результатам переосвидетельствования снижена группа инвалидности в общей численности инвалидов, ежегодно проходящих переосвидетельствование в федеральном государственном учреждении БМСЭ-15 (частичная реабилитац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5,0</w:t>
            </w:r>
          </w:p>
        </w:tc>
      </w:tr>
      <w:tr>
        <w:trPr>
          <w:trHeight w:val="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частично реабилитированных инвалидов,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етей-инвали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30</w:t>
            </w:r>
          </w:p>
        </w:tc>
      </w:tr>
    </w:tbl>
    <w:p>
      <w:pPr>
        <w:pStyle w:val="Normal"/>
        <w:ind w:left="2340" w:right="19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340" w:right="197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Система программных мероприят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В Программе предусматривается реализация мероприятий по следующим основным направлениям: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 информационно-статистическое обеспечение решения задач Программы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Планируется проведение  анализа потребностей инвалидов в конкретных видах реабилитации. По результатам анализа будет осуществлена разработка соответствующей системы дополнительных мероприятий и корректировка мероприятий Программы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совершенствование системы поддерживающих мер для инвалидов в сфере социальной защиты  и социального обслуживания  населения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ланируется осуществить капитальный ремонт здания муниципального учреждения «Центр социального обслуживания населения», развитие и укрепление материально-технической базы Центра в части организации пункта проката технических средств реабилитации для  инвалидов, организацию отделения надомного обслуживания социального обслуживания  семей с детьми-инвалидами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развитие системы реабилитации инвалидов  методами физической культуры и спорт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ланируется создание спортивно-адаптивного отделения «ДЮЦФП», в том числе ремонт спортивного зала ДЮЦФП и реконструкция помещений спортивно-адаптивного отделения, а также введение штатных единиц, повышение квалификации инструкторов и тренеров по адаптивной физкультуре, приобретение средств технической реабилитации, инвентаря и оборудования, спортивной формы и снаряжения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  развитие системы реабилитации детей-инвалидов в сфере образова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ланируется укрепление материально-технической базы образовательного процесса на базе МДОУ №14, ЦДОД, других муниципальных образовательных учреждений, работающих с детьми- инвалидами. Планируется создание начального интегрированного Монтессори-класса, реализация и дальнейшее развитие программы «Надежды луч», организация центра индивидуального развития и коррекционных занятий для детей от 1,5 до 17 лет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 развитие системы реабилитации детей-инвалидов в сфере здравоохранения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ланируется приобретение средств технической реабилитации, медицинского оборудования и инвентаря для физиотерапевтического отделения ФГУЗ ЦМСЧ-15 ФМБА России, а также повышение  квалификации  специалистов   травматологов-ортопедов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) обеспечение социального партнерства органов местного самоуправления и  общественных организаций инвалидов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ходе проведения мероприятий для обеспечения  социального партнерства органов местного самоуправления и общественной организации инвалидов, будет осуществляться помощь общественной организации с целью реализации ее уставной деятельности – социальной интеграции инвалидов в современное общество. Кроме того, будут организовываться общественные социально значимые мероприятия с привлечением членов общественной организации инвалидов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ж) обеспечение беспрепятственного доступа инвалидов и маломобильных групп населения к объектам социальной инфраструктуры и к информации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ланируется поэтапное оборудование пандусами и поручнями  городских зданий и сооружений для обеспечения   равного доступа  людей с ограниченными  возможностями   к объектам   инфраструктуры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  обеспечение  мер  социальной  поддержки  семей  инвалидов,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удет  организована  социальная   поддержка   молодых  людей - инвалидов,  создавших  семьи, а  также  обеспечение  адресной  материальной  поддержки   инвалидам, оказавшимся  в  трудной  жизненной  ситуации, оплата профессионального обучения инвалидов с детства в средних и высших учебных заведениях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)   социальная  поддержка  семей  с  детьми инвалидами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ланируется  организация надомного социального  обслуживания семей с детьми-инвалидами социальными работниками  МУ «Центр  социального обслуживания населения»,  организация  проведения реабилитационных   мероприятий  в  домашних (патронажных) условиях  семьям  с детьми-инвалидами.</w:t>
      </w:r>
    </w:p>
    <w:p>
      <w:pPr>
        <w:pStyle w:val="Normal"/>
        <w:ind w:left="1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340" w:right="197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Ресурсное обеспечение Программы</w:t>
      </w:r>
    </w:p>
    <w:p>
      <w:pPr>
        <w:pStyle w:val="Normal"/>
        <w:ind w:left="2340" w:right="19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Реализацию мероприятий Программы планируется осуществлять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Общий объем финансирования на реализацию Программы  составит 23 568,8  тыс. руб., (в т. ч. стоимость мероприятий подпрограммы составляет 12 156,7 тыс. руб.),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том числе по источникам финансир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счет целевого финансирования по Программе  -  17 711,4 тыс. руб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счет текущих расходов   -  1 889,9 тыс. руб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счет целевой инвестиционной программы  -  3 967,5 тыс. руб.</w:t>
      </w:r>
    </w:p>
    <w:p>
      <w:pPr>
        <w:pStyle w:val="Normal"/>
        <w:ind w:left="70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080" w:right="1974" w:hanging="720"/>
        <w:jc w:val="center"/>
        <w:rPr/>
      </w:pPr>
      <w:r>
        <w:rPr>
          <w:rFonts w:cs="Arial" w:ascii="Arial" w:hAnsi="Arial"/>
          <w:b/>
          <w:sz w:val="22"/>
          <w:szCs w:val="22"/>
        </w:rPr>
        <w:t>Механизм реализации Программы</w:t>
      </w:r>
    </w:p>
    <w:p>
      <w:pPr>
        <w:pStyle w:val="Normal"/>
        <w:ind w:left="1188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Управление социальной защиты населения осуществляет текущее управление реализацией Программы, разрабатывает проекты решений межведомственного координирующего органа, готовит информационно-аналитические материалы для принятия решений на основании обобщения информации от отдельных исполнителей Программы  и данных  ежеквартальных отчетов в межведомственный координирующий орган о ходе реализации утвержденных мероприятий, формирует предложения по рациональному использованию финансовых ресурсов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Управление социальной защиты населения подготавливает ежегодно в установленном порядке 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Корректировка расходных показателей и уточнение перечня мероприятий на очередной финансовый год производится по итогам годового доклада в сроки, установленные для внесения предложений  по формированию городск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Межведомственный координирующий орган (совет, комиссия) осуществляет координацию деятельности участников Программы; утверждение решений, обязательных для исполнения участниками Программы; рассмотрение информационно-аналитических материалов о ходе выполнения Программы; представление рекомендаций по уточнению перечня программных мероприятий на очередной финансовый год, уточнению механизма реализации Программы и размеров затрат на  реализацию программных мероприятий; выявление организационных, научно-методических, технических и иных проблем, возникающих в ходе реализации Программы; взаимодействие со средствами массовой информации по вопросам освещения хода реализации мероприятий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Реализация  Программы осуществляется в рамках текущего сметного финансирования исполнителей мероприятий Программы, а также на основе муниципальных заказов на поставку товаров, выполнение работ, оказание услуг для государственных и  муниципальных нужд.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right="1822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Оценка социально-экономической эффективности реализации Программы</w:t>
      </w:r>
    </w:p>
    <w:p>
      <w:pPr>
        <w:pStyle w:val="Normal"/>
        <w:ind w:left="2340" w:right="25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 w:before="0" w:after="0"/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Эффективность реализации Программы оценивается по показателям, характеризующим  состояние и динамику инвалидности, прежде всего, по ежегодному показателю, характеризующему соотношение количества реабилитированных или частично реабилитированных инвалидов и детей-инвалидов и количества лиц, прошедших переосвидетельствование. Указанное соотношение планируется довести к концу 2010 года до 4,8% реабилитированных и 6,5% частично реабилитированных. </w:t>
      </w:r>
    </w:p>
    <w:p>
      <w:pPr>
        <w:pStyle w:val="2"/>
        <w:spacing w:lineRule="auto" w:line="240" w:before="0" w:after="0"/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Создание в городе постоянно действующего межведомственного координирующего органа по проблемам инвалидности и инвалидов для чего разработать и утвердить в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ом полугодии 2008 года Порядок реализации Программы и обмена информацией между учреждениями и организациями различной ведомственной подчиненности, работающими с инвалидами, детьми-инвалидами и их семьями.</w:t>
      </w:r>
    </w:p>
    <w:p>
      <w:pPr>
        <w:pStyle w:val="2"/>
        <w:spacing w:lineRule="auto" w:line="240" w:before="0" w:after="0"/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3.На постоянной основе оказывать поддержку инвалидам, занимающихся профессиональным спортом.</w:t>
      </w:r>
    </w:p>
    <w:p>
      <w:pPr>
        <w:pStyle w:val="2"/>
        <w:spacing w:lineRule="auto" w:line="240" w:before="0" w:after="0"/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В процессе реализации программы совместно с Управлением по градостроительству и землеустройству в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ом полугодии 2008 г. разработать план мероприятий поэтапного  обустройства пандусами и поручнями социально значимых зданий для обеспечения доступа инвалидов.</w:t>
      </w:r>
    </w:p>
    <w:p>
      <w:pPr>
        <w:pStyle w:val="2"/>
        <w:spacing w:lineRule="auto" w:line="240" w:before="0" w:after="0"/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5.Совершенствовать организацию пункта проката технических средств реабилитации инвалидов с расширением перечня технических средств.</w:t>
      </w:r>
    </w:p>
    <w:p>
      <w:pPr>
        <w:pStyle w:val="2"/>
        <w:spacing w:lineRule="auto" w:line="240" w:before="0" w:after="0"/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ценка результатов и  эффективности Программы будет проводиться на основе системы показателей эффективности реализации мероприятий Программы, обеспечивающих мониторинг изменений в сфере социальной поддержки инвалидов за оцениваемый период, приведенных в таблице 3.</w:t>
      </w:r>
    </w:p>
    <w:p>
      <w:pPr>
        <w:pStyle w:val="2"/>
        <w:spacing w:lineRule="auto" w:line="240" w:before="0" w:after="0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882"/>
        <w:gridCol w:w="882"/>
        <w:gridCol w:w="1200"/>
        <w:gridCol w:w="1200"/>
        <w:gridCol w:w="1200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заседаний         межведомствен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ординирующего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сед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численности инвалидов, которым по результатам переосвидетельствования снижена степень инвалидности в общей численности переосвидетельствованных лиц (частично реабилит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инвалидов, которым БМСЭ-15 и ЦМСЧ-15  обеспечивается сопровождение реализации индивидуальных программ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>Удельный  вес трудоустроенных инвалидов в общей численности инвалидов, имеющих возможность труди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инвалидов, обеспеченных техническими средствами реабилитации сверх федерального базового перечн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 протезно-ортопедическими изделиями в общей численности инвалидов, имеющих потребность в данных изделиях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 креслами-колясками, от численности инвалидов, имеющих в них потребности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 тифлосредствами, от численности инвалидов, имеющих потребность в данных изделиях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 сурдосредствами, от численности инвалидов, имеющих в них  потреб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>Количество учреждений социальной инфраструктуры, работающих с инвалидами, детьми-инвалидами и их семьями, укрепивших материально-техническую базу в рамках реализации мероприятий Программы и способных предоставлять инвалидам услуги в соответствии с современными требованиями, в том числе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>- в системе социальной защиты населени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истеме здравоохранени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истеме образовани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>- в системе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Учрежд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функционирования  клубов (отделений, центров, классов) коррекцио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режд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>Количество культурно-массовых и физкультурно-спортивных мероприятий, проводимых дл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>Количество радио -телевизионных передач, посвященных инвалидам, семьям с детьми-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 xml:space="preserve">Количество печатных материалов в местных СМИ, посвященных проблемам инвалидности и инвалида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ечат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1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>Количество экземпляров городского информационного издания (буклета) о доступных для инвалидов объектах социальной инфраструктуры в городе и области, а также о маршрутах передвижения к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Экземпля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</w:rPr>
        <w:t>Перечень мероприятий городской целевой Программы «Социальная поддержка инвалидов на 2008 - 2010 годы»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88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418"/>
        <w:gridCol w:w="1134"/>
        <w:gridCol w:w="70"/>
        <w:gridCol w:w="355"/>
        <w:gridCol w:w="709"/>
        <w:gridCol w:w="141"/>
        <w:gridCol w:w="142"/>
        <w:gridCol w:w="851"/>
        <w:gridCol w:w="212"/>
        <w:gridCol w:w="71"/>
        <w:gridCol w:w="1134"/>
        <w:gridCol w:w="2205"/>
        <w:gridCol w:w="2042"/>
        <w:gridCol w:w="1021"/>
        <w:gridCol w:w="102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8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(руб.)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и мероприятия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- 2010 гг.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ое и информационно-статистическое обеспечение решения задач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межведомственного координирующего органа  (МКО) по проблемам инвалидности, инвалидов и реализации мероприятий Программ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ие  опыта Министерства социальных отношений Челябинской области  по организации мониторинга демографического состава и социально-экономического положения инвалидов и маломобильных групп, с целью последующей организации аналогичного обследования в городе  и вынесение предложений на рассмотрение МКО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ие опыта Министерства социальных отношений Челябинской области и Министерства строительства и дорожного хозяйства по выявлению проблем, связанных с беспрепятственным доступом инвалидов к объектам социальной инфраструктуры, с целью его последующего применения в городе (п. 2 подпрограммы обл. прогр.) и вынесение на рассмотрение М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по градостроительству и землеустройству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профилирующих направлений по медицинской реабилитации в городе на базе анализа деятельности Бюро МСЭ-15, ЦМСЧ-15  в части разработки ИПР и доклада по итогам аналитической работы  на МКО в августе 2007 г. с целью определения расходов местного бюджета в рамках городской целевой Программы по укреплению МТБ  ЦМСЧ-15 с января 2008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здравоохран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город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СЭ-1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МСЧ-15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программы повышения квалификации врачей ЦМСЧ-15 ( с учетом профилирующих направлений реабилитации в городе),  принимающих участие в реализации мероприятий индивидуальных программ реабилитации, разработанных БМСЭ-15, с целью последующего утверждения расходов на ее реализацию за счет средств местного бюдже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здравоохран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город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СЭ-1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МСЧ-1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обмена информацией с администратором областной базы данных об инвалидах войны и инвалидах боевых действий, проживающих в городе и нуждающихся в медицинской реабилитации на базе «Челябинского областного терапевтического госпиталя для ветеранов войн». Доклад на М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здравоохран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город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СЭ-15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ЦМСЧ-15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обмене информацией с администратором областной базы данных об инвалидах, проживающих в Челябинской области, а также об уточненных потребностях инвалидов в конкретных видах медицинской, социальной и профессиональной реабилитации. Доклад на МКО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здравоохранения администрации город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СЭ-15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ие методических разработок для родителей, имеющих детей-инвалидов, с целью их последующего применения в городе.  Вынесение на рассмотрение МК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 доп. фин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системы поддерживающих мер для  инвалидов в сфере социального обслуживания населения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 г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 г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 г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8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проектно-сметной документации на капитальный ремонт здания МУ «ЦСОН» в 2009 году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целевой инвестиционной программы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СОН»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конструкция здания МУ «ЦСОН» с целью создания отделений дневного и полустационарного пребывания пожилых граждан и инвалидов, отделения социальной реабилитации детей-инвал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целевой инвестицион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С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170 0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170 000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 Меры социальной поддержки семей инвалидов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ого проезда к месту лечения и обратно больным хроническим гломерулонефрит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 800</w:t>
            </w:r>
          </w:p>
        </w:tc>
        <w:tc>
          <w:tcPr>
            <w:tcW w:w="1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на санитарный ремонт квартир семьям с детьми-инвалидами  и одиноко проживающим инвалид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зимней одежды и обуви малоимущим инвалид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5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инвалидам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а  счет программы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овременная материальная помощь семьям инвалидов по случаю рождения реб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постельного белья для инвалид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груп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продуктовых наборов для инвал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итания недееспособных инвал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5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5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участия  инвалидов города в областных и региональных соревнован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атериальной помощи на зубопротезирование инвалидам, получающим пенсии до 4.0 тыс. руб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ГО ЧООО ВОИ 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ГО ЧООО ВО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счет текущих расходов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мете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947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 112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 83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, ВО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Бесплатный проезд инвалидов по зрению городским пассажирским транспортом  общего пользования  (кроме такси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а счет программы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9 947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>,  в т. ч.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 848 447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459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164 862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224 58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за счет целевого финансирования  по Программ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958 5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91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512 75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535 75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за счет текущих расходов по см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889 94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49 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2 1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8 8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>. Обеспечение социального партнерства органов местного самоуправления и городской общественной организации 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студии по работе в мировой компьютерной сети Интернет и освоению компьютерных технологий для инвалидов с нарушениями опорно-двигательного аппарата и нарушениями слух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000</w:t>
            </w:r>
          </w:p>
        </w:tc>
        <w:tc>
          <w:tcPr>
            <w:tcW w:w="1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00</w:t>
            </w:r>
          </w:p>
        </w:tc>
        <w:tc>
          <w:tcPr>
            <w:tcW w:w="1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00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студии-клуба по бальным танцам для инвал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коррекционного клуба для инвалидов «Помоги себе сам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 счет целевого финансирования по Программ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 7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 7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. Обеспечение беспрепятственного доступа инвалидов и маломобильных групп населения к объектам социальной инфраструктуры и к информации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.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иторинг потребностей инвалидов и детей-инвалидов в технических средствах реабилитации, не входящих в  федеральный базовый перечень, с целью последующего удовлетворения  за счет средств местного бюджет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СЭ-15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участия инвалидов с нарушениями опорно-двигательного аппарата в областных реабилитационных сборах по обучению навыкам передвижения на колясках активного типа и прогулочных креслах-коляска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4819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ознакомления с условиями проведения сборов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ЦС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ие опыта (в рамках реализации областной программы социальной поддержки инвалидов) по изготовлению средств малой механизации, подъемных устройств, вспомогательных приспособлений для инвалидов с нарушениями опорно-двигательного аппарата, в том числе электроподъемников, и их последующей установке на объектах социальной инфраструктур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Исполнители 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ограммы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дание  городского информационного буклета, в соответствии с рекомендациями п.23 Подпрограммы областной программы социальной поддержки инвалидов на 2006-2010 гг., об объектах социальной инфраструктуры города и области, а также о маршрутах передвижения к ни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СЭ-15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концепции по  освещению деятельности организаций и учреждений города по вопросам социальной поддержки инвалидов в СМИ города, с обязательным рассмотрением  вопроса о субтитрировании городских телевизионных  програм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и Программы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участия городских СМИ в областном ежегодном конкурсе среди средств массовой информации на лучший репортаж об инвалидах и проблемах инвалидности, проводящемся в соответствии с п. 36 подпрограммы областной Программы социальной поддержки инвалидов на 2006 -2010 г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и Программы</w:t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счет целевого финансирования  по Программ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 0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7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ДПРОГРАММ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418"/>
        <w:gridCol w:w="1204"/>
        <w:gridCol w:w="1205"/>
        <w:gridCol w:w="1205"/>
        <w:gridCol w:w="1205"/>
        <w:gridCol w:w="2205"/>
      </w:tblGrid>
      <w:tr>
        <w:trPr>
          <w:cantSplit w:val="true"/>
        </w:trPr>
        <w:tc>
          <w:tcPr>
            <w:tcW w:w="1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  Совершенствование системы социальной поддержки детей -инвалидов в сфере образо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 г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 г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 г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ширение перечня предоставляемых услуг, включая медицинскую реабилитацию для воспитанников группы кратковременного пребывания в МДОУ№ 14 (переоснащение кабинетов и приобретение специального оборудован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300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4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4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атериально-технической  базы МОУ, МСКОУ, ЦДОД, МДОУ,  работающих с детьми-инвалидами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5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программы «Надежды Луч» (укрепление материально-технической базы образовательного процесса по реализации и развитию программ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430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5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начального интегрированного Монтессори-класс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центра для индивидуального развития и коррекционных занятий для детей от 1,5 до 17 лет на базе ЦСПП (приобретение инвентаря и оборудова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СМ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социальной группы присмотра и ухода для детей с тяжелой патологией на базе ЦСППС  (приобретение инвентаря и оборудова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надомного (патронажного) предоставления образовательных услуг детям-инвалидам на основе норм действующего законодательства по социальному обслуживанию населения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счет целевого финансирования  по Программе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1</w:t>
            </w:r>
            <w:r>
              <w:rPr>
                <w:rFonts w:cs="Arial" w:ascii="Arial" w:hAnsi="Arial"/>
                <w:b/>
                <w:sz w:val="18"/>
                <w:szCs w:val="18"/>
              </w:rPr>
              <w:t>6 3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9 5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38 4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83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4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418"/>
        <w:gridCol w:w="1204"/>
        <w:gridCol w:w="1205"/>
        <w:gridCol w:w="1205"/>
        <w:gridCol w:w="1205"/>
        <w:gridCol w:w="2205"/>
      </w:tblGrid>
      <w:tr>
        <w:trPr>
          <w:cantSplit w:val="true"/>
        </w:trPr>
        <w:tc>
          <w:tcPr>
            <w:tcW w:w="1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Совершенствование системы медицинской помощи инвалидам в сфере здравоохранения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оргтехнического оборудования для  ЦМСЧ-15 с целью повышения качества компьютерной базы данных об инвалидах, проходящих освидетельствование и организации оперативного обмена информацией с областными администраторами аналогичных баз данны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СЭ-15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МСЧ-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повышения квалификации врачей г. Снежинска  (травматологов-ортопедов) путем участия  в работе Всероссийской конференции по детской травматологии и ортопед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СЭ-15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МСЧ-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специалистов травматологов-ортопедов ЦМСЧ-15 в части совершенствования медицинской помощи детям-инвалидам на базе Российского научного центра «Восстановительная травматология и ортопедия» (г. Курган 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СЭ-15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МСЧ-15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счет целевого финансирования  по Программе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 Дополнительные меры социальной поддержки инвалидов в сфере физической культуры и спор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спортивно-адаптивного отделения  ДЮЦФП (оплата тру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79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 23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56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ФиС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Ф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методической литературы, наглядных пособий, руководств, информационных материалов по адаптив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культур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8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6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Ф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Ф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нструкторов и тренеров по адаптивной физкультур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45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13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2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ФП</w:t>
            </w:r>
          </w:p>
        </w:tc>
      </w:tr>
      <w:tr>
        <w:trPr>
          <w:trHeight w:val="1135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современных средств технической реабилитации, технических средств бытового самообслуживания, спортивного и туристического оборудования и инвентаря, медицинского оборудования и инвентаря  для инвалидов,  занимающихся в спортивно-адаптивном отделении и в  зале  ЛФ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4 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 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 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МСЧ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и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Ф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услуг связи и транспор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 54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24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7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73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Ф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медикаментов, канцтоваров, электротоваров  и прочих  материалов  и  услуг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5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3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2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иС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Ф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ортивной формы и туристического снаряжения для  инвал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счет программы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13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5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55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63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и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ФП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 радио  программ,  телевизионных программ для детей -инвалидов и их род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9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84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5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е радио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ега-интернет»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Ф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городских спортивных  соревнований, фестивалей, конкурсов для инвал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48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69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5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4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и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Ф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матчевых встречах, областных и всероссийских соревнованиях, слетах и фестивалях (оплата питания и прожива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3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9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Ф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 ВО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спортивного инвентар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250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55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и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Ф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но-сметной документации на реконструкцию помещений школы  № 122  (1 этаж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целевой инвестиционной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 5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 5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иС,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Ф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нструкция помещений школы  № 122  (1 этаж) для размещения спортивно -адаптивного отделения  ДЮЦФП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Целевой инвестиционной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иС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Ф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 по разд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>,  в т. ч. по источникам финансирова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счет целевого финансирования  по Програм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 счет Целевой инвестиционной программы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966 4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168 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797 5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808 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11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97 5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803 8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403 8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00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353 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353 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>. Социальная  поддержка  семей   с  детьми-инвалид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семьям, воспитывающим детей-инвалидов с тяжелой патологией, 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0 0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</w:t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С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в рамках отделения надомного обслуживания социального обслуживания семей с детьми-инвалидами на основе норм действующего законодательства по социальному обслуживанию насел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ОН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 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счет целевого финансирования  по Программе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34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 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 0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Программе и подпрограмм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 т. ч.  по источникам финансирования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578 88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047 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556 09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975 69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счет целевого финансирования  по программе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721 4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100 6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333 9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286 86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 счет текущих расходов по см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889 94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49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52 1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8 83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 счет Целевой инвестиционно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 967 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97 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57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2"/>
        </w:tabs>
        <w:ind w:left="11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1">
    <w:name w:val="Цитата"/>
    <w:basedOn w:val="Normal"/>
    <w:qFormat/>
    <w:pPr>
      <w:ind w:left="1701" w:right="1700" w:hanging="0"/>
      <w:jc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09:00Z</dcterms:created>
  <dc:creator>Халикова А.Н.</dc:creator>
  <dc:description/>
  <cp:keywords/>
  <dc:language>en-US</dc:language>
  <cp:lastModifiedBy>Kanischeva</cp:lastModifiedBy>
  <cp:lastPrinted>2007-12-27T17:10:00Z</cp:lastPrinted>
  <dcterms:modified xsi:type="dcterms:W3CDTF">2009-07-13T03:09:00Z</dcterms:modified>
  <cp:revision>2</cp:revision>
  <dc:subject/>
  <dc:title> </dc:title>
</cp:coreProperties>
</file>