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июля 2009 года № 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у «Социальная поддерж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алидов»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Рассмотрев обращение администрации города Снежинска от 04.06.2009 г. № 2-6/2279, учитывая  рекомендации постоянных комиссий от 08.06.2009 г. по социальным вопросам, от 09.06.2009 г.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городскую целевую Программу «Социальная поддержка инвалидов» на 2008 -2010 гг., утвержденную решением Собрания депутатов города Снежинска от 26.12.2007 г.  № 208 (в редакции решения Собрания депутатов города Снежинска от 25.12.2008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)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пункт 23 «Оказание материальной помощи на зубопротезирование инвалидам, получающим пенсии до 4 тыс. руб.»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Меры социальной поддержки инвалидов» перечня мероприятий Программы, подлежащих финансированию в 2009 году, изложить в новой редакции: «Оказание материальной помощи на зубопротезирование инвалидам, получающим пенсию до 7 тысяч рубле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80"/>
        <w:gridCol w:w="1420"/>
      </w:tblGrid>
      <w:tr>
        <w:trPr>
          <w:trHeight w:val="285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мероприяти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целевой Программ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Социальная поддержка инвалидов на 2008 - 2010 гг.»,</w:t>
            </w:r>
          </w:p>
        </w:tc>
      </w:tr>
      <w:tr>
        <w:trPr>
          <w:trHeight w:val="255" w:hRule="atLeast"/>
        </w:trPr>
        <w:tc>
          <w:tcPr>
            <w:tcW w:w="94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ной решением Собрания депутатов города Снежинска от 26.12.2007 г. № 208,</w:t>
            </w:r>
          </w:p>
        </w:tc>
      </w:tr>
      <w:tr>
        <w:trPr>
          <w:trHeight w:val="420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лежащих финансированию в 2009 год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 прог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3 Меры социальной поддержки семей инвалидов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бесплатного проезда к месту лечения и обратно больным гломерулонефри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632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зимней одежды и обуви малоимущим инвалид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временная материальная помощь семьям инвалидов по случаю рождения ребе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дорогостоящей техники для семей инвалидов и семей с детьми инвали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стельного белья для инвалидов  I и II груп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продуктовых наборов для инвалид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итания недееспособным инвалид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участия инвалидов города в областных и региональных соревнова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материальной помощи на зубопротезирование инвалидам, получающим пенсию до 7 тысяч руб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платный проезд инвалидов по зрению городским пассажирским транспортом общего пользования (кроме такс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59 632</w:t>
            </w:r>
          </w:p>
        </w:tc>
      </w:tr>
      <w:tr>
        <w:trPr>
          <w:trHeight w:val="70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",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3 Меры социальной поддержки инвалидов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вогодний праздник совместно с программой "Реализация молодежной политики в г. Снежинск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45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дравление в течение года подростков с ограниченными физическими возможностями с 18-лет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 3 дополнительно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сх. № У-1-18/2006 от 21.08.2008 г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3 900</w:t>
            </w:r>
          </w:p>
        </w:tc>
      </w:tr>
      <w:tr>
        <w:trPr>
          <w:trHeight w:val="33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5 Реабилитационные меры инвалидам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материальной помощи на проезд к месту лечения в медицинские учреждения на территории РФ семьям имеющим детей-инвалидов с доходом до 3-х величин прожиточного уровня в Челябин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 по разделу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УСЗ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29 032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ЦМСЧ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", социальной защиты населения</w:t>
            </w:r>
          </w:p>
        </w:tc>
      </w:tr>
      <w:tr>
        <w:trPr>
          <w:trHeight w:val="34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 Совершенствование системы медицинской помощи инвалидам в сфере здравоохранения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биорезонансной терапии детям-инвалидам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решение Собрания депутатов от 11.06.2008г. № 7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ЦМСЧ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 1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митет по физкультуре и спорт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", социальной защиты населения</w:t>
            </w:r>
          </w:p>
        </w:tc>
      </w:tr>
      <w:tr>
        <w:trPr>
          <w:trHeight w:val="46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I Дополнительные меры социальной поддержки инвалидов в сфере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дикаментов, канцтоваров, электротоваров и  прочих материалов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я городских спортивных соревнований, фестивалей, конкурсов для инвали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матчевых встречах, областных и всероссийских соревнованиях, слетах и фестивалях (оплата питания и прожи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помещения школы № 122 (1 этаж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КФи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ЦСО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", социальной защиты населения</w:t>
            </w:r>
          </w:p>
        </w:tc>
      </w:tr>
      <w:tr>
        <w:trPr>
          <w:trHeight w:val="37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V Социальная поддержка семей с детьми-инвалидами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ЦС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672 132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9:00Z</dcterms:created>
  <dc:creator>Serge</dc:creator>
  <dc:description/>
  <cp:keywords/>
  <dc:language>en-US</dc:language>
  <cp:lastModifiedBy>Ahmetova</cp:lastModifiedBy>
  <dcterms:modified xsi:type="dcterms:W3CDTF">2009-07-13T03:19:00Z</dcterms:modified>
  <cp:revision>2</cp:revision>
  <dc:subject/>
  <dc:title> </dc:title>
</cp:coreProperties>
</file>