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сентября 2008 года № 1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на 2008 год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«Социальная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ддержка инвалидов» на 2008 - 2010 г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Рассмотрев обращение администрации города Снежинска от 08.07.2008 г. № 2-42/600, учитывая рекомендации от 30.07.2008 г. постоянной комиссии по бюджету и экономике, руководствуясь статьями 21, 23 Устава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еречень мероприятий на 2008 год городской целевой Программы «Социальная поддержка инвалидов» на 2008 - 2010 гг., утвержденной решением Собрания депутатов города Снежинска от 26.12.2007 г. № 208,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ункт 24 «Оказание помощи семьям, воспитывающим детей-инвалидов с тяжелой патологией, в их социальной реабилитации, проведение реабилитационных мероприятий в домашних (патронажных) условиях» раздел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«Социальная поддержка семей с детьми-инвалидами» подпрограммы 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8"/>
        <w:gridCol w:w="1160"/>
        <w:gridCol w:w="881"/>
        <w:gridCol w:w="883"/>
        <w:gridCol w:w="864"/>
        <w:gridCol w:w="865"/>
        <w:gridCol w:w="872"/>
      </w:tblGrid>
      <w:tr>
        <w:trPr>
          <w:trHeight w:val="121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семьям, воспитывающим детей-инвалидов с тяжелой патологией,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счет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ДСи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Настоящее решение вступает в силу со дня  официального опубликования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. о. главы города Снежинска                                                                 В. В. Знаменский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15:00Z</dcterms:created>
  <dc:creator>Halicova A.N.</dc:creator>
  <dc:description/>
  <cp:keywords/>
  <dc:language>en-US</dc:language>
  <cp:lastModifiedBy>Ahmetova</cp:lastModifiedBy>
  <cp:lastPrinted>2008-09-12T16:38:00Z</cp:lastPrinted>
  <dcterms:modified xsi:type="dcterms:W3CDTF">2009-07-13T03:15:00Z</dcterms:modified>
  <cp:revision>2</cp:revision>
  <dc:subject/>
  <dc:title> </dc:title>
</cp:coreProperties>
</file>