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170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11 июня 2008 года № </w:t>
      </w:r>
      <w:r>
        <w:rPr>
          <w:rFonts w:cs="Arial" w:ascii="Arial" w:hAnsi="Arial"/>
          <w:sz w:val="32"/>
          <w:szCs w:val="32"/>
          <w:lang w:val="en-US"/>
        </w:rPr>
        <w:t>7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городскую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евую Программу «Социальная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ддержка инвалидов» на 2008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10 г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Рассмотрев обращения администрации города Снежинска от 23.05.2008 г. № 2-42/417, от 28.05.2008 г. № Д-2-42/432, учитывая  рекомендации  постоянных комиссий от 26.05.2008 г. по социальным вопросам, от 05.06.2008 г. по бюджету и экономике, руководствуясь статьями 21, 23 Устава муниципального образования «Город Снежинск»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Внести в городскую целевую Программу «Социальная поддержка инвалидов» на 2008 - 2010 гг., утвержденную решением Собрания депутатов города Снежинска от 26.12.2007 г. № 208,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разделе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«Меры социальной поддержки инвалидов» </w:t>
      </w:r>
    </w:p>
    <w:p>
      <w:pPr>
        <w:pStyle w:val="TextBodyIndent"/>
        <w:rPr/>
      </w:pPr>
      <w:r>
        <w:rPr>
          <w:rFonts w:cs="Arial" w:ascii="Arial" w:hAnsi="Arial"/>
        </w:rPr>
        <w:t>1) в пункте 11 в графе «Объем  финансирования на 2008 г.» цифры «350 000» заменить цифрами «397 264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графе «Объем  финансирования на 2008 - 2010 гг.» цифры «1 050 800» заменить цифрами «1 098 064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) в пункте 24 в графе «Объем  финансирования на 2008 г.» цифры  «549 000» заменить цифрами «594 250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графе «Объем  финансирования на 2008 - 2010 гг.» цифры «1 889 947» заменить цифрами «1 935 197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3) пункт  25 изложить в следующей редакции: «Бесплатный проезд инвалидов по зрению городским пассажирским транспортом общего пользования (кроме такси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едополученные юридическими лицами доходы в связи с предоставлением льгот гражданам при оказании транспортных услуг возмещаются путем предоставления субсидий в порядке, установленном администрацией г. Снежинска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4) «Итого по разделу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>» в графе «Объем финансирования на 2008 г.» цифры «2 459 000» заменить цифрами «2 551 514», 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графе «Объем финансирования на 2008 - 2010 гг.» цифры «8 848 447» заменить цифрами «8 940 961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) за счет целевого финансирования по Программе в графе «Объем финансирования на 2008 г.» цифры «1 910 000» заменить цифрами «1 957 264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графе «Объем финансирования на 2008 - 2010 гг.» цифры «6 958 500» заменить цифрами «7 005 764»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за счет текущих расходов по смете в графе «Объем  финансирования на 2008 г.» цифры «549 000», заменить цифрами «594 250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графе «Объем  финансирования на 2008 - 2010 гг.» цифры «1 889 947» заменить цифрами «1 935 197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7) подпрограмма «Совершенствование специализированной (коррекционной) работы с детьми-инвалидами и их родителями в учреждениях образования, здравоохранения, физической культуры и спорта, социальной защиты населения»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Раздел </w:t>
      </w:r>
      <w:r>
        <w:rPr>
          <w:rFonts w:cs="Arial" w:ascii="Arial" w:hAnsi="Arial"/>
          <w:bCs/>
          <w:sz w:val="22"/>
          <w:szCs w:val="22"/>
          <w:lang w:val="en-US"/>
        </w:rPr>
        <w:t>II</w:t>
      </w:r>
      <w:r>
        <w:rPr>
          <w:rFonts w:cs="Arial" w:ascii="Arial" w:hAnsi="Arial"/>
          <w:bCs/>
          <w:sz w:val="22"/>
          <w:szCs w:val="22"/>
        </w:rPr>
        <w:t xml:space="preserve"> «Совершенствование системы медицинской помощи инвалидам в сфере здравоохранения», дополнить мероприятием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«Проведение биорезонансной терапии детям-инвалидам»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в графе «Объем финансирования на 2008 г.», внести цифры «91 800»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в графе «Исполнитель» ввести «ЦМСЧ-15»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в графе «Объем  финансирования на 2008 – 2010 гг.» ввести цифры «91 800»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«Итого по разделу </w:t>
      </w:r>
      <w:r>
        <w:rPr>
          <w:rFonts w:cs="Arial" w:ascii="Arial" w:hAnsi="Arial"/>
          <w:bCs/>
          <w:sz w:val="22"/>
          <w:szCs w:val="22"/>
          <w:lang w:val="en-US"/>
        </w:rPr>
        <w:t>II</w:t>
      </w:r>
      <w:r>
        <w:rPr>
          <w:rFonts w:cs="Arial" w:ascii="Arial" w:hAnsi="Arial"/>
          <w:bCs/>
          <w:sz w:val="22"/>
          <w:szCs w:val="22"/>
        </w:rPr>
        <w:t xml:space="preserve"> за счет целевого финансирования по подпрограмме» в графе «Объем финансирования на 2008 г.», цифры «70 000» заменить цифрами «161 800»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в графе «Объем  финансирования на 2008 - 2010 гг.» цифры «140 000» заменить цифрами «231 800»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) «Всего по Программе и подпрограмме» в графе «Объем  финансирования на 2008 г.» цифры «5 047 100» заменить цифрами «5 231 414»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в графе «Объем  финансирования на 2008 - 2010 гг.» цифры «23 578 887» заменить цифрами «23 763 201»,  в том числе по источникам финансирования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за счет целевого финансирования по Программе, в графе «Объем  финансирования на 2008 г.»  цифры «3 100 600» заменить цифрами «3 239 664»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в графе «Объем финансирования на 2008 - 2010 гг.» цифры «17 721 440» заменить цифрами «17 860 504»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- за счет текущих расходов по смете в графе «Объем  финансирования на 2008 г.» цифры «549 000» заменить цифрами «594 250»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в графе «Объем финансирования на 2008 - 2010 гг.» цифры «1 889 947» заменить цифрами «1 935 197»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Настоящее решение вступает в силу со дня  официального опубликования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Глава города Снежинска                                                                                    М. Е. Железнов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15:00Z</dcterms:created>
  <dc:creator>Halicova A.N.</dc:creator>
  <dc:description/>
  <cp:keywords/>
  <dc:language>en-US</dc:language>
  <cp:lastModifiedBy>Ahmetova</cp:lastModifiedBy>
  <dcterms:modified xsi:type="dcterms:W3CDTF">2009-07-13T03:15:00Z</dcterms:modified>
  <cp:revision>2</cp:revision>
  <dc:subject/>
  <dc:title> </dc:title>
</cp:coreProperties>
</file>