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15</w:t>
      </w:r>
      <w:r>
        <w:rPr>
          <w:rFonts w:cs="Arial" w:ascii="Arial" w:hAnsi="Arial"/>
          <w:sz w:val="32"/>
          <w:szCs w:val="32"/>
        </w:rPr>
        <w:t xml:space="preserve"> октября 2008 года № </w:t>
      </w:r>
      <w:r>
        <w:rPr>
          <w:rFonts w:cs="Arial" w:ascii="Arial" w:hAnsi="Arial"/>
          <w:sz w:val="32"/>
          <w:szCs w:val="32"/>
          <w:lang w:val="en-US"/>
        </w:rPr>
        <w:t>14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«Социальн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а инвалидов» 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22.09.2008 г. № Д-2-46/879, учитывая рекомендации постоянных комиссий от 22.09.2008 г. по социальным вопросам, от 09.10.2008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еречень мероприятий городской целевой Программы «Социальная поддержка инвалидов» на 2008 - 2010 гг., утвержденной решением Собрания депутатов города Снежинска от 26.12.2007 г. № 208 (в редакции от 11.06.2008 г. № 73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) в раздел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Меры социальной поддержки инвалидов» </w:t>
      </w:r>
    </w:p>
    <w:p>
      <w:pPr>
        <w:pStyle w:val="TextBodyIndent"/>
        <w:rPr/>
      </w:pPr>
      <w:r>
        <w:rPr>
          <w:rFonts w:cs="Arial" w:ascii="Arial" w:hAnsi="Arial"/>
        </w:rPr>
        <w:t>а) в пункте 11 в графе «Объем финансирования на 2008 г.» цифры «397 264» заменить цифрами «433 788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бъем финансирования на 2008 - 2010 гг.» цифры «1 098 064» заменить цифрами «1 134 588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в строке «Итого по разделу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, в т. ч.» в графе «Объем финансирования на 2008 г.» цифры «2 551 514» заменить цифрами «2 588 038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бъем финансирования на 2008 - 2010 гг.» цифры «8 940 961» заменить цифрами «8 977 485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) в строке «за счет целевого финансирования по Программе» в графе «Объем финансирования на 2008 г.» цифры «1 957 264» заменить цифрами «1 993 788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«Объем финансирования на 2008 - 2010 гг.» цифры «7 005 764» заменить цифрами «7 042 28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в подпрограмме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в разделе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«Совершенствование системы медицинской помощи инвалидам в сфере здравоохранения»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пунктах 9, 10 в </w:t>
      </w:r>
      <w:r>
        <w:rPr>
          <w:rFonts w:cs="Arial" w:ascii="Arial" w:hAnsi="Arial"/>
          <w:sz w:val="22"/>
          <w:szCs w:val="22"/>
        </w:rPr>
        <w:t>графе «Объем финансирования на 2008 г.» исключить цифры «20 000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 по разделу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за счет целевого финансирования по Программе» в графе «Объем финансирования на 2008 г.» цифры «161 800» заменить цифрами «121 800», в графе «Объем финансирования на 2008 – 2010 гг.» цифры «507 200» заменить цифрами «467 200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из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«Социальная поддержка семей с детьми-инвалидами» исключить  пункт 25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«Объем финансирования на 2008, 2009, 2010, прогноз 2011 гг.» исключить цифры «218 000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4) дополнить разделом 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. Меры по реабилитации инвалидов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6. Оказание материальной помощи на проезд к месту лечения в медицинские учреждения на территории РФ семьям, имеющим детей-инвалидов, с доходами до 3-х величин прожиточного минимума в Челябинской област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ирования на 2008 г. - </w:t>
      </w:r>
      <w:r>
        <w:rPr>
          <w:rFonts w:cs="Arial" w:ascii="Arial" w:hAnsi="Arial"/>
          <w:bCs/>
          <w:sz w:val="22"/>
          <w:szCs w:val="22"/>
        </w:rPr>
        <w:t>45 5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 Обеспечение техническими средствами для реабилитации инвали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ирования на 2008 г. - </w:t>
      </w:r>
      <w:r>
        <w:rPr>
          <w:rFonts w:cs="Arial" w:ascii="Arial" w:hAnsi="Arial"/>
          <w:bCs/>
          <w:sz w:val="22"/>
          <w:szCs w:val="22"/>
        </w:rPr>
        <w:t>25 45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5) в строке «Всего по Программе и подпрограмме, в т. ч. по источникам финансирования» в графе «Объем финансирования на 2008 г.» цифры «5 231 414» заменить цифрами «5 080 888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графе «Объем финансирования на 2008 - 2010 гг.» цифры «23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763 201» заменить цифрами «23 612 675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строке «за счет целевого финансирования по Программе» в графе «Объем финансирования на 2008 г.» цифры «3 239 664» заменить цифрами «3 089 138, в т. ч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СЗН – 2 305 988 руб.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О – 239 500 руб.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ЦМСЧ-15 – 221 800 руб.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ФиС – 311 400 руб.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ДСМ – 10 450 руб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графе «Объем финансирования на 2008 - 2010 гг.» цифры «17 860 504» заменить цифрами «17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709 978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6:00Z</dcterms:created>
  <dc:creator>Halicova A.N.</dc:creator>
  <dc:description/>
  <cp:keywords/>
  <dc:language>en-US</dc:language>
  <cp:lastModifiedBy>Ahmetova</cp:lastModifiedBy>
  <cp:lastPrinted>2008-10-15T17:10:00Z</cp:lastPrinted>
  <dcterms:modified xsi:type="dcterms:W3CDTF">2009-07-13T03:16:00Z</dcterms:modified>
  <cp:revision>2</cp:revision>
  <dc:subject/>
  <dc:title> </dc:title>
</cp:coreProperties>
</file>