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5 декабря 2008 года № </w:t>
      </w:r>
      <w:r>
        <w:rPr>
          <w:rFonts w:cs="Arial" w:ascii="Arial" w:hAnsi="Arial"/>
          <w:sz w:val="32"/>
          <w:szCs w:val="32"/>
          <w:lang w:val="en-US"/>
        </w:rPr>
        <w:t>23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09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 целевую Программу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ддержка инвалидов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08 – 2010 гг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Снежинска от 18.12.2008 г. № 2.42, учитывая рекомендации постоянных комиссий от 17.12.2008 г. по социальным вопросам, от 19.12.2008 г. по бюджету и экономике, руководствуясь статьями 21, 23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прилагаемые изменения на 2009 г. в городскую целевую Программу «Социальная поддержка инвалидов» на 2008 – 2010 гг., утвержденную решением Собрания депутатов города Снежинска от 26.12.2007 г. № 2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знать утратившим силу решение Собрания депутатов города Снежинска от 06.11.2008 г. № 176 «О внесении изменений на 2009 год в городскую  целевую Программу «Социальная поддержка инвалидов» на 2008 – 2010 гг.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                  М. Е. Железнов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640"/>
        <w:gridCol w:w="2268"/>
      </w:tblGrid>
      <w:tr>
        <w:trPr>
          <w:trHeight w:val="1530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города Снежинска от 25.12.2008 г. № 233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городскую целевую Программу «Социальная поддержка инвалидов» на 2008 – 2010 гг., утвержденную решением Собрания депутатов города Снежинска от 26.12.2007 г. № 208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целевой Программ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оциальная поддержка инвалидов» на 2008 - 2010 гг.,</w:t>
            </w:r>
          </w:p>
        </w:tc>
      </w:tr>
      <w:tr>
        <w:trPr>
          <w:trHeight w:val="360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лежащих финансированию в 2009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р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 Меры социальной поддержки семей инвалидов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сплатного проезда к месту лечения и обратно больным  гломерулонефри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632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зимней одежды и обуви малоимущим инвали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городской делегации в областных и городских мероприятиях, посвященных Дню инвали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дорогостоящей техники для семей инвалидов и семей с детьми инвали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стельного белья для инвалидов  I и II гру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продуктовых наборов для инвали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итания недееспособным инвали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участия инвалидов города в областных и региональных соревнова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 на зубопротезирование инвалидам, получающим пенсии до 4 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латный проезд инвалидов по зрению городским пассажирским транспортом общего пользования (кроме такс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9 632</w:t>
            </w:r>
          </w:p>
        </w:tc>
      </w:tr>
      <w:tr>
        <w:trPr>
          <w:trHeight w:val="64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3. Меры социальной поддержки инвалидов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огодний праздник совместно с Программой "Реализация молодежной политики в г. Снежинс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450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дравление в течение года подростков с ограниченными физическими возможностями с 18-ле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дополнительн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3 900</w:t>
            </w:r>
          </w:p>
        </w:tc>
      </w:tr>
      <w:tr>
        <w:trPr>
          <w:trHeight w:val="22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. Реабилитационные меры инвалидам</w:t>
            </w:r>
          </w:p>
        </w:tc>
      </w:tr>
      <w:tr>
        <w:trPr>
          <w:trHeight w:val="7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 на проезд к месту лечения в медицинские учреждения на территории РФ семьям, имеющим детей-инвалидов, с доходом до 3-х величин прожиточного уровня в Челяби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УСЗ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29 03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ЦМСЧ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II.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биорезонансной терапии детям-инвалидам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решение Собрания депутатов от 11.06.2008 г. № 7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ЦМСЧ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культуре и спорт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</w:t>
            </w:r>
          </w:p>
        </w:tc>
      </w:tr>
      <w:tr>
        <w:trPr>
          <w:trHeight w:val="48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Дополнительные меры социальной поддержки инвалидов в сфере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каментов, канцтоваров, электротоваров и  прочих материалов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городских спортивных соревнований, фестивалей, конкурсов для инвали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матчевых встречах, областных и всероссийских соревнованиях, слетах и фестивалях (оплата питания и прожи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помещения школы № 122 (1 этаж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КФ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ЦС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IV. Социальная поддержка семей с детьми-инвалидами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семьям, воспитывающим детей-инвалидов с тяжелой пата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ЦС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672 1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7:00Z</dcterms:created>
  <dc:creator>Halicova A.N.</dc:creator>
  <dc:description/>
  <cp:keywords/>
  <dc:language>en-US</dc:language>
  <cp:lastModifiedBy>Ahmetova</cp:lastModifiedBy>
  <dcterms:modified xsi:type="dcterms:W3CDTF">2009-07-13T03:17:00Z</dcterms:modified>
  <cp:revision>2</cp:revision>
  <dc:subject/>
  <dc:title> </dc:title>
</cp:coreProperties>
</file>