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170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0 декабря 2008 года № 2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городскую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евую Программу «Социальна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держка инвалидов» на 2008 - 2010 г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мотрев обращение администрации города Снежинска от 29.12.2008 г. № 2.42, учитывая  рекомендации от 29.12.2008 г. совместного заседания постоянных комиссий по бюджету и экономике и по социальным вопросам, руководствуясь статьями 21, 23 Устава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Внести на 2008 г. в городскую целевую Программу «Социальная поддержка инвалидов» на 2008 - 2010 гг., утвержденную решением Собрания депутатов города Снежинска от 26.12.2007 г. № 208 (в редакции от 15.10.2008 г. № 141)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пункте 24 раздела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«Социальная поддержка семей с детьми–инвалидами» подпрограммы «Совершенствование специализированной (коррекционной) работы 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детьми-инвалидами и их родителями…» в графе «Исполнители мероприятия» «КДСМ» заменить на «УСЗН</w:t>
      </w: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Исполняющий обязанности главы города Снежинска                                В. В. Знаменский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18:00Z</dcterms:created>
  <dc:creator>Halicova A.N.</dc:creator>
  <dc:description/>
  <cp:keywords/>
  <dc:language>en-US</dc:language>
  <cp:lastModifiedBy>Ahmetova</cp:lastModifiedBy>
  <cp:lastPrinted>2008-12-30T15:59:00Z</cp:lastPrinted>
  <dcterms:modified xsi:type="dcterms:W3CDTF">2009-07-13T03:18:00Z</dcterms:modified>
  <cp:revision>2</cp:revision>
  <dc:subject/>
  <dc:title> </dc:title>
</cp:coreProperties>
</file>