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07 года № 210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г. Снежинск</w:t>
      </w:r>
    </w:p>
    <w:p>
      <w:pPr>
        <w:pStyle w:val="Normal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новой редак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й целев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ршее поколение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 2007 - 2009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мотрев обращение администрации города Снежинска от 19.12.2007 г. № Д-2-42/1168 об утверждении новой редакции городской целевой Программы «Старшее поколение» на 2007-2009 гг.</w:t>
      </w:r>
      <w:r>
        <w:rPr>
          <w:rFonts w:cs="Arial" w:ascii="Arial" w:hAnsi="Arial"/>
          <w:bCs/>
          <w:sz w:val="22"/>
          <w:szCs w:val="22"/>
        </w:rPr>
        <w:t>, учитывая рекомендации постоянных комиссий от 17.12.2007 г. по социальным вопросам,</w:t>
      </w:r>
      <w:r>
        <w:rPr>
          <w:rFonts w:cs="Arial" w:ascii="Arial" w:hAnsi="Arial"/>
          <w:sz w:val="22"/>
          <w:szCs w:val="22"/>
        </w:rPr>
        <w:t xml:space="preserve"> от 20.12.2007 г. по бюджету и экономике, руководствуясь статьями 21, 23 Устава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новую редакцию городской целевой Программы «Старшее поколение» на 2007 - 2009 гг. (прилагается)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 от 14.02.2007 г. № 24 «Об утверждении городской целевой Программы «Старшее поколение» на 2007 - 2009 гг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Опубликовать настоящее решение в газете «Известия Собрания депутатов и администрации города Снежинска»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Исполняющий обязанности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ы города Снежинска                            </w:t>
        <w:tab/>
        <w:tab/>
        <w:tab/>
        <w:t>В. В.  Знаменский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6.12.2007 г. № 2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таршее поко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07 - 2009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007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родская целевая Программа «Старшее поколение» на 2007 - 2009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2"/>
          <w:szCs w:val="22"/>
        </w:rPr>
        <w:t>Паспорт городской целевой Программы  «Старшее поколение» на 2007 - 2009 годы</w:t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целевая Программа «Старшее поколение» на 2007 - 2009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учение Собрания депутатов города Снеж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овышения качества жизни старшего поколения на основе развития системы социального обслуживания и совершенствования деятельности учреждений социального обслуживания, обеспечения доступности медицинской помощи, образовательных, культурно-досуговых и иных услуг, содействия активному участию пожилых граждан в жизни обще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 2009 годы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овышения социальной защищенности, улучшения социального  положения пожилых людей, повышения уровня их адаптации в современных условиях и активного участия в жизни общества;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йствие в создании оптимальной сети учреждений социального обслуживания, обеспечивающих предоставление социальных услуг пожилым людям;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ка деятельности общественных объединений по защите прав и интересов пожилых людей, оказанию им помощи.</w:t>
            </w:r>
          </w:p>
          <w:p>
            <w:pPr>
              <w:pStyle w:val="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, Управление культуры, Комитет по физкультуре и спорту, ФГУЗ «ЦМСЧ-15» ФМБА России, Городской отдел здравоохранения, Управление образования, муниципальное учреждение «Центр социального обслуживания населения»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и источники финансирования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городского бюджета и внебюджетные источники (по согласованию)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ение защиты прав  и законных интересов пожилых людей;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социального положения граждан старшего поколения, приближение состава и объема предоставляемых услуг к потребностям общества;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жилым людям жизненно важных услуг (геронтологические и психологические услуги, мобильная социальная служба, медико-социальная помощь, центры (клубы) для пожилых людей);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социальной адаптации пожилых людей и упрочение социальных связей;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координации деятельности органов власти, организаций и общественных объединений по предоставлению гражданам старшего поколения социальных услуг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 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реализацией Программы осуществляется в установленном порядке Собранием депутатов города Снежинска.</w:t>
            </w:r>
          </w:p>
        </w:tc>
      </w:tr>
    </w:tbl>
    <w:p>
      <w:pPr>
        <w:pStyle w:val="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Одной из особенностей демографической ситуации в городе является высокая численность лиц пожилого возраста (более 11 тыс. человек). В перспективе (после 2007 года) прогнозируется динамичное увеличение доли пожилых людей в составе населения.</w:t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силу возрастных особенностей пожилым людя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.</w:t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овышение уровня и качества жизни граждан старшего поколения на основе изменения политики доходов, усиления их правовой  защиты, предоставления социальных услуг и адресной помощи, способствующих нормальной жизнедеятельности, остается одной из целей государственной социальной политики в России.</w:t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Городская Программа «Старшее поколение» на 2007-2009 годы (далее-Программа) разработана во исполнение Федеральной целевой программы «Старшее поколение» на 2002 - 2004 гг., утвержденной Правительством РФ от 29 января 2002 г. № 70.</w:t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Настоящая Программа подготовлена Управлением социальной защиты населения города Снежинска при участии заинтересованных органов исполнительной власти и муниципальных учреждений.</w:t>
      </w:r>
    </w:p>
    <w:p>
      <w:pPr>
        <w:pStyle w:val="2"/>
        <w:spacing w:lineRule="auto" w:line="24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numPr>
          <w:ilvl w:val="0"/>
          <w:numId w:val="23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2"/>
        <w:spacing w:lineRule="auto" w:line="24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ериод с 1997 года социально-демографические характеристики процесса старения населения в Российской Федерации претерпели определенные изменения.</w:t>
      </w:r>
    </w:p>
    <w:p>
      <w:pPr>
        <w:pStyle w:val="2"/>
        <w:spacing w:lineRule="auto" w:line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яется проблема более низкой продолжительности жизни мужчин по сравнению с женщинами. В конце 60-х годов различие составляло 8-9 лет, к 1994 году  оно увеличилось до 13,6 года, а в настоящее время российские женщины живут дольше мужчин на 12 лет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Диспропорция мужского и женского населения тем больше, чем старше возрастная группа. Вместе с тем с 1998 года резко увеличилась численность мужчин, перешагнувших 70-летний рубеж, так как эта группа – первая, не участвовавшая в войне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При разработке комплексных мероприятий, направленных на социальную защиту и улучшение положения пожилых людей, следует иметь в виду, что средний возраст населения России устойчиво увеличивается, причем население регионов страны, городов и сельской местности стареет неравномерно. Высокая доля пожилых людей в структуре населения России в долгосрочной перспективе сохранится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Масштабных характер приобрели негативные изменения, касающиеся физического, психического и духовного здоровья людей старшего возраста. За последние годы отмечается ухудшение показателей физического здоровья пожилых людей, проявляющееся в увеличении заболеваемости, инвалидности и смертности. Среди пожилых людей только 22 процента практически здоровых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Старение населения, как и наступление старости у отдельного человека, сопровождается ростом зависимости пожилых людей от экономически и социально активного населения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Неудовлетворительное состояние здоровья, неустойчивое материальное положение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Многие пожилые люди в современных социально-экономических условиях чувствуют свою неприспособленность и социальную невостребованность. Возможности для полноценного участия в общественной жизни у них ограничены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Ответственность семьи за предоставление ухода и удовлетворение потребностей пожилых людей снижается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окружающих 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пожилых людей  приводит к ограничению их доступа к общественным благам и услугам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На начало 2001 года в Российской Федерации насчитывалось около 3 тыс. учреждений социального обслуживания, а также свыше 16 тыс. различным подразделений в структуре центров социального обслуживания или органов социальной защиты населения, предоставляющих социальные услуги пожилым людям. Основная часть пожилых людей получает услуги, продолжая жить в привычных домашних условиях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Вместе с тем в целом по России около 5 млн. граждан старшего возраста, относясь к категории одиноких или одиноко проживающих, могут нуждаться в социально-бытовых и других услугах. Их них 1,5 млн. человек нуждаются в постоянной посторонней помощи и социальных услугах, в том числе около 300 тыс. человек – в социально-медицинских услугах на дому. Потребность пожилых людей в социально-медицинских услугах, оказываемых на дому, удовлетворяется лишь на 77 процентов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В связи с этим актуальным остается развитие сети учреждений по оказанию социальных услуг. В  стационарных учреждениях социального обслуживания пожилых людей требуется создание более комфортных условий проживания, организация качественной медико-социальной помощи и реабилитации, предоставление услуг социокультурной направленности, способствующих поддержанию интереса к жизни и укреплению социальных связей.</w:t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последние годы отмечалось устойчивое внимание к нуждам и запросам граждан пожилого возраста как на федеральном и региональном,  так и на городском уровне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Положение пожилых людей нуждается в коренном улучшении на основе комплексного подхода к решению связанных с этим задач.</w:t>
      </w:r>
    </w:p>
    <w:p>
      <w:pPr>
        <w:pStyle w:val="2"/>
        <w:spacing w:lineRule="auto" w:line="240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ль и задачи Программы</w:t>
      </w:r>
    </w:p>
    <w:p>
      <w:pPr>
        <w:pStyle w:val="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Целью Программы является создание условий для повышения качества жизни пожилых людей на основе дополнительных мер материальной поддержки и возможности прогнозирования развития учреждений социального обслуживания  и совершенствования деятельности существующего  Центра социального обслуживания населения  (ЦСОН); обеспечения доступности медицинской помощи, образовательных, культурно-досуговых и иных услуг, внедрения иных форм социального обслуживания, содействия активному участию пожилых людей в жизни общества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Указанная цель соответствует стратегии городского сообщества – обеспечить достойное существование пожилых людей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В рамках Программы предусматривается решение следующих задач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овершенствование деятельности учреждений и служб, предоставляющих пожилым людям комплекс жизненно важных социально ориентированных услуг (геронтологическое отделение, геронтопсихологическая помощь,  мобильная социальная служба, медико-социальная помощь, центры (клубы) для пожилых людей и другие)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разработка новых форм социального обслуживания пожилых граждан с учетом масштабов и темпов старения населения, создание условий для внедрения экономически обоснованных моделей и приближения уровня социального обслуживания к потребностям общества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одействие повышению уровня социальной адаптации пожилых людей, упрочению социальных связей  в сочетании с расширением их социокультурных контактов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поддержание жизненной активности пожилых людей мерами реабилитационного и оздоровительного характера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одействие процессу социальной интеграции пожилых людей с привлечением учреждений социальной сферы, общественных объединений, а также путем продолжения образования в «третьем возрасте».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роки реализации Программы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Программы  - 2007 - 2009 годы.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2007 году предусматривается установление договорных отношений между основными исполнителями, участвующими в реализации мероприятий Программы. Наряду  с осуществлением запланированных мероприятий будет проведена оценка хода их выполнения и подготовка при необходимости в установленном порядке предложений по их корректировке на 2008 год. Предполагается подготовить предложения и рекомендации по совершенствованию деятельности участников Программы, осуществляемой в интересах пожилых людей, на основе полученных в ходе реализации мероприятий Программы результатов.</w:t>
      </w:r>
    </w:p>
    <w:p>
      <w:pPr>
        <w:pStyle w:val="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истема программных мероприятий</w:t>
      </w:r>
    </w:p>
    <w:p>
      <w:pPr>
        <w:pStyle w:val="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грамма содержит комплекс мероприятий, направленных на улучшение социального положения пожилых людей, повышение уровня их адаптации в современных условиях, создание благоприятных условий  для активного участия в жизни общества.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Организационно-правовые вопросы социальной защиты граждан старшего поколения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устойчивое функционирование системы социального обслуживания граждан пожилого возраста направлено проведение систематизации нормативно-правовой базы деятельности учреждений социального обслуживания, повышение статуса социального  работника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ры по улучшению социального положения граждан старшего поколения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полагается осуществление мероприятий по оказанию адресной помощи и услуг гражданам старшего поколения.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ируется выборочное проведение обследований материально-бытовых условий пожилых людей.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мечено проработать вопрос организации Комплексного центра социального обслуживания и осуществить закупку автотранспортного средства (ЦСОН) для предоставления услуг социального такси  и оказания мобильной социальной помощи; ввести в штаты  МУ «ЦСОН» 0,5 ед. психолога.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ложительную роль в предупреждении и лечении заболеваний в пожилом возрасте будут играть мероприятия ЦМСЧ-15 по улучшению гериатрической помощи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720"/>
        <w:rPr/>
      </w:pPr>
      <w:r>
        <w:rPr>
          <w:rFonts w:cs="Arial" w:ascii="Arial" w:hAnsi="Arial"/>
          <w:b/>
          <w:sz w:val="22"/>
          <w:szCs w:val="22"/>
        </w:rPr>
        <w:t>Мероприятия, направленные на повышение роли граждан старшего поколения в общественной жизни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полагается осуществление мероприятий по оптимизации социокультурной среды жизнедеятельности граждан старшего поколения, а также мероприятий по поддержке деятельности общественных объединений в интересах пожилых людей.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Ресурсное обеспечение Программы</w:t>
      </w:r>
    </w:p>
    <w:p>
      <w:pPr>
        <w:pStyle w:val="2"/>
        <w:spacing w:lineRule="auto" w:line="24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2007 году на реализацию программных мероприятий направлено из средств местного бюджета 11 821 559 руб. Для финансирования мероприятий Программы планируется привлечь внебюджетные средства Пенсионного фонда (по согласованию). 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Механизм реализации Программы</w:t>
      </w:r>
    </w:p>
    <w:p>
      <w:pPr>
        <w:pStyle w:val="2"/>
        <w:spacing w:lineRule="auto" w:line="240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Заказчиком Программы является комиссия по социальным вопросам Собрания депутатов города Снежинска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Исполнителями мероприятий Программы являются органы управления администрации, муниципальные учреждения, организации и общественные объединения.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рганизация контроля за ходом реализации Программы</w:t>
      </w:r>
    </w:p>
    <w:p>
      <w:pPr>
        <w:pStyle w:val="2"/>
        <w:spacing w:lineRule="auto" w:line="240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Контроль за выполнением Программы осуществляется Собранием депутатов города Снежинска и органами управления городской администрации: Управлением социальной защиты населения г. Снежинска и комитетом по экономике.</w:t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Отчет об использовании бюджетных ассигнований представляется исполнителями мероприятий Программы городскому финансовому управлению в установленном порядке.</w:t>
      </w:r>
    </w:p>
    <w:p>
      <w:pPr>
        <w:pStyle w:val="2"/>
        <w:spacing w:lineRule="auto" w:line="240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Социально-экономические последствия и оценка эффективности </w:t>
      </w:r>
    </w:p>
    <w:p>
      <w:pPr>
        <w:pStyle w:val="2"/>
        <w:spacing w:lineRule="auto" w:line="240"/>
        <w:ind w:firstLine="993"/>
        <w:jc w:val="center"/>
        <w:rPr/>
      </w:pPr>
      <w:r>
        <w:rPr>
          <w:rFonts w:cs="Arial" w:ascii="Arial" w:hAnsi="Arial"/>
          <w:b/>
          <w:sz w:val="22"/>
          <w:szCs w:val="22"/>
        </w:rPr>
        <w:t>реализации Программы</w:t>
      </w:r>
    </w:p>
    <w:p>
      <w:pPr>
        <w:pStyle w:val="2"/>
        <w:spacing w:lineRule="auto" w:line="240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Оценка эффективности реализации Программы осуществляется по следующим показателям: рост посещаемости пожилыми людьми учреждений социальной сферы различных типов, увеличение охвата пожилых людей  социальными и социально-медицинскими услугами на дому.</w:t>
      </w:r>
    </w:p>
    <w:p>
      <w:pPr>
        <w:pStyle w:val="2"/>
        <w:spacing w:lineRule="auto" w:line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ероприятий Программы позволит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ить защиту прав и законных интересов  граждан старшего поколения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улучшить социальное положение пожилых людей посредством целенаправленных мероприятий по  оказанию им адресной помощи и услуг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беспечить более широкий доступ пожилых людей к культурным ценностям, образовательным, просветительским, информационным, консультативным и развлекательным программам, современным информационным технологиям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тимулировать и поддерживать активную жизненную позицию пожилых людей в целях их интеграции в современное общество, улучшения семейных отношений, участия в общественных объединениях и посильной трудовой деятельности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пособствовать развитию учреждений социальной сферы, повышению качества обслуживания пожилых людей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усилить координацию деятельности органов исполнительной власти по организации предоставления гражданам старшего поколения услуг социальной сфе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ПЕРЕЧЕНЬ МЕРОПРИЯТИЙ ГОРОДСКОЙ ПРОГРАММЫ «СТАРШЕЕ ПОКОЛЕНИЕ» на 2007 - 2009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395"/>
        <w:gridCol w:w="283"/>
        <w:gridCol w:w="1418"/>
        <w:gridCol w:w="141"/>
        <w:gridCol w:w="851"/>
        <w:gridCol w:w="709"/>
        <w:gridCol w:w="708"/>
        <w:gridCol w:w="142"/>
        <w:gridCol w:w="992"/>
        <w:gridCol w:w="142"/>
        <w:gridCol w:w="4329"/>
      </w:tblGrid>
      <w:tr>
        <w:trPr>
          <w:trHeight w:val="3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за проведе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-правовые вопросы социальной защиты граждан старшего поко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типовых программ правового всеобуча граждан старшего поколения по разъяснению их прав в области здравоохранения, социальной защиты, труда и отды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СЧ –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здравотде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информированности граждан пожилого возраста об их правах, реализация принципа адресной социальной помощ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тизация нормативных правовых документов и материалов по организации деятельности муниципальных учреждений социального обслуживания граждан пожил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организации деятельности учреждений социального обслуживания, их развитие на единой организационно-правовой осно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ьзование автоматизированной системы  «Надежда» и  постановка задач для ее совершенств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широкого внедрения автоматизированной системы «Надежда» в целях повышения эффективности деятельности по социальной защите граждан пожилого возраста, осуществляемой органом социальной защиты</w:t>
            </w:r>
          </w:p>
        </w:tc>
      </w:tr>
      <w:tr>
        <w:trPr>
          <w:cantSplit w:val="true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улучшению социального положения граждан старшего поко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мониторинге Министерства социальных отношений положения граждан старшего поколения по показателям, характеризующим уровень и качество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базовой программы обследований, разработанной и апробированной в рамках федеральной целевой программы «Старшее поколение» в 1999-2001 г.г., для получения объективных данных о тенденции старения населения и изменениях материального, социального, семейного положения пожилых людей, состояния их здоровья для принятия обоснованных решений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обследования материально-бытовых условий ветеранов и пожилых люде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</w:rPr>
              <w:t>выборочное обследование домохозяйств одиноких и  одиноко проживающих по организации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анализ и обобщение данных об условиях жизни ветеранов и пожилых людей с  учетом гендерных и региональных различий в целях оказания адресной помощи в трудной жизненной ситуации и предоставления материальной, медицинской и социальной помощи в налаживании рационального питания, повышения  активности ветеранских организаций, вовлечения ветеранов и пожилых людей в системы само- и взаимо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улучшению гериатр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пециалис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здравотд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СЧ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* 2 спец.= 100 000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рачей-терапевтов по гериатрической помощи. Улучшение организации оказания медицинской помощи гражданам пожил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Комплексного центра социального обслуживания (КЦСО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идов медико-социального обслуживания, нестационарного социального обслуживания людей старшего поко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упки микроавтобуса для Ц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 «ЦСОН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воевременности социально-медицинской помощи на дому, доставка продуктов питания, улучшение организации культурно-досуговой работы, </w:t>
            </w:r>
            <w:r>
              <w:rPr>
                <w:rFonts w:cs="Arial" w:ascii="Arial" w:hAnsi="Arial"/>
                <w:u w:val="single"/>
              </w:rPr>
              <w:t>предоставление услуг социального такси</w:t>
            </w:r>
            <w:r>
              <w:rPr>
                <w:rFonts w:cs="Arial" w:ascii="Arial" w:hAnsi="Arial"/>
              </w:rPr>
              <w:t>, своевременное оказание срочной социальн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993"/>
        <w:gridCol w:w="567"/>
        <w:gridCol w:w="708"/>
        <w:gridCol w:w="426"/>
        <w:gridCol w:w="708"/>
        <w:gridCol w:w="142"/>
        <w:gridCol w:w="284"/>
        <w:gridCol w:w="708"/>
        <w:gridCol w:w="426"/>
        <w:gridCol w:w="4045"/>
      </w:tblGrid>
      <w:tr>
        <w:trPr>
          <w:trHeight w:val="96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адресной помощи гражданам пожил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в размере1000 рублей без учета налога на доходы физических лиц 2 раза в год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) в размере1000 рублей без учета налога на доходы физических лиц 1 раз в го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отнесенным к категории инвалиды Великой Отечественной войны и участники Великой Отечественной войны (ко Дню Победы)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 наличии у гражданина права на получение выплаты по двум основаниям, указанным в данном подпункте, выплата производится по одному осн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в размере 500 рублей без учета налога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физ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енсионерам, работающим в организациях, оплата труда которых производится по Единой тарифной сетке по оплате труда работников бюджетной сферы, и заработная плата которых ниже величины прожиточного минимума, установленного в Челябинской области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977 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744 3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внебюджетных источников для оказания адресной помощи, в том числе для поставки продовольствия и товаров первой необходимости, нуждающимся в ней гражданам пожилого возрас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социальной поддержке одиноких пожилых граждан, находящихся на надомном обслуживании, малоимущих граждан пожилого возраст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оказание дополнительных социальных услуг (ремонт обуви, услуги плотника и парикмахера, обеспечение овощами и т. д.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сихологической помощи людям зрел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тр психологической помощи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социального обслуживания, осуществление мероприятий по социальной адаптации пожилых гражд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внедрение опытно-экспериментальных проек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«Формирование единой системы геронтологической помощи и ухода за пожилыми людьми» (на примере Краснодарского края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«Оказание социальной помощи пожилым людям, понесшим утрату близких» (на базе учреждений социального обслуживания г. Санкт-Петербурга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«Хоспис на дому как инновационная структура социально-медицинской помощи гражданам» (обучение работников системы социальной защиты на примере  г.  Дубны Московской обл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«Обеспечение свободного доступа пожилых людей к социальным услугам» (на примере  Самарской обл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работка и апробация форм и методов культурно-досуговой  работы с гражданами старшего возраста» (в условиях малого города на примере Смоленской обл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группового и индивидуального психологического консультирования и  специализации службы «Телефон доверия» для зрелого возраста в системе ЗАТО на примере г. Сарова»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С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С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для пожилых людей услуг социальной сферы и повышение качества жизни пожилых людей, как пользователей социальных услуг, повышение квалификации работников, занятых социальным обслуживанием пожилых граждан, и обеспечение прогнозирования социальных услу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го конкурса  профессионального мастерства работников учреждения социального обслуживания и участие в областном конкур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и совершенствование мастерства работников учреждения социального обслуживания, развитие творческой инициативы, новаторства, распространение передовых форм и методов работы, повышение престижности социальной работы с пожилыми людь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, направленные на повышение роли граждан старшего поколения в общественной жиз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мер по развитию деятельности муниципальных и частных учреждений  социального обслуживания граждан пожилого возра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ЦСО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общественного попечительского совета центра социального обслуживания граждан пожилого возраста, создание дополнительных условий для участия общественности в защите прав и интересов пожилых людей, привлечение общественных объединений и частных лиц к оказанию помощи и услуг пожилым граждан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рганизационно-методических мероприяти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</w:rPr>
              <w:t>по организации встреч в рамках клуба для пожилы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</w:rPr>
              <w:t>по организации и проведению творческих конкурсов для пожилых люд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</w:rPr>
              <w:t>по участию пожилых граждан в региональных и федеральных фестивалях творчества пожилых люд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привлечению пожилых людей к участию в спортивны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овлетворение культурных запросов граждан старшего поколения, обеспечение социокультурной информацией, улучшение культурно-досуговой работы с пожилыми людь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чествованию и оказанию материальной помощи гражданам,  пострадавшим  от радиационного воздействия, к годовщинам аварий на ЧАЭС и на  химкомбинате «Маяк»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со дня аварии на ПО «Мая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ствен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1 1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ствование граждан, пострадавших от радиации, и проявление уважения к памяти погибших и умерших ликвидаторов авар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 мероприятий по чествованию граждан пожилого возраст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ов ВОВ к памятным дата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жителе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21 3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1 0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ствование ветеранов ВОВ и 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церемонии захоронения ветеранов В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риобретение венка с траурной лентой для участника 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й Совет  вете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ение уважения к ветеранам В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материально-технических условий для улучшения организации культурно-досуговой деятельности в учреждениях культуры и в центре социального обслуживания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ащение специальными видеокомплексами для проведения информационной и социокультурной работы, создание видеобиблиотеки с фильмами времен молодости пожилых людей. Обеспечение клубной деятельности пожилы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го конкурса среди средств массовой информации, уделяющих особое внимание положению пожилых люд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паганда позитивной роли пожилых людей в жизни общества, активизация деятельности средств массовой информации по освещению вопросов старения населения и социальной защиты граждан старшего поко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конкурса социальных проектов, направленных на активизацию деятельности общественных объединений в сфере защиты интересов граждан пожилого возраста, предоставления им услуг, налаживания социальных конта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С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реализации актуальных социальных проектов («Третий возраст»)</w:t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ородского Совета ветеран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екоменд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 ВОВ и труда</w:t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200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циальной помощи инвалидам и  участникам Великой Отечественной войны по газификации домовладений  в 2008году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для пожилых людей жилищно-коммунальных услу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есплатный проезд инвалидов ВОВ, участников  ВОВ, ветеранов ВОВ ст.2 п.3 ФЗ «О ветеранах» городским пассажирским  транспортом общего 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кроме маршрутного такси)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8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ение уважения к  ветеранам  ВОВ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  по Программ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 962 7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 069 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632 48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 том числе</w:t>
            </w:r>
            <w:r>
              <w:rPr>
                <w:rFonts w:cs="Arial" w:ascii="Arial" w:hAnsi="Arial"/>
                <w:b/>
              </w:rPr>
              <w:t>:    по целевой  Програм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33 5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740 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по смете  УСЗ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9 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4:00Z</dcterms:created>
  <dc:creator>Халикова А.Н.</dc:creator>
  <dc:description/>
  <cp:keywords/>
  <dc:language>en-US</dc:language>
  <cp:lastModifiedBy>Kanischeva</cp:lastModifiedBy>
  <dcterms:modified xsi:type="dcterms:W3CDTF">2009-07-13T09:04:00Z</dcterms:modified>
  <cp:revision>2</cp:revision>
  <dc:subject/>
  <dc:title> </dc:title>
</cp:coreProperties>
</file>