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июня 2008 года №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грамму «Старшее поколение» на 2007 - 2009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я администрации города Снежинска от 23.05.2008 г. № 2-42/417, от 28.05.2008 г. № Д-2-42/432, учитывая  рекомендации  постоянных комиссий от 26.05.2008 г. по социальным вопросам, от 05.06.2008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Старшее поколение» на 2007 - 2009 гг., утвержденную решением Собрания депутатов города Снежинска от 26.12.2007 г. № 210 (в редакции от 05.03.2008 г. № 23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в разделе 2 «Меры по улучшению социального положения граждан старшего поколения» в пункте 2.5 в графе «Объем финансирования 2008 г.» цифры «10 749 359» заменить цифрами «10 727 859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бавить пункт 2.9 следующего содержания  «2.9. Реализация Положения «О трудовых династиях города Снежинска» - меры поощрения трудовых династий»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«Объем финансирование 2008 г.» внести  цифры «</w:t>
      </w:r>
      <w:r>
        <w:rPr>
          <w:rFonts w:cs="Arial" w:ascii="Arial" w:hAnsi="Arial"/>
          <w:bCs/>
          <w:sz w:val="22"/>
          <w:szCs w:val="22"/>
        </w:rPr>
        <w:t>40 000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е «Ответственный» ввести «</w:t>
      </w:r>
      <w:r>
        <w:rPr>
          <w:rFonts w:cs="Arial" w:ascii="Arial" w:hAnsi="Arial"/>
          <w:bCs/>
          <w:sz w:val="22"/>
          <w:szCs w:val="22"/>
        </w:rPr>
        <w:t>УСЗН».</w:t>
      </w:r>
    </w:p>
    <w:p>
      <w:pPr>
        <w:pStyle w:val="TextBodyIndent"/>
        <w:rPr/>
      </w:pPr>
      <w:r>
        <w:rPr>
          <w:rFonts w:cs="Arial" w:ascii="Arial" w:hAnsi="Arial"/>
        </w:rPr>
        <w:t xml:space="preserve">2) в разделе 3 «Меры, направленные на повышение роли граждан старшего поколения в общественной жизни» в пункт 3.4. добавить мероприятие следующего содержания: «Мероприятия посвященные 20-летию вывода советских войск из Афганистана»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графе «Объем финансирования 2008 г.» по пункту 3.4 цифры «816 000» заменить цифрами «807 500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3.5 в графе «Объем финансирования 2008 г.» цифры «5 000» заменить цифрами  «7 500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у «Ответственный» ввести «УСЗН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пункте 3.9 в графе «Объем финансирования 2008 г.» цифры «378 625» заменить цифрами «403 625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дополнить пунктом 3.13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3.13. Изготовление и распространение единых социальных проездных билет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графу «Объем финансирования 2008 г.» внести цифры «115 000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графу «Ответственный» ввести «УСЗН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Всего по программе» в графе «Объем финансирования 2008 г.» цифры «12 261 400» заменить цифрами «12 413 900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В том числе: по целевой Программе» в графе «Объем финансирования 2008 г.» цифры «11 882 775» заменить цифрами «12 010 275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По смете УСЗН» в графе «Объем финансирования 2008 г.» цифры «378 625» заменить цифрами «403 625»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Желез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2:00Z</dcterms:created>
  <dc:creator>Halicova A.N.</dc:creator>
  <dc:description/>
  <cp:keywords/>
  <dc:language>en-US</dc:language>
  <cp:lastModifiedBy>Kanischeva</cp:lastModifiedBy>
  <dcterms:modified xsi:type="dcterms:W3CDTF">2009-07-13T08:32:00Z</dcterms:modified>
  <cp:revision>2</cp:revision>
  <dc:subject/>
  <dc:title> </dc:title>
</cp:coreProperties>
</file>