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5 </w:t>
      </w:r>
      <w:r>
        <w:rPr>
          <w:rFonts w:cs="Arial" w:ascii="Arial" w:hAnsi="Arial"/>
          <w:sz w:val="32"/>
          <w:szCs w:val="32"/>
        </w:rPr>
        <w:t xml:space="preserve">октября 2008 года № </w:t>
      </w:r>
      <w:r>
        <w:rPr>
          <w:rFonts w:cs="Arial" w:ascii="Arial" w:hAnsi="Arial"/>
          <w:sz w:val="32"/>
          <w:szCs w:val="32"/>
          <w:lang w:val="en-US"/>
        </w:rPr>
        <w:t>14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«Старшее поколение» на 2007 - 2009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Рассмотрев обращение администрации города Снежинска от 22.09.2008 г. № Д-2-46/879, учитывая рекомендации постоянных комиссий от 22.09.2008 г. по социальным вопросам, от 09.10.2008 г. по бюджету и экономике, руководствуясь статьями 21, 23 Устава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раздел 3 </w:t>
      </w:r>
      <w:r>
        <w:rPr>
          <w:rFonts w:cs="Arial" w:ascii="Arial" w:hAnsi="Arial"/>
          <w:sz w:val="22"/>
        </w:rPr>
        <w:t xml:space="preserve">«Меры, направленные на повышение роли граждан старшего поколения в общественной жизни» </w:t>
      </w:r>
      <w:r>
        <w:rPr>
          <w:rFonts w:cs="Arial" w:ascii="Arial" w:hAnsi="Arial"/>
          <w:sz w:val="22"/>
          <w:szCs w:val="22"/>
        </w:rPr>
        <w:t>городской целевой Программы «Старшее поколение» на 2007 - 2009 гг., утвержденной решением Собрания депутатов города Снежинска от 26.12.2007 г. № 210 (в редакции от 11.06.2008 г. № 74), следующие изменения:</w:t>
      </w:r>
    </w:p>
    <w:p>
      <w:pPr>
        <w:pStyle w:val="TextBodyIndent"/>
        <w:rPr/>
      </w:pPr>
      <w:r>
        <w:rPr>
          <w:rFonts w:cs="Arial" w:ascii="Arial" w:hAnsi="Arial"/>
        </w:rPr>
        <w:t>1) в графе «Объем финансирования 2008 г.» в пункте 3.4 цифры «807 500» заменить цифрами «724 500»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) в пункте 3.10 цифры «135 000» заменить цифрами «87 000»;</w:t>
      </w:r>
    </w:p>
    <w:p>
      <w:pPr>
        <w:pStyle w:val="TextBodyIndent"/>
        <w:rPr/>
      </w:pPr>
      <w:r>
        <w:rPr>
          <w:rFonts w:cs="Arial" w:ascii="Arial" w:hAnsi="Arial"/>
        </w:rPr>
        <w:t>3) в пункте 3.13 цифры «115 000» заменить цифрами «163 000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аздел дополнить пунктом 3.14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3.14. Организация бесплатного проезда междугородным транспортом граждан по направлениям ЦМСЧ –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м финансирования 2008 г. - 21 4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- УСЗН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в строке «Всего по Программе» в графе «Объем финансирования 2008 г.» цифры «12 413 900» заменить цифрами «12 352 33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в строке «в том числе: по целевой Программе» в графе «Объем финансирования 2008 г.» цифры «12 010 275» заменить цифрами «11 948 715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4:00Z</dcterms:created>
  <dc:creator>Halicova A.N.</dc:creator>
  <dc:description/>
  <cp:keywords/>
  <dc:language>en-US</dc:language>
  <cp:lastModifiedBy>Kanischeva</cp:lastModifiedBy>
  <dcterms:modified xsi:type="dcterms:W3CDTF">2009-07-13T08:34:00Z</dcterms:modified>
  <cp:revision>2</cp:revision>
  <dc:subject/>
  <dc:title> </dc:title>
</cp:coreProperties>
</file>