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ноября 2008 года № </w:t>
      </w:r>
      <w:r>
        <w:rPr>
          <w:rFonts w:cs="Arial" w:ascii="Arial" w:hAnsi="Arial"/>
          <w:sz w:val="32"/>
          <w:szCs w:val="32"/>
          <w:lang w:val="en-US"/>
        </w:rPr>
        <w:t>1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«Старшее поколение» на 2007 – 2009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обращение администрации города Снежинска от 21.10.2008 № Д-2-46/1005, учитывая рекомендации от 17.11.2008 г. постоянной комиссии по социальным вопросам, руководствуясь статьями 21, 23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городскую целевую Программу «Старшее поколение» на 2007 – 2009 гг., утвержденную решением Собрания депутатов города Снежинска от 26.12.2007 г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(в редакции от 11.06.2008 г. № 74),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еле «Меры по улучшению социального положения граждан старшего поколения» в пункте 2.5 подпункт 1) после слов «и их семей» дополнить абзацем: «неработающим пенсионерам – мужчинам старше 60 лет и женщинам старше 55 лет, получающим пенсию в соответствии с Законом РФ от 12 февраля 1993 г. № 4468-1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М. Е. Железно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5:00Z</dcterms:created>
  <dc:creator>Halicova A.N.</dc:creator>
  <dc:description/>
  <cp:keywords/>
  <dc:language>en-US</dc:language>
  <cp:lastModifiedBy>Kanischeva</cp:lastModifiedBy>
  <dcterms:modified xsi:type="dcterms:W3CDTF">2009-07-13T08:35:00Z</dcterms:modified>
  <cp:revision>2</cp:revision>
  <dc:subject/>
  <dc:title> </dc:title>
</cp:coreProperties>
</file>