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декабря 2008 года № 2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таршее поколение» на 2007 – 2009 гг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ассмотрев обращение администрации города Снежинска от 18.12.2008 г. № 2.42, учитывая рекомендации постоянных комиссий от 17.12.2008 г. по социальным вопросам, от 19.12.2008 г. по бюджету и экономике, руководствуясь статьями 21, 23 Устава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городскую целевую Программу «Старшее поколение» на 2007 - 2009 гг., утвержденную решением Собрания депутатов города Снежинска от 26.12.2007 г. № 210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в графе «Объем финансирования в 2008 г.» в пункте 3.10 цифру «87 000» заменить на «40 000»; в пункте 3.4  цифру «724 500» заменить на «764 500»; в пункте 3.13 цифру «163 000» заменить на «170 000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зменения в Программу на 2009 г. прилагаютс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Считать утратившим силу решение Собрания депутатов города Снежинска от 06.11.2008 г. № 177 «О внесении изменений на 2009 год  в городскую целевую Программу  «Старшее поколение» на 2007 – 2009 гг.»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                    М. Е. Железнов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обрания депутатов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5.12.2008 г. № 2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491"/>
        <w:gridCol w:w="1332"/>
      </w:tblGrid>
      <w:tr>
        <w:trPr>
          <w:trHeight w:val="25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мероприятий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целевой 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Старшее поколе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2007- 2009 гг.,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лежащих финансированию в 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/п Прогр.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еречень мероприят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здел II. Меры по улучшению социального положения граждан старшего поко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ние адресной помощи гражданам пожилого возрас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00 000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оложения "О трудовых династиях г. Снежинска" - меры поощрения трудовых династ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740 000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здел III.  Меры, направленные на повышение роли граждан старшего поколения в общественной жиз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 100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церемонии захоронения ветеранов ВОВ - приобретение вен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10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социальных проектов, направленных на активизацию деятельности общественных объединений в сфере защиты интересов граждан пожилого возраста, предоставления им услуг,  налаживания социальных конта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11 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сплатный проезд инвалидов ВОВ, участников ВОВ, ветеранов ВОВ городским пассажирским транспортом общего пользования (кроме маршрутного такси) в соответствии с пунктом 3 статьи 2  ФЗ "О ветеранах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33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4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 и реализация единых социальных проездных бил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195 533</w:t>
            </w:r>
          </w:p>
        </w:tc>
      </w:tr>
      <w:tr>
        <w:trPr>
          <w:trHeight w:val="255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 935 5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6:00Z</dcterms:created>
  <dc:creator>Halicova A.N.</dc:creator>
  <dc:description/>
  <cp:keywords/>
  <dc:language>en-US</dc:language>
  <cp:lastModifiedBy>Kanischeva</cp:lastModifiedBy>
  <dcterms:modified xsi:type="dcterms:W3CDTF">2009-07-13T08:36:00Z</dcterms:modified>
  <cp:revision>2</cp:revision>
  <dc:subject/>
  <dc:title> </dc:title>
</cp:coreProperties>
</file>